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рогнозу социально-экономического развития муниципального образования «Муниципальный округ Дебёсский район Удмуртской Республики» на 2021 год и плановый период 2022 и 2023 г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>к о</w:t>
      </w:r>
      <w:r>
        <w:rPr>
          <w:b/>
          <w:sz w:val="28"/>
          <w:szCs w:val="28"/>
        </w:rPr>
        <w:t xml:space="preserve">сновным показателям прогноза социально-экономического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«Муниципальный округ Дебёсский район Удмуртской Республики»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рогноза социально-экономического развития муниципального образования «Муниципального округа Дебёсский район Удмуртской Республики» на 2022 год и плановый период 2023 и 2024 годов осуществлялась на основе методических рекомендаций Министерства экономического развития Российской Федерации,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2 год и на период            2023 и 2024 год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учитывалис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информация о социально-экономическом развитии муниципального образования за 2017 – 2020 годы и январь – июнь 2021 года.</w:t>
      </w:r>
    </w:p>
    <w:p>
      <w:pPr>
        <w:pStyle w:val="Normal"/>
        <w:keepNext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 «Дебесский район» на 2015-2025 годы, утвержденный постановлением Администрации от 27 февраля 2015 года № 46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инвестиционные планы развития предприятий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Муниципальный округ Дебёсский район Удмуртской Республики» на 2022 год плановый период 2023 и 2024 годов разработан в двух вариантах, рекомендованных для разработки Министерством экономического развит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(вариант 1) предполагает длительное сохранение пониженной деловой активности в отраслях, деятельность которых была ограничена; затяжное восстановление экономики и замедление темпов ее роста в средне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(вариант 2) предполагает сдержанный внутренний </w:t>
        <w:br/>
        <w:t xml:space="preserve">спрос – как потребительский, так и инвестиционный, обусловленный сохранением части ограничений, направленных на борьбу с распространением новой коронавирусной инфекции; постепенный восстановительный рост эконом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ь восстановления экономики в прогнозируемом периоде будет определять санитарно-эпидемиологическая обстановка, она же остается ключевым источником риска для параметров прогн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достигнутого уровня социально-экономического развития, факторов и ограничений экономического роста  </w:t>
      </w:r>
    </w:p>
    <w:p>
      <w:pPr>
        <w:pStyle w:val="Normal"/>
        <w:tabs>
          <w:tab w:val="clear" w:pos="680"/>
          <w:tab w:val="left" w:pos="0" w:leader="none"/>
        </w:tabs>
        <w:autoSpaceDE w:val="false"/>
        <w:ind w:right="-1" w:firstLine="709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ниципальный округ Дебёсский район Удмуртской Республики»</w:t>
      </w:r>
      <w:r>
        <w:rPr>
          <w:bCs/>
          <w:sz w:val="28"/>
          <w:szCs w:val="28"/>
        </w:rPr>
        <w:t xml:space="preserve"> на среднесрочный период</w:t>
      </w:r>
    </w:p>
    <w:p>
      <w:pPr>
        <w:pStyle w:val="Normal"/>
        <w:tabs>
          <w:tab w:val="clear" w:pos="680"/>
          <w:tab w:val="left" w:pos="0" w:leader="none"/>
        </w:tabs>
        <w:ind w:right="-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</w:rPr>
        <w:t>Экономическая ситуация 2020 года характеризовалась сложной эпидемиологической обстановкой, связанной с распространением новой коронавирусной инфекции, что оказало влияние на развитие экономики района в целом.</w:t>
      </w:r>
    </w:p>
    <w:p>
      <w:pPr>
        <w:pStyle w:val="Normal"/>
        <w:tabs>
          <w:tab w:val="clear" w:pos="680"/>
          <w:tab w:val="left" w:pos="0" w:leader="none"/>
        </w:tabs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ём отгруженных промышленных товаров собственного производства за 2020 год составил 229,5 млн. руб., что на 48,3 % ниже уровня 2019 года. Индекс промышленного производства составил 59,3 %. Удельный вес отгруженных товаров промышленного производства района в общем объеме отгрузки республики составил 0,05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родукции сельского хозяйства составил 1702  млн. рублей  или 101,3 % в сопоставимых ценах к уровню 2019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бъём инвестиций в основной капитал в 2020 году составил 164,1 млн. руб. или 84,5 % в сопоставимых цен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составил 927,4 млн. рублей, что в сопоставимых ценах на 4,6 % меньше уровня 2019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Инфляция на потребительском рынке Удмуртии в 2020 году (на конец года) сложилась на уровне 105,2 %. Среднегодовой индекс потребительских цен составил 103,3 %. 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реальная заработная плата выросла на 3,4 %, среднемесячная начисленная заработная плата составила 31115 рублей (106,8 % к уровню 2019 года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Cs/>
          <w:sz w:val="28"/>
          <w:szCs w:val="28"/>
        </w:rPr>
        <w:t>Демографическая ситуация в 2020 году характеризовалась естественной убылью населения (- 35 чел.)</w:t>
      </w:r>
    </w:p>
    <w:p>
      <w:pPr>
        <w:pStyle w:val="Normal"/>
        <w:tabs>
          <w:tab w:val="clear" w:pos="680"/>
          <w:tab w:val="left" w:pos="0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За 6 месяцев текущего года объём промышленного производства составил 510,0 млн. рублей, </w:t>
      </w:r>
      <w:r>
        <w:rPr>
          <w:sz w:val="28"/>
          <w:szCs w:val="28"/>
        </w:rPr>
        <w:t>темп роста в действующих ценах</w:t>
      </w:r>
      <w:r>
        <w:rPr>
          <w:rFonts w:eastAsia="Calibri"/>
          <w:sz w:val="28"/>
          <w:szCs w:val="28"/>
        </w:rPr>
        <w:t xml:space="preserve"> к соответствующему периоду прошлого года составил 19,5 %. </w:t>
      </w:r>
    </w:p>
    <w:p>
      <w:pPr>
        <w:pStyle w:val="Normal"/>
        <w:tabs>
          <w:tab w:val="clear" w:pos="680"/>
          <w:tab w:val="left" w:pos="0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первое полугодие 2021 года составил 77,4 млн. руб., индекс физического объема инвестиций в основной капитал составил 16,7%.</w:t>
      </w:r>
    </w:p>
    <w:p>
      <w:pPr>
        <w:pStyle w:val="Normal"/>
        <w:tabs>
          <w:tab w:val="clear" w:pos="680"/>
          <w:tab w:val="left" w:pos="0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январь-июнь 2021 года  оборот розничной торговли составил  341,1 млн. руб., 81 % в сопоставимых ценах к уровню полугодия 2020 года.</w:t>
      </w:r>
    </w:p>
    <w:p>
      <w:pPr>
        <w:pStyle w:val="Normal"/>
        <w:tabs>
          <w:tab w:val="clear" w:pos="680"/>
          <w:tab w:val="left" w:pos="1008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Номинальная начисленная среднемесячная заработная плата на одного работника за январь-июнь 2021 выросла 5 % и составила 33616 рублей.</w:t>
      </w:r>
      <w:r>
        <w:rPr>
          <w:bCs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январе-сентябре 2021 года характеризовалась естественной  убылью населения(-40 чел.)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исленность постоянного населения в среднегодовом исчисле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К сожалению, демографическая ситуация в последние годы имеет устойчивую отрицательную тенденцию, сохраняется естественная убыль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итогам 2020 года в районе родилось 123 ребенка. В то же время значительно увеличилась смертность населения – в 2020 году умерло 158 человек. Естественная убыль населения в 2020 году выросла, достигнув 35 человек (2019 год – 68 человек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имо естественной убыли численность населения района уменьшается и за счет миграционного оттока. За 2020 год миграционная убыль населения составила 63 человека, что в 2,7 раза меньше, чем в 2019 году (169 человек). В результате среднегодовая численность населения в 2020 году сократилась на 98 человек или на 0,1% и составила 11569 челове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ценке, в ближайшее время не предвидится существенного изменения сложившихся демографических тенде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 данным Удмуртстата и Росстата прогнозируется ухудшение демографической ситуации, ожидается сохранение процесса естественной убыли населения. Тенденция снижения численности женщин фертильного возраста будет носить устойчивый характер еще в течение длительного периода. Вследствие снижения рождаемости, риска увеличения смертности, обусловленной старением населения, а также миграционной убыли населения ожидается ежегодное сокращение численности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в долгосрочной перспективе есть основания предполагать, что негативные демографические тенденции частично нивелируются мерами по улучшению демографической ситуации, реализуемыми в рамках Указа Президента Российской Федерации от 21 июля 2020 года №474 «О национальных целях развития Российской Федерации на период до 2030 года», а также дополненными мерами, направленными на усиление государственной поддержки семей с детьми, разработанными в соответствии с перечнем поручений Президент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численность населения республики составит по базовому варианту  –  11,5 тыс. человек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Объём отгруженной продукции</w:t>
      </w:r>
      <w:r>
        <w:rPr>
          <w:sz w:val="28"/>
          <w:szCs w:val="28"/>
        </w:rPr>
        <w:t xml:space="preserve"> промышленного производства </w:t>
      </w:r>
      <w:r>
        <w:rPr>
          <w:b/>
          <w:sz w:val="28"/>
          <w:szCs w:val="28"/>
        </w:rPr>
        <w:t>на душу населения за 2020 год составил 19,9 тыс. руб.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по промышленному производству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229,5 млн. руб.</w:t>
      </w:r>
      <w:r>
        <w:rPr>
          <w:sz w:val="28"/>
          <w:szCs w:val="28"/>
        </w:rPr>
        <w:t xml:space="preserve"> или 50,7 % к уровню 2019 года в действующих ценах.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сновных видов продукции предприятий по производству пищевых продуктов (хлебозавод и общепит)  в натуральном выражении: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ба и хлебобулочных изделий - 639 тонн, уменьшилось на 5,9 % от уровня  2019 года;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асные изделия – 7 тонн, остались на уровне;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 – 22 тонны, уменьшилось на 29 % от уровня 2019 года;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ыбы – 11 тонн, уменьшилось на 23% по сравнению с аналогичным периодом 2019 года;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алкогольные напитки – 17,4 тыс. дал., уменьшилось на 7% от уровня 2019 года;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полуфабрикатов – 80 тонн, уменьшилось на 16% от уровня 2019 года;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 мяса -64 тонны, увеличилось на 9% от уровня 2019 года. </w:t>
      </w:r>
    </w:p>
    <w:p>
      <w:pPr>
        <w:pStyle w:val="Normal"/>
        <w:tabs>
          <w:tab w:val="clear" w:pos="68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хозяйств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ырублено и вывезено 49,4 тыс. куб. метров лесосечного фонда, что на 1,3 тыс. куб. метров больше объемов 2019 года, из них по главному пользованию 36,8 тыс. куб. метров; рубки ухода 6,5 тыс. куб. метров; санитарные рубки 3,5 тыс. куб.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о обработке древесины и производства изделий из дерева производят продукцию первичного лесопиления, высококачественные отделочные материалы, погонажные изделия, топливные брикеты; вторичная переработка – производство пал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ются мероприятия по вовлечению отходов лесопереработки в хозяйственный оборот. Набирает мощность, открывшийся два года назад цех по производству паллет ООО «Техснаб», мощностью до 5 тонн в сутки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За 6 месяцев 2021 года</w:t>
      </w:r>
      <w:r>
        <w:rPr>
          <w:sz w:val="28"/>
          <w:szCs w:val="28"/>
        </w:rPr>
        <w:t xml:space="preserve"> промышленное производство составило 510 млн. руб., темп роста в действующих ценах</w:t>
      </w:r>
      <w:r>
        <w:rPr>
          <w:rFonts w:eastAsia="Calibri"/>
          <w:sz w:val="28"/>
          <w:szCs w:val="28"/>
        </w:rPr>
        <w:t xml:space="preserve"> к соответствующему периоду прошлого года составил 119,5%. </w:t>
      </w:r>
      <w:r>
        <w:rPr>
          <w:sz w:val="28"/>
          <w:szCs w:val="28"/>
        </w:rPr>
        <w:t>Индекс промышленного производства составил 10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ий вклад в объем отгруженной продукции по итогам 6 месяцев 2021 года вносят такие отрасли, как добыча полезных ископаемых (16,3%), сельское, лесное хозяйство (17,4 %), деятельность по операциям с недвижимым имуществом (59,2%), деятельность в области культуры, спорта, организации досуга и развлечений (50,1%), услуги (77,4%)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в 2022 – 2024 годах ожидаются умеренные темпы роста промышленного производства – 100,2%, 100,3%, 100,4% по базовому вариант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благоприятные экономические условия по итогам 2020 года, отрасль сельского хозяйства демонстрирует уверенный рост. Объем производства продукции сельского хозяйства в хозяйствах всех категорий увеличился на 1,3% по сравнению с уровнем 2019 года и составил 1702 млрд. рублей.</w:t>
      </w:r>
    </w:p>
    <w:p>
      <w:pPr>
        <w:pStyle w:val="Normal"/>
        <w:tabs>
          <w:tab w:val="clear" w:pos="680"/>
          <w:tab w:val="left" w:pos="493" w:leader="none"/>
          <w:tab w:val="left" w:pos="514" w:leader="none"/>
          <w:tab w:val="left" w:pos="5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комплекс сельскохозяйственных работ  проведён на площади 38 977 гектара. Из них 71 %  площадей отведено под кормовые культуры, 26,7 % занимают зерновые, 1,9 % - масленичные культуры, 0,4% - овощи, картофель, лё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овой сбор зерна в весе после доработки составил  16,5 тыс. тонн  при урожайности с каждого гектара 15,9 центнер. Валовой сбор превысил уровень прошлого года на 6%. Лидерами по урожайности являются СПК «Мир», СПК им. Калинина,  в этих хозяйствах урожайность превысила 21 центнера с гектара. Собрано овощей 1311 тонн со средней урожайностью 486 ц/га, картофеля 525 тонн с урожайностью 210 ц/га.</w:t>
      </w:r>
    </w:p>
    <w:p>
      <w:pPr>
        <w:pStyle w:val="Normal"/>
        <w:tabs>
          <w:tab w:val="clear" w:pos="680"/>
          <w:tab w:val="left" w:pos="493" w:leader="none"/>
          <w:tab w:val="left" w:pos="5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а зимовку скота 2020-2021 год по району заготовлено кормов 37,2 ц кормовых единиц на условную голову. 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отрасли скотоводства можно охарактеризовать как стабильно развивающееся. В целом произведено коровьего молока 37,3 тысяч тонн и 52 тонны козьего молока. Улучшили прошлогодний показатель на 3,7 тыс. тонн или на 11% . Район вошёл в десятку по валовому производству молока в республиканском рейтинге районов, а СПК им. Калинина в десятку сельсхозорганизаций республики - производителей молока. Продуктивность скота в сельскохозяйственных организациях увеличилась на 645 кг и составила 7147 кг, в крестьянских (фермерских) хозяйствах продуктивность остаётся низкой - 4646 кг. 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категориях хозяйств поголовье крупного рогатого скота составило 14 493 головы и за год сократилось на 396 голов. 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оголовье коров увеличилось на 28 голов и насчитывает 5614 гол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изводство 1 ц молока затрачено 2035 рублей, себестоимость увеличилась на 2%, цена реализации на молоко составила за 1 ц 2434 рубля, по сравнению с прошлым годом увеличилась на 5%.</w:t>
      </w:r>
    </w:p>
    <w:p>
      <w:pPr>
        <w:pStyle w:val="Normal"/>
        <w:tabs>
          <w:tab w:val="clear" w:pos="680"/>
          <w:tab w:val="left" w:pos="11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ено скота в живом весе 1582 т или 96 % к уровню прошлого года, а произведено на убой 1550 т или 97,3 % к уровню прошлого года. Среднесуточный прирост составил 591 грамм, остался на уровне прошлого года. На 1 килограмм прироста затраты составили 190 рублей,  увеличились на 14 % по сравнению с прошлым годом.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2020 году продолжалась работа по укреплению материально - технической базы сельскохозяйственных организаций. На обновление машинно - тракторного парка, строительство и реконструкцию объектов вложено 170 млн. рублей. Приобретено 14 единиц сельскохозяйственной техники. В СПК им. Чапаева построен зерновой с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Комплексное развитие сельских территорий» Государственной программой Удмуртской Республики «Развитие сельского хозяйства и регулирования рынков сельскохозяйственной продукции, сырья и продовольствия» в 202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семей стали участниками мероприятий по улучшению  жилищных условий и получили социальную выплату в размере 14,2 млн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х муниципальных поселения  реализованы проекты по благоустройству сельских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«Большезетымское»- проект «Устройство тротуарных дорожек в д. Большой Зетым», МО «Дебёсский район» - «Обустройство площадок накопления твёрдых коммунальных отходов в МО «Дебёсское», МО «Тыловайское» - «Благоустройство пришкольного стадиона «Старт» в с. Тыловай». Сумма субсидий составила 3166 тыс. рублей,  средства местного бюджета -1024 тыс. рублей, внебюджетные средства (спонсорская помощь, трудоучастие) - 33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е (фермерское) хозяйство Трониной Л.Л. участвовало в конкурсе на получение гранта на оказание поддержки начинающим фермерам и вошло в число победителей. Средства в сумме  2 970 тыс. рублей направлены на покупку сукотных коз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лючевых мероприятий Государственной программы развития сельского хозяйства наряду с эффективным использованием собственных ресурсов организаций АПК и средств государственной поддержки  позволят восстановить достигнутые ранее объемы производства растениеводческой продукции, динамично продолжить увеличение продукции животноводств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выручка от реализации сельскохозяйственной продукции составила 795,6 млн. руб., что на 11% выше уровня прошлого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овой сбор зерна в весе после доработки составил  16,3 тыс. тонн  при урожайности с каждого гектара 14,7 центне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за 9 месяцев 2021 года составило 29,1 тыс. тонн. Надой на 1  фуражную корову составляет 5469 кг.</w:t>
      </w:r>
      <w:r>
        <w:rPr>
          <w:color w:val="000000"/>
          <w:sz w:val="28"/>
          <w:szCs w:val="28"/>
        </w:rPr>
        <w:t xml:space="preserve"> Выращено скота в живом весе 1500 т или 98,7 % к уровню прошлого г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численных тенденций в 202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024 годах ежегодное увеличение объемов выпуска продукции сельского хозяйства ожидается на уровне 102,3-102,5 %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 как экономическая категория выполняют ряд важных функций, без которых невозможно развитие экономики.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0 продолжена реализация комплекса мер по улучшению инвестиционного климата в Дебесском районе. На территории района реализовано 5 инвестиционных проектов на сумму 24,5 млн. руб.: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ровника на 200 голов СПК (колхоз) «Восток»;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животноводческого помещения под коровник на 200 голов СПК (колхоз) «Мир»;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ермы на 50 голов ИП Шкляев И.А. глава КФХ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ермы на 200 голов ИП Тронин В.А. глава КФХ;</w:t>
      </w:r>
    </w:p>
    <w:p>
      <w:pPr>
        <w:pStyle w:val="Normal"/>
        <w:tabs>
          <w:tab w:val="clear" w:pos="680"/>
          <w:tab w:val="left" w:pos="70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- строительство фермы на 200 голов, ИП Серебренникова Л.В. глава КФ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инвестиций по организациям, не относящимся к субъектам малого предпринимательства  за 2020  год, составил 164,1 млн. руб., что ниже уровня показателя прошлого года на 15,5 % в сопоставимых ценах. От общего объёма инвестиций собственные средства организаций составляют 64,3% и привлеченные 35,7%.  Объём инвестиций в основной капитал в расчете на 1 жителя составляет 14246 рублей. По объёму инвестиций среди районов Удмуртской Республики район находится на 15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видам основных средств 21,2 % инвестиций вложено в нежилые здания и сооружения, 45 % в машины и оборудование , 33,8 % прочие инве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реализовано 2 инвестиционных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val="en-US"/>
        </w:rPr>
        <w:t xml:space="preserve">троительство животноводческого помещения для сухостойных коров с родильным отделени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СПК "Дружба"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вотноводческого помещения для молодняка КРС    ООО "Надеж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гноз роста инвестиций в основной капитал в 2022–2024 годах основан на инвестиционных проектах, индивидуальном жилищном строительстве, обеспечивающих в прогнозируемом периоде приток инвестиц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инвестиционных проектов, обеспечивающих на прогнозируемый период приток инвестиций, можно выделить следующие проекты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022-2024 годы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К (колхоз) им. Калини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троительство молочно-товарной фермы на 1200 гол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ОО «Тыловай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животноводческого помещения для сухостойных кор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(колхоз) «Лесагурт» - строительство телятника на 100 гол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(колхоз) «Труженик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вотноводческого помещения для сухостойных коров на 100 гол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ПК (колхоз) имени Чапаев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одильного отделения с профилакторием на 300 гол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О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"Газхолодтехнология"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топливозаправочного пункта сжиженного газ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объема инвестиций на 2022 год относительно предыдущего прогноза по базовому варианту выше на 10,8%</w:t>
      </w:r>
      <w:r>
        <w:rPr>
          <w:rFonts w:cs="Times New Roman" w:ascii="Times New Roman" w:hAnsi="Times New Roman"/>
          <w:sz w:val="28"/>
          <w:szCs w:val="28"/>
        </w:rPr>
        <w:t xml:space="preserve">. Темп роста в сопоставимых ценах по базовому варианту ниже на 0,2 процентных пункта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ьский ры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Дебесского района характеризуется стабильностью, созданы условия для обеспечения жителей услугами общественного питания, торговли и бытов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предприятиям составил 802,1 млн. руб., что в сопоставимых ценах на 8% выше аналогичного периода прошлого года. Оборот розничной торговли на душу населения составляет 69048 руб. РАЙПО  - 59% от товарооборо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торговом обслуживании населения района занимают Дебёсское райпо, сетевые магазины «Магнит», «Пятерочка», «Баско», в сфере общественного питания Потребительское общество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На потребительском рынке действуют 116 стационарных объектов розничной торговли, 21 предприятие общественного питания, из них 12 школьных столовых. Общая обеспеченность торговой площадью стационарных торговых объектов на 1000 человек составила 814 кв. м</w:t>
      </w:r>
      <w:r>
        <w:rPr>
          <w:color w:val="000000"/>
          <w:sz w:val="28"/>
          <w:szCs w:val="28"/>
        </w:rPr>
        <w:t xml:space="preserve">, при нормативе минимальной обеспеченности населения площадью торговых объектов 400 кв. метров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1 года оборот розничной торговли уменьшился на 13% к аналогичному периоду прошлого года и составил 341,1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оценке, оборот розничной торговли района по итогам текущего года вырастет на 3% в сопоставимой оценке и составит 1016,4 млрд. рубле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азовому варианту прогноза в условиях стабилизации ситуации, связанной с пандемией, оборот розничной торговли будет иметь уверенную положительную динамику и темп роста в 2024 году к 2020 году составит 105,5% или 1189 млн. рублей. </w:t>
      </w:r>
    </w:p>
    <w:p>
      <w:pPr>
        <w:pStyle w:val="Normal"/>
        <w:widowControl w:val="false"/>
        <w:tabs>
          <w:tab w:val="clear" w:pos="680"/>
          <w:tab w:val="left" w:pos="709" w:leader="none"/>
        </w:tabs>
        <w:autoSpaceDE w:val="false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ляц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ая инфляция на потребительском рынке Удмуртской Республики в 2020 году сложилась на уровне 103,3%, что несколько ниже среднероссийского значения индекса потребительских цен (103,4%). Рост цен на продовольственные товары составил 3,6%, непродовольственные товары 2,8%, услуги 3,6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9 месяцев 2021 года среднегодовой индекс потребительских цен в республике составил 106,09%, к декабрю 2020 года – 104,84% (в России – 106,14% и 105,32% соответственно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инамику инфляции в течение года оказывали влияние, прежде всего, напряженная ситуация на мировых рынках продовольственных товаров, а также ускорение мировой инфляции. Вместе с тем стабилизирующее влияние (прежде всего – на цены социально значимых товаров) в текущем году оказывали принятые Правительством Российской Федерации и Правительством Удмуртской Республики меры по стабилизации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й фактор инфляции в текущем году – удорожание плодоовощной продукции. Низкий урожай прошлого года по отдельным культурам, а также существенное отставание по темпам сбора урожая в текущем году, привели к ускоренному росту цен на фрукты и овощ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гменте непродовольственных товаров наблюдался ускоренный рост цен на отдельные товары с высокой импортной составляющей, а также строительные материа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корение среднегодовой инфляции по продовольственным товарам в сентябре текущего года, приведет к формированию годовой инфляции на уровне 107,4% к декабрю 2020 года, в среднегодовом исчислении – 106,4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зовом варианте прогноза в 2022 году среднегодовая инфляция оценивается на уровне 6,0%, в 2023 – 2024 годах - в пределах 4,0% – 4,4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реднегодового уровня инфляции на 2022 год относительно предыдущего прогноза по базовому варианту выше на 2,3 процентных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льная начисленная среднемесячная заработная плата одного работн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среднемесячная начисленная заработная плата работников по району составила 31115 рублей, увеличившись на 9,5% к уровню 2019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января-июня 2021 года номинальная начисленная заработная плата работников организаций сложилась на уровне 33616 рублей, что на 5% выше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ланируемом периоде ожидается сохранение темпов роста заработных плат работников. Так, оценка номинальной начисленной среднемесячной заработной платы работников по району в 2021 году составит 33450 рублей (темп роста – 107,5 %). Далее в среднесрочном периоде до 2024 года прогнозируются устойчивые темпы роста заработной платы на уровне общероссийских знач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еднемесячная заработная плата одного работника по базовому варианту прогноза к 2024 году увеличится на 28,4 % по сравнению с 2020 годом и составит 39952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 номинальной заработной платы на 2022 год относительно предыдущего прогноза по базовому варианту ниже на 0,1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ьная заработная плата работников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0 года реальная заработная плата работников, рассчитанная с учетом индекса потребительских цен, составила 103,4%, в январе-июле 2021 года - 100,4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восстановления рынка труда уровень реальной заработной платы в 2021 году продолжит расти (прогнозируется увеличение на 1% к уровню 2020 года). Далее, учитывая прогнозируемый уровень реальная заработная плата в среднесрочный период до 2024 года продолжит расти на 0,5%-2,5% по базовому варианту прогно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заработной платы в прогнозируемом периоде также будет способствовать реализация мер, направленных на обеспечение роста производительности труда в экономике, которые предусматривают, в том числе, повышение квалификации работников, а также стабилизация инфляционных проце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заработной п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фонд заработной платы увеличился на 5,3% и составил  1060,6 млн. рублей. В 2021 году фонд оплаты труда оценочно составит  1083,8 млн.  рублей и увеличится к предыдущему году на 2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6 месяцев 2021 года фонд оплаты труда работников организаций составил 123 млрд. рублей, увеличившись на 4,1% к аналогичному периоду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размера фонда заработной платы рассчитан исходя из прогноза номинальной начисленной среднемесячной заработной платы работников организаций и их среднесписочной численности. Начиная с 2022 года по базовому варианту прогноза рост фонда заработной платы составит 6,7%-6,8 % ежегод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заработной платы к 2024 году по сравнению с 2020 годом увеличится по базовому варианту на 23,8% и составит 1313 млн.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гноз среднесписочной численности работников предприятий (крупных и средних организаций) базируется на сохранении положительных тенденций в экономике. Среднесписочная численность  составит  2,7 тыс. человек.</w:t>
      </w:r>
    </w:p>
    <w:sectPr>
      <w:footerReference w:type="default" r:id="rId2"/>
      <w:type w:val="nextPage"/>
      <w:pgSz w:w="11906" w:h="16838"/>
      <w:pgMar w:left="1701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Style8">
    <w:name w:val="Абзац списка Знак Знак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9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Стиль1 Знак"/>
    <w:qFormat/>
    <w:rPr>
      <w:b/>
      <w:sz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8">
    <w:name w:val="Основной шрифт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i/>
      <w:sz w:val="26"/>
    </w:rPr>
  </w:style>
  <w:style w:type="character" w:styleId="311">
    <w:name w:val="Заголовок 3 Знак1"/>
    <w:qFormat/>
    <w:rPr>
      <w:rFonts w:ascii="Cambria" w:hAnsi="Cambria" w:eastAsia="SimSun;宋体" w:cs="Cambria"/>
      <w:b/>
      <w:color w:val="4F81BD"/>
      <w:sz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Style20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3">
    <w:name w:val="Основной текст (3)_ Знак"/>
    <w:qFormat/>
    <w:rPr>
      <w:i/>
      <w:iCs/>
      <w:sz w:val="59"/>
      <w:szCs w:val="5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4"/>
      <w:szCs w:val="24"/>
      <w:shd w:fill="FFFFFF" w:val="clear"/>
    </w:rPr>
  </w:style>
  <w:style w:type="character" w:styleId="BodyTextChar1">
    <w:name w:val="Body Text Char1"/>
    <w:qFormat/>
    <w:rPr>
      <w:rFonts w:ascii="Courier New" w:hAnsi="Courier New" w:cs="Courier New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4">
    <w:name w:val="Верхний колонтитул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qFormat/>
    <w:rPr>
      <w:sz w:val="24"/>
      <w:szCs w:val="24"/>
      <w:lang w:val="ru-RU" w:bidi="ar-SA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color w:val="4F81BD"/>
      <w:sz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  <w:lang w:val="ru-RU" w:bidi="ar-SA"/>
    </w:rPr>
  </w:style>
  <w:style w:type="character" w:styleId="WW8Num2z1">
    <w:name w:val="WW8Num2z1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18">
    <w:name w:val="Знак Знак1"/>
    <w:qFormat/>
    <w:rPr>
      <w:rFonts w:ascii="Times New Roman" w:hAnsi="Times New Roman" w:cs="Times New Roman"/>
      <w:sz w:val="24"/>
    </w:rPr>
  </w:style>
  <w:style w:type="character" w:styleId="Fontstyle12">
    <w:name w:val="fontstyle12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2">
    <w:name w:val="Основной текст с отступом 2 Знак1"/>
    <w:qFormat/>
    <w:rPr>
      <w:sz w:val="22"/>
    </w:rPr>
  </w:style>
  <w:style w:type="character" w:styleId="19">
    <w:name w:val="Подзаголовок Знак1"/>
    <w:qFormat/>
    <w:rPr>
      <w:rFonts w:ascii="Cambria" w:hAnsi="Cambria" w:cs="Cambria"/>
      <w:sz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sz w:val="20"/>
      <w:u w:val="none"/>
    </w:rPr>
  </w:style>
  <w:style w:type="character" w:styleId="Style21">
    <w:name w:val="Символ нумерации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2"/>
      <w:lang w:val="en-US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en-US" w:bidi="ar-SA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Подзаголовок Знак2"/>
    <w:qFormat/>
    <w:rPr>
      <w:rFonts w:ascii="Cambria" w:hAnsi="Cambria" w:cs="Cambria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cs="Times New Roman"/>
    </w:rPr>
  </w:style>
  <w:style w:type="character" w:styleId="213">
    <w:name w:val="Основной текст 2 Знак1"/>
    <w:qFormat/>
    <w:rPr>
      <w:rFonts w:ascii="Calibri" w:hAnsi="Calibri" w:cs="Calibri"/>
      <w:sz w:val="22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22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25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28">
    <w:name w:val="Слабое выделение"/>
    <w:qFormat/>
    <w:rPr>
      <w:i/>
      <w:iCs/>
      <w:color w:val="000000"/>
    </w:rPr>
  </w:style>
  <w:style w:type="character" w:styleId="Style29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bCs/>
      <w:sz w:val="24"/>
      <w:szCs w:val="24"/>
      <w:u w:val="single"/>
    </w:rPr>
  </w:style>
  <w:style w:type="character" w:styleId="Style32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">
    <w:name w:val="List Paragraph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2">
    <w:name w:val="Абзац списка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stParagraph1">
    <w:name w:val="List Paragraph Знак Знак"/>
    <w:qFormat/>
    <w:rPr>
      <w:rFonts w:ascii="Calibri" w:hAnsi="Calibri" w:eastAsia="SimSun;宋体" w:cs="Calibri"/>
      <w:sz w:val="24"/>
      <w:szCs w:val="24"/>
      <w:lang w:bidi="ar-SA"/>
    </w:rPr>
  </w:style>
  <w:style w:type="character" w:styleId="Tm81">
    <w:name w:val="tm81"/>
    <w:qFormat/>
    <w:rPr>
      <w:sz w:val="22"/>
      <w:szCs w:val="22"/>
    </w:rPr>
  </w:style>
  <w:style w:type="character" w:styleId="Style3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20" w:after="60"/>
      <w:ind w:hanging="380"/>
    </w:pPr>
    <w:rPr>
      <w:sz w:val="25"/>
      <w:szCs w:val="25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heading7cxspmiddle">
    <w:name w:val="msoheading7cxspmiddle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113">
    <w:name w:val="Абзац списка1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38">
    <w:name w:val="Обычный (веб)"/>
    <w:basedOn w:val="Normal"/>
    <w:qFormat/>
    <w:pPr>
      <w:spacing w:before="238" w:after="119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4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Calibri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1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29">
    <w:name w:val="Абзац списка2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eastAsia="Calibri"/>
      <w:sz w:val="18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before="240" w:after="0"/>
    </w:pPr>
    <w:rPr>
      <w:rFonts w:ascii="Arial" w:hAnsi="Arial" w:eastAsia="Times New Roman" w:cs="Mangal"/>
      <w:bCs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240" w:after="12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</w:pPr>
    <w:rPr>
      <w:sz w:val="17"/>
      <w:szCs w:val="17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44">
    <w:name w:val="Базовый"/>
    <w:qFormat/>
    <w:pPr>
      <w:widowControl w:val="false"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oSpacing">
    <w:name w:val="No Spacing Зна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Msrtefontsize21">
    <w:name w:val="ms-rtefontsize-21"/>
    <w:basedOn w:val="Normal"/>
    <w:qFormat/>
    <w:pPr>
      <w:spacing w:before="280" w:after="280"/>
    </w:pPr>
    <w:rPr/>
  </w:style>
  <w:style w:type="paragraph" w:styleId="37">
    <w:name w:val="Абзац списка3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312">
    <w:name w:val="Абзац списка31"/>
    <w:basedOn w:val="Normal"/>
    <w:qFormat/>
    <w:pPr>
      <w:suppressAutoHyphens w:val="true"/>
      <w:spacing w:before="240" w:after="0"/>
      <w:ind w:left="720" w:hanging="0"/>
    </w:pPr>
    <w:rPr>
      <w:rFonts w:cs="Mangal"/>
      <w:kern w:val="2"/>
      <w:lang w:bidi="hi-IN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8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48">
    <w:name w:val="Основной текст.Основной тек"/>
    <w:basedOn w:val="Normal"/>
    <w:qFormat/>
    <w:pPr/>
    <w:rPr>
      <w:rFonts w:ascii="Arial" w:hAnsi="Arial" w:cs="Arial"/>
      <w:sz w:val="22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9">
    <w:name w:val="Обычный с отступом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(3)_"/>
    <w:basedOn w:val="Normal"/>
    <w:qFormat/>
    <w:pPr>
      <w:shd w:fill="FFFFFF" w:val="clear"/>
      <w:spacing w:lineRule="atLeast" w:line="240" w:before="600" w:after="0"/>
    </w:pPr>
    <w:rPr>
      <w:i/>
      <w:iCs/>
      <w:sz w:val="59"/>
      <w:szCs w:val="5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00" w:after="60"/>
    </w:pPr>
    <w:rPr>
      <w:b/>
      <w:bCs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7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5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NoSpacing1">
    <w:name w:val="No Spacing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pacing w:before="280" w:after="280"/>
    </w:pPr>
    <w:rPr>
      <w:rFonts w:ascii="Calibri" w:hAnsi="Calibri" w:cs="Calibri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39"/>
      <w:szCs w:val="39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Calibri" w:hAnsi="Calibri" w:cs="Calibri"/>
      <w:sz w:val="28"/>
      <w:szCs w:val="28"/>
    </w:rPr>
  </w:style>
  <w:style w:type="paragraph" w:styleId="Style58">
    <w:name w:val="Заголовок таблицы"/>
    <w:basedOn w:val="Style5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WWcaption">
    <w:name w:val="WW-caption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Style6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9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overflowPunct w:val="false"/>
      <w:autoSpaceDE w:val="false"/>
      <w:spacing w:before="0" w:after="200"/>
      <w:textAlignment w:val="baseline"/>
    </w:pPr>
    <w:rPr>
      <w:b/>
      <w:bCs/>
      <w:color w:val="4F81BD"/>
      <w:sz w:val="18"/>
      <w:szCs w:val="18"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65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Стиль4"/>
    <w:qFormat/>
    <w:pPr>
      <w:widowControl w:val="false"/>
      <w:numPr>
        <w:ilvl w:val="0"/>
        <w:numId w:val="0"/>
      </w:numPr>
      <w:bidi w:val="0"/>
      <w:spacing w:lineRule="auto" w:line="360" w:before="0" w:after="200"/>
      <w:ind w:hanging="0"/>
    </w:pPr>
    <w:rPr>
      <w:rFonts w:ascii="Calibri" w:hAnsi="Calibri" w:cs="Calibri" w:eastAsia="Noto Sans"/>
      <w:color w:val="auto"/>
      <w:sz w:val="28"/>
      <w:szCs w:val="28"/>
      <w:lang w:val="ru-RU" w:bidi="ar-SA" w:eastAsia="zh-CN"/>
    </w:rPr>
  </w:style>
  <w:style w:type="paragraph" w:styleId="44">
    <w:name w:val="Абзац списка4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bCs/>
      <w:lang w:val="en-US" w:bidi="en-US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</w:pPr>
    <w:rPr>
      <w:rFonts w:ascii="Courier New" w:hAnsi="Courier New" w:cs="Courier New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0:00Z</dcterms:created>
  <dc:creator>ttv252</dc:creator>
  <dc:description/>
  <cp:keywords/>
  <dc:language>en-US</dc:language>
  <cp:lastModifiedBy>s-spec</cp:lastModifiedBy>
  <cp:lastPrinted>2021-10-29T15:39:00Z</cp:lastPrinted>
  <dcterms:modified xsi:type="dcterms:W3CDTF">2021-11-08T05:37:00Z</dcterms:modified>
  <cp:revision>37</cp:revision>
  <dc:subject/>
  <dc:title/>
</cp:coreProperties>
</file>