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Копия         </w:t>
      </w:r>
    </w:p>
    <w:p>
      <w:pPr>
        <w:pStyle w:val="Normal"/>
        <w:suppressAutoHyphens w:val="true"/>
        <w:jc w:val="center"/>
        <w:textAlignment w:val="baseline"/>
        <w:rPr>
          <w:kern w:val="2"/>
          <w:lang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85407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ЕБЁССКИЙ РАЙОН»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«ДЭБЕС ЁРОС» ИНТЫЫСЬ КЫЛДЫТЭТЛЭН АДМИНИСТРАЦИЕЗ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5 марта  2019 года                                                            </w:t>
        <w:tab/>
        <w:t xml:space="preserve">            № 90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бесы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муниципальную программу муниципального образования «Дебесский район» «Развитие образования и воспитания» на 2015-2021 годы, утвержденную постановлением  Администрации муниципального образования «Дебесский район» от 25 августа 2014 года №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Уставом муниципального образования «Дебесский район», Администрац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в муниципальную программу муниципального образования «Дебесский район» </w:t>
      </w:r>
      <w:r>
        <w:rPr>
          <w:sz w:val="28"/>
          <w:szCs w:val="28"/>
        </w:rPr>
        <w:t>«Развитие образования и воспитания» на 2015-2021 годы, утвержденную постановлением  Администрации муниципального образования «Дебесский район» от 25 августа 2014 года №150 следующие изменения и дополнения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строку «Ресурсное обеспечение за счет средств бюджета муниципального района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739130" cy="417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42"/>
                              <w:gridCol w:w="1586"/>
                              <w:gridCol w:w="6777"/>
                              <w:gridCol w:w="28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урсное обеспечение за счет средств бюджета МО «Дебесский район»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ероприятий муниципальной программы за 2015-2021 годы составит 2203828,3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ресурсном обеспечении программы за счет средств бюджета МО «Дебесский район» по годам реализации муниципальной программы (в тыс. руб.):</w:t>
                                  </w:r>
                                </w:p>
                                <w:tbl>
                                  <w:tblPr>
                                    <w:tblW w:w="92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5953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ы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25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2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4110"/>
                                  </w:tblGrid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1253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1566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430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937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38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33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374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 2015-2021 г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03828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урсное обеспечение программы за счет средств бюджета МО «Дебесский район» подлежит уточнению в рамках бюджетного цикл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28.5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42"/>
                        <w:gridCol w:w="1586"/>
                        <w:gridCol w:w="6777"/>
                        <w:gridCol w:w="283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за счет средств бюджета МО «Дебесский район»</w:t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бъем финансирования мероприятий муниципальной программы за 2015-2021 годы составит 2203828,3 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ресурсном обеспечении программы за счет средств бюджета МО «Дебесский район» по годам реализации муниципальной программы (в тыс. руб.):</w:t>
                            </w:r>
                          </w:p>
                          <w:tbl>
                            <w:tblPr>
                              <w:tblW w:w="9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595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411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25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6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3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93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8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3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37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2015-2021 гг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382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программы за счет средств бюджета МО «Дебесский район» подлежит уточнению в рамках бюджетного цикла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1.2)  приложение 5 к муниципальной программе </w:t>
      </w:r>
      <w:r>
        <w:rPr>
          <w:color w:val="000000"/>
          <w:sz w:val="28"/>
          <w:szCs w:val="28"/>
        </w:rPr>
        <w:t>«Развитие образования и воспитания на 2015-2021 годы»</w:t>
      </w:r>
      <w:r>
        <w:rPr>
          <w:sz w:val="28"/>
          <w:szCs w:val="28"/>
        </w:rPr>
        <w:t xml:space="preserve"> изложить в новой редакции согласно приложения 1 к настоящему постановлению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1.3)  приложение 6 к муниципальной программе </w:t>
      </w:r>
      <w:r>
        <w:rPr>
          <w:color w:val="000000"/>
          <w:sz w:val="28"/>
          <w:szCs w:val="28"/>
        </w:rPr>
        <w:t>«Развитие образования и воспитания на 2015-2021 годы»</w:t>
      </w:r>
      <w:r>
        <w:rPr>
          <w:sz w:val="28"/>
          <w:szCs w:val="28"/>
        </w:rPr>
        <w:t xml:space="preserve"> изложить в новой редакции согласно приложения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нести изменение в подпрограмму «Развитие дошкольного образ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) в краткой характеристике (паспорте) подпрограммы «Развитие дошкольного образования» строку «Ресурсное обеспечение за счет средств бюджета муниципального района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28"/>
        <w:gridCol w:w="7486"/>
        <w:gridCol w:w="283"/>
      </w:tblGrid>
      <w:tr>
        <w:trPr>
          <w:trHeight w:val="28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за счет средств бюджета МО «Дебесский район»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за 2015-2021 годы составит 574502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сурсном обеспечении программы за счет средств бюджета МО «Дебесский район» по годам реализации муниципальной программы (в тыс. руб.):</w:t>
            </w:r>
          </w:p>
          <w:tbl>
            <w:tblPr>
              <w:tblW w:w="9067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811"/>
            </w:tblGrid>
            <w:tr>
              <w:trPr>
                <w:trHeight w:val="322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</w:t>
                  </w:r>
                </w:p>
              </w:tc>
              <w:tc>
                <w:tcPr>
                  <w:tcW w:w="5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607,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425,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689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878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99,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51,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51,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2015-2021 г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4502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за счет средств бюджета МО «Дебесский район» подлежит уточнению в рамках бюджетного цикл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2.2) в разделе 1.9 «Ресурсное обеспечение» абзацы шесть, семь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муниципальной программы за 2015-2021 годы составит 574502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подпрограммы за счет средств бюджета МО «Дебесский район» по годам реализации муниципальной программы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269"/>
        <w:gridCol w:w="3969"/>
        <w:gridCol w:w="425"/>
      </w:tblGrid>
      <w:tr>
        <w:trPr>
          <w:trHeight w:val="42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90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7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5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9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8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9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1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1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5-2021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02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2.3)  приложение 5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3 к настоящему постановлению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2.4)  приложение 6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4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 внести изменение в подпрограмму «Развитие общего образова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) в краткой характеристике (паспорте) подпрограммы «Развитие общего образования»  строку «Ресурсное обеспечение за счет средств бюджета муниципального района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561"/>
        <w:gridCol w:w="7520"/>
        <w:gridCol w:w="284"/>
      </w:tblGrid>
      <w:tr>
        <w:trPr>
          <w:trHeight w:val="2405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за счет средств бюджета МО «Дебесский район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за 2015-2021 годы составит 1203018,2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сурсном обеспечении программы за счет средств бюджета МО «Дебесский район» по годам реализации муниципальной программы (в тыс. руб.):</w:t>
            </w:r>
          </w:p>
          <w:tbl>
            <w:tblPr>
              <w:tblW w:w="935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6379"/>
            </w:tblGrid>
            <w:tr>
              <w:trPr>
                <w:trHeight w:val="3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202,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819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299,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413,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954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28"/>
        <w:gridCol w:w="7486"/>
        <w:gridCol w:w="283"/>
      </w:tblGrid>
      <w:tr>
        <w:trPr>
          <w:trHeight w:val="197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110"/>
            </w:tblGrid>
            <w:tr>
              <w:trPr>
                <w:trHeight w:val="5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463,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866,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2015-2021 г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3018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за счет средств бюджета МО «Дебесский район» подлежит уточнению в рамках бюджетного цикл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3.2) в разделе 2.9 «Ресурсное обеспечение» абзацы пять, шесть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одпрограммы за 2015-2021 годы за счет средств бюджета МО «Дебесский район» составит 1203018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сурсном обеспечении подпрограммы за счет средств бюджета МО «Дебесский район» по годам реализации муниципальной программы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019040" cy="205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69"/>
                              <w:gridCol w:w="3969"/>
                              <w:gridCol w:w="42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20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819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299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413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54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463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866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2015-2021 г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3018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62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69"/>
                        <w:gridCol w:w="3969"/>
                        <w:gridCol w:w="42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202,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819,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299,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413,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954,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463,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866,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2015-2021 г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3018,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3.3) приложение 5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ще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5 к настоящему постановлению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3.4) приложение 6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ще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ти изменение в подпрограмму «Дополнительное образование и воспитание дете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) в краткой характеристике (паспорте) подпрограммы «Дополнительное образование и воспитание детей» строку «Ресурсное обеспечение за счет средств бюджета муниципального района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28"/>
        <w:gridCol w:w="7486"/>
        <w:gridCol w:w="283"/>
      </w:tblGrid>
      <w:tr>
        <w:trPr>
          <w:trHeight w:val="28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за 2015-2021 годы состави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before="40" w:after="4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2"/>
        <w:gridCol w:w="7520"/>
        <w:gridCol w:w="284"/>
      </w:tblGrid>
      <w:tr>
        <w:trPr>
          <w:trHeight w:val="240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е за счет средств бюджета МО «Дебесский район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212,3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сурсном обеспечении программы за счет средств бюджета МО «Дебесский район» по годам реализации муниципальной программы (в тыс. руб.):</w:t>
            </w:r>
          </w:p>
          <w:tbl>
            <w:tblPr>
              <w:tblW w:w="892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</w:tblGrid>
            <w:tr>
              <w:trPr>
                <w:trHeight w:val="3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92,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34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06,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170,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502,9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502,9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502,9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2015-2021 гг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63212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за счет средств бюджета МО «Дебесский район» подлежит уточнению в рамках бюджетного цикла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4.2) в разделе 3.9 «Ресурсное обеспечение» абзацы с третьего по восьмой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одпрограммы за 2015-2021 годы за счет средств бюджета МО «Дебесский район» составит  263212,3 тыс. рублей, в том числе по годам реализации муниципальной программы (в тыс. руб.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подпрограммы за счет средств бюджета МО «Дебесский район» сформировано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</w:tabs>
        <w:spacing w:before="0" w:after="0"/>
        <w:ind w:left="1429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5-2016 годы – в соответствии с проектом решения о бюджете МО «Дебесский район» на 2014 год и  плановый период 2015 и 2016 годов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134" w:leader="none"/>
        </w:tabs>
        <w:suppressAutoHyphens w:val="true"/>
        <w:ind w:left="0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7-2021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-2020 годы на 1,05, на 2021 год-1,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подпрограммы за счет средств бюджета МО «Дебесский район» подлежит уточнению в рамках бюджет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иных источников на цели реализации подпрограммы оцениваются в размере 5394,3 тыс. рублей, в том числе по годам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749165" cy="485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69"/>
                              <w:gridCol w:w="396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9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8.2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69"/>
                        <w:gridCol w:w="396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89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74916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69"/>
                              <w:gridCol w:w="39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.1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69"/>
                        <w:gridCol w:w="39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019040" cy="12858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69"/>
                              <w:gridCol w:w="3969"/>
                              <w:gridCol w:w="42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08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59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68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68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68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2015-2021 г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10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01.2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69"/>
                        <w:gridCol w:w="3969"/>
                        <w:gridCol w:w="42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08,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59,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8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8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8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2015-2021 г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10,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4.3) приложение 5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полнительное образование и воспитание дет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7 к настоящему постановлению;</w:t>
      </w:r>
    </w:p>
    <w:p>
      <w:pPr>
        <w:pStyle w:val="Normal"/>
        <w:tabs>
          <w:tab w:val="clear" w:pos="680"/>
          <w:tab w:val="left" w:pos="0" w:leader="none"/>
        </w:tabs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4.4) приложение 6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полнительное образование и воспитание дет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сти изменение в подпрограмму «Реализация молодё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Дебес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в краткой характеристике (паспорте) подпрограммы «Реализация молодёжной политики на территории муниципального образования «Дебесский район» строку «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852"/>
        <w:gridCol w:w="7087"/>
        <w:gridCol w:w="426"/>
      </w:tblGrid>
      <w:tr>
        <w:trPr>
          <w:trHeight w:val="3399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муниципального образования «Дебесский район» составит:</w:t>
            </w:r>
          </w:p>
          <w:tbl>
            <w:tblPr>
              <w:tblW w:w="5357" w:type="dxa"/>
              <w:jc w:val="center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795"/>
              <w:gridCol w:w="2562"/>
            </w:tblGrid>
            <w:tr>
              <w:trPr>
                <w:trHeight w:val="322" w:hRule="atLeast"/>
              </w:trPr>
              <w:tc>
                <w:tcPr>
                  <w:tcW w:w="279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9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13,0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23,6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08,6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59,1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68,8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68,8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68,8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2015-2021 гг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10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ых средств уточняются ежегодно при формировании бюджета муниципального образования «Дебесский район» на очередной финансовый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40" w:after="4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5.2) в разделе 4.9 «Ресурсное обеспечение»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ероприятий подпрограммы за 2015-2021 годы за счет средств бюджета МО «Дебесский район» составит 47110,7 тыс. рублей, из них: </w:t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019040" cy="1976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69"/>
                              <w:gridCol w:w="3969"/>
                              <w:gridCol w:w="42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3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3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08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59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68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68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68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2015-2021 г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10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55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69"/>
                        <w:gridCol w:w="3969"/>
                        <w:gridCol w:w="42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3,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3,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08,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59,1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8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8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8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2015-2021 г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10,7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left="142"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5.3) приложение 5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олодёжной политики на территории муниципального образования «Дебесский район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9 к настоящему постановлению;</w:t>
      </w:r>
    </w:p>
    <w:p>
      <w:pPr>
        <w:pStyle w:val="Normal"/>
        <w:spacing w:before="40" w:after="40"/>
        <w:ind w:left="142"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5.4) приложение 6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олодёжной политики на территории муниципального образования «Дебесский район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10 к настоящему постановлению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ти изменение в подпрограмму «Создание условий для реализаци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) в краткой характеристике (паспорте) подпрограммы «Создание условий для реализации муниципальной программы» строку «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710"/>
        <w:gridCol w:w="7371"/>
        <w:gridCol w:w="425"/>
      </w:tblGrid>
      <w:tr>
        <w:trPr>
          <w:trHeight w:val="5657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за счет средств бюджета МО «Дебесский район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за 2015-2021 годы за счет средств бюджета МО «Дебесский район» составит </w:t>
            </w:r>
            <w:r>
              <w:rPr>
                <w:bCs/>
                <w:sz w:val="28"/>
                <w:szCs w:val="28"/>
              </w:rPr>
              <w:t>115984,9</w:t>
            </w:r>
            <w:r>
              <w:rPr>
                <w:sz w:val="28"/>
                <w:szCs w:val="28"/>
              </w:rPr>
              <w:t xml:space="preserve"> тыс. рублей, в том числе по годам реализации муниципальной программы:</w:t>
            </w:r>
          </w:p>
          <w:tbl>
            <w:tblPr>
              <w:tblW w:w="7247" w:type="dxa"/>
              <w:jc w:val="center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929"/>
              <w:gridCol w:w="3318"/>
            </w:tblGrid>
            <w:tr>
              <w:trPr>
                <w:trHeight w:val="322" w:hRule="atLeast"/>
              </w:trPr>
              <w:tc>
                <w:tcPr>
                  <w:tcW w:w="392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</w:t>
                  </w:r>
                </w:p>
              </w:tc>
              <w:tc>
                <w:tcPr>
                  <w:tcW w:w="331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2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22,3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59,4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01,8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4,6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7,9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7,9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51,0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2015-2021 гг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984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подпрограммы за счет средств бюджета МО «Дебесский район» подлежит уточнению в рамках бюджетного цикл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6.2) в разделе 5.9 «Ресурсное обеспечение» абзац четверты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одпрограммы за 2015-2021 годы за счет средств бюджета МО «Дебесский район» составит 115984,9 тыс. рублей, в том числе по годам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019040" cy="2057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69"/>
                              <w:gridCol w:w="3969"/>
                              <w:gridCol w:w="42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22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59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01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54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5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2015-2021 г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984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62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69"/>
                        <w:gridCol w:w="3969"/>
                        <w:gridCol w:w="42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22,3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59,4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01,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4,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51,0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2015-2021 г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984,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6.3) приложение 5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условий для реализации муниципальной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11 к настоящему постановлению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6.4) приложение 6 к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условий для реализации муниципальной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я 12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 С. Ив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142" w:right="-285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ерно: Руководитель Аппарата Главы муниципального образования, </w:t>
      </w:r>
    </w:p>
    <w:p>
      <w:pPr>
        <w:pStyle w:val="Normal"/>
        <w:widowControl w:val="false"/>
        <w:suppressAutoHyphens w:val="true"/>
        <w:ind w:left="142" w:right="-285" w:hanging="0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Lucida Sans Unicode"/>
          <w:kern w:val="2"/>
          <w:lang w:eastAsia="zxx"/>
        </w:rPr>
        <w:t>районного Совета депутатов и</w:t>
      </w:r>
    </w:p>
    <w:p>
      <w:pPr>
        <w:pStyle w:val="Normal"/>
        <w:widowControl w:val="false"/>
        <w:suppressAutoHyphens w:val="true"/>
        <w:ind w:left="142" w:right="-285" w:hanging="0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Lucida Sans Unicode"/>
          <w:kern w:val="2"/>
          <w:lang w:eastAsia="zxx"/>
        </w:rPr>
        <w:t>Администрации района _____________ С.А. Хохрякова</w:t>
      </w:r>
    </w:p>
    <w:p>
      <w:pPr>
        <w:pStyle w:val="Normal"/>
        <w:widowControl w:val="false"/>
        <w:suppressAutoHyphens w:val="true"/>
        <w:ind w:left="142" w:right="-285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5.03.2019г.</w:t>
      </w:r>
    </w:p>
    <w:p>
      <w:pPr>
        <w:pStyle w:val="Normal"/>
        <w:widowControl w:val="false"/>
        <w:autoSpaceDE w:val="false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готовил: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групп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КУ «Централизованная бухгалтерия»                                 С. Л. Кузьм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___»_______2019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 в дело  Управления образования, Управления культуры, сектора по делам молодеж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В. В. Позде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___»____________ 2019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А. В. Кореп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___»____________ 2019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сектора                                                                    О. В. Назар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___»____________ 2019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Юрисконсульт                                                                           Н. В. Воронцова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___»____________ 2019 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"/>
        <w:gridCol w:w="401"/>
        <w:gridCol w:w="319"/>
        <w:gridCol w:w="2489"/>
        <w:gridCol w:w="535"/>
        <w:gridCol w:w="883"/>
        <w:gridCol w:w="567"/>
        <w:gridCol w:w="73"/>
        <w:gridCol w:w="352"/>
        <w:gridCol w:w="213"/>
        <w:gridCol w:w="213"/>
        <w:gridCol w:w="263"/>
        <w:gridCol w:w="459"/>
        <w:gridCol w:w="412"/>
        <w:gridCol w:w="229"/>
        <w:gridCol w:w="313"/>
        <w:gridCol w:w="250"/>
        <w:gridCol w:w="416"/>
        <w:gridCol w:w="184"/>
        <w:gridCol w:w="525"/>
        <w:gridCol w:w="351"/>
        <w:gridCol w:w="341"/>
        <w:gridCol w:w="577"/>
        <w:gridCol w:w="341"/>
        <w:gridCol w:w="522"/>
        <w:gridCol w:w="625"/>
        <w:gridCol w:w="295"/>
        <w:gridCol w:w="843"/>
        <w:gridCol w:w="851"/>
      </w:tblGrid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5" w:type="dxa"/>
            <w:gridSpan w:val="11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МО «Дебес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и воспитания» на 2015-2021 год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</w:tr>
      <w:tr>
        <w:trPr>
          <w:trHeight w:val="265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"Развитие образования и воспитания" на 2015-2020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53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661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305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375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87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740,4</w:t>
            </w:r>
          </w:p>
        </w:tc>
      </w:tr>
      <w:tr>
        <w:trPr>
          <w:trHeight w:val="52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8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2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3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3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,8</w:t>
            </w:r>
          </w:p>
        </w:tc>
      </w:tr>
      <w:tr>
        <w:trPr>
          <w:trHeight w:val="119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культуры Администрации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1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9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5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3,2</w:t>
            </w:r>
          </w:p>
        </w:tc>
      </w:tr>
      <w:tr>
        <w:trPr>
          <w:trHeight w:val="23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16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143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02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7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668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1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36,4</w:t>
            </w:r>
          </w:p>
        </w:tc>
      </w:tr>
      <w:tr>
        <w:trPr>
          <w:trHeight w:val="265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дошкольного образования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0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25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89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78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51,1</w:t>
            </w:r>
          </w:p>
        </w:tc>
      </w:tr>
      <w:tr>
        <w:trPr>
          <w:trHeight w:val="29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9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4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686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2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02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3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51,1</w:t>
            </w:r>
          </w:p>
        </w:tc>
      </w:tr>
      <w:tr>
        <w:trPr>
          <w:trHeight w:val="8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дошкольного образования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81360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79190,5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77524,7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95302,1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72884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7283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72836,0</w:t>
            </w:r>
          </w:p>
        </w:tc>
      </w:tr>
      <w:tr>
        <w:trPr>
          <w:trHeight w:val="114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054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685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6351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434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21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6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18,1</w:t>
            </w:r>
          </w:p>
        </w:tc>
      </w:tr>
      <w:tr>
        <w:trPr>
          <w:trHeight w:val="11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ая 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17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937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 322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82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6,1</w:t>
            </w:r>
          </w:p>
        </w:tc>
      </w:tr>
      <w:tr>
        <w:trPr>
          <w:trHeight w:val="316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67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9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767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70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3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518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254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98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</w:tr>
      <w:tr>
        <w:trPr>
          <w:trHeight w:val="42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37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382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13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108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 на уплату налог на имущество организаций муниципальными дошкольными  образовательными организац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10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2042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6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93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7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7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5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58,0</w:t>
            </w:r>
          </w:p>
        </w:tc>
      </w:tr>
      <w:tr>
        <w:trPr>
          <w:trHeight w:val="143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р социальной поддержки по освобождению детей от родительской платы за содержание ребенка в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6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4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</w:tr>
      <w:tr>
        <w:trPr>
          <w:trHeight w:val="184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присмотру и уходу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307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освобождению родителей (законных представителей) если один или оба из которых являются инвалидами первой или второй группы и не имеют других доходов, кроме пенсии, обучающихся в муниципальных дошко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3044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</w:tr>
      <w:tr>
        <w:trPr>
          <w:trHeight w:val="51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4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3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563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6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2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реконструкция муниципальных дошкольных образовательных учреждений МО «Дебесский райо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93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4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93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6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7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0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4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0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0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0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</w:t>
            </w:r>
            <w:r>
              <w:rPr>
                <w:sz w:val="17"/>
                <w:szCs w:val="17"/>
                <w:lang w:val="en-US"/>
              </w:rPr>
              <w:t>S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00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 дошкольных образовательных организаций на территории  муниципального образования «Дебесский район»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900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9601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для муниципальных дошкольных образовате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1201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 ремонт муниципальных дошкольных образовательных учреждений МО "Дебес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13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3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2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819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299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41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95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54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866,6</w:t>
            </w:r>
          </w:p>
        </w:tc>
      </w:tr>
      <w:tr>
        <w:trPr>
          <w:trHeight w:val="69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5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471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49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554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4347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364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4413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95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4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866,6</w:t>
            </w:r>
          </w:p>
        </w:tc>
      </w:tr>
      <w:tr>
        <w:trPr>
          <w:trHeight w:val="83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0016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2429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998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1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60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1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566,5</w:t>
            </w:r>
          </w:p>
        </w:tc>
      </w:tr>
      <w:tr>
        <w:trPr>
          <w:trHeight w:val="290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95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5842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109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78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36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159,9</w:t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097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74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10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22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7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73,9</w:t>
            </w:r>
          </w:p>
        </w:tc>
      </w:tr>
      <w:tr>
        <w:trPr>
          <w:trHeight w:val="35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33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666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3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7,9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6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7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3813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877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598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52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909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9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901,6</w:t>
            </w:r>
          </w:p>
        </w:tc>
      </w:tr>
      <w:tr>
        <w:trPr>
          <w:trHeight w:val="33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52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09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49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25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25,3</w:t>
            </w:r>
          </w:p>
        </w:tc>
      </w:tr>
      <w:tr>
        <w:trPr>
          <w:trHeight w:val="2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317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4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9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6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9,6</w:t>
            </w:r>
          </w:p>
        </w:tc>
      </w:tr>
      <w:tr>
        <w:trPr>
          <w:trHeight w:val="42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317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33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72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45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9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95,7</w:t>
            </w:r>
          </w:p>
        </w:tc>
      </w:tr>
      <w:tr>
        <w:trPr>
          <w:trHeight w:val="367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5739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9843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22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7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71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4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881,3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3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6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,6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3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3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1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2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80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86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3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3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1,5</w:t>
            </w:r>
          </w:p>
        </w:tc>
      </w:tr>
      <w:tr>
        <w:trPr>
          <w:trHeight w:val="30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52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787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096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34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49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419,4</w:t>
            </w:r>
          </w:p>
        </w:tc>
      </w:tr>
      <w:tr>
        <w:trPr>
          <w:trHeight w:val="33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82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719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118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64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1</w:t>
            </w:r>
          </w:p>
        </w:tc>
      </w:tr>
      <w:tr>
        <w:trPr>
          <w:trHeight w:val="3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8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,3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51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9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1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1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1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7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Дебес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 на уплату налог на имущество организаций муниципальными общеобразовательными 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00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0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  <w:r>
              <w:rPr>
                <w:color w:val="000000"/>
                <w:sz w:val="17"/>
                <w:szCs w:val="17"/>
              </w:rPr>
              <w:t>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09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4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1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</w:t>
            </w:r>
            <w:r>
              <w:rPr>
                <w:sz w:val="17"/>
                <w:szCs w:val="17"/>
                <w:lang w:val="en-US"/>
              </w:rPr>
              <w:t>R09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  <w:r>
              <w:rPr>
                <w:sz w:val="17"/>
                <w:szCs w:val="17"/>
              </w:rPr>
              <w:t>9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5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88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2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2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2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развитие современной информационной образовательной среды в муниципальных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307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ащихся общеобразовательных учреждений качественным сбалансированным питанием (ЦП «Детское и школьное питание»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15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77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3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,1</w:t>
            </w:r>
          </w:p>
        </w:tc>
      </w:tr>
      <w:tr>
        <w:trPr>
          <w:trHeight w:val="30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6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3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5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</w:tr>
      <w:tr>
        <w:trPr>
          <w:trHeight w:val="27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втраком учащихся 1-5-х классов общеобразовательных учреждений; обеспечение питанием учащихся 1-11-х классов общеобразовательных учреждений из малоимущих семе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15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84,5</w:t>
            </w:r>
          </w:p>
        </w:tc>
      </w:tr>
      <w:tr>
        <w:trPr>
          <w:trHeight w:val="2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6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3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3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5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</w:tr>
      <w:tr>
        <w:trPr>
          <w:trHeight w:val="99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бесплатного двухразового питания учащимися с ограниченными возможностями здоровья, обучающимся в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</w:tr>
      <w:tr>
        <w:trPr>
          <w:trHeight w:val="396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6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6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9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604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реконструкция муниципальных учреждений общего образования МО "Дебес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45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23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2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0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9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059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6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45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2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0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6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0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S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S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3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5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учреждений общего образования на территории  МО «Дебесский район»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26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1208</w:t>
            </w:r>
            <w:r>
              <w:rPr>
                <w:sz w:val="17"/>
                <w:szCs w:val="17"/>
                <w:lang w:val="en-US"/>
              </w:rPr>
              <w:t>L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1208R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26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1208R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8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10</w:t>
            </w:r>
            <w:r>
              <w:rPr>
                <w:sz w:val="17"/>
                <w:szCs w:val="17"/>
              </w:rPr>
              <w:t>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5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1001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9</w:t>
            </w:r>
            <w:r>
              <w:rPr>
                <w:sz w:val="17"/>
                <w:szCs w:val="17"/>
              </w:rPr>
              <w:t>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1001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ивлечение молодых специалистов в муниципальные общеобразовательные учреждения Дебес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17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425"/>
        <w:gridCol w:w="2092"/>
        <w:gridCol w:w="1418"/>
        <w:gridCol w:w="708"/>
        <w:gridCol w:w="426"/>
        <w:gridCol w:w="425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олнительное образование и воспитание дет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34806</w:t>
            </w:r>
            <w:r>
              <w:rPr>
                <w:b/>
                <w:sz w:val="17"/>
                <w:szCs w:val="17"/>
              </w:rPr>
              <w:t>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1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02,9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3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9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6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8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1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129,7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финан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о программам дополнительного образования детей различной направленности( музыка, хореография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3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45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1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8,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дополнительных образовате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2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0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53,3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0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финан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9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 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4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5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6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представителей МО «Дебесский район» в международных, всероссийских, региональных, республиканских, районных мероприятиях  (конкурсах, смотрах, соревнованиях, турнирах  и  т.п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4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готовка и переподготовка кадров </w:t>
            </w:r>
            <w:r>
              <w:rPr>
                <w:color w:val="000000"/>
                <w:sz w:val="17"/>
                <w:szCs w:val="17"/>
              </w:rPr>
              <w:t>для муниципальных организаций дополнительного образования дет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5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8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8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2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персонифицированного финансирования дополнительного образования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6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6,4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6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94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6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425"/>
        <w:gridCol w:w="2126"/>
        <w:gridCol w:w="1418"/>
        <w:gridCol w:w="708"/>
        <w:gridCol w:w="426"/>
        <w:gridCol w:w="425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я молодежной на территории муниципального образования «Дебес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30,8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5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, оздоровления и занятости подростков0 детей 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и занятости подростков и молодежи в каникулярный период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62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,0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е оплаты труда работникам муниципального бюджетного учреждения "Молодежный центр «Вертикаль»  согласно положению оплаты труда муниципаль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51,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95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51,0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2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 6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51,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установленных функций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69,9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3,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5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6,5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6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 4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79,4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2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6,3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6,1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8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3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аптация общеобразовательных организаций, а так же прилегающих территорий  в целях доступности для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015126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5126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устранению нарушений, предписаний контрольно-надзорных орган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1,7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74"/>
        <w:gridCol w:w="30"/>
        <w:gridCol w:w="384"/>
        <w:gridCol w:w="327"/>
        <w:gridCol w:w="1417"/>
        <w:gridCol w:w="2666"/>
        <w:gridCol w:w="736"/>
        <w:gridCol w:w="270"/>
        <w:gridCol w:w="239"/>
        <w:gridCol w:w="484"/>
        <w:gridCol w:w="104"/>
        <w:gridCol w:w="62"/>
        <w:gridCol w:w="462"/>
        <w:gridCol w:w="369"/>
        <w:gridCol w:w="7"/>
        <w:gridCol w:w="182"/>
        <w:gridCol w:w="222"/>
        <w:gridCol w:w="582"/>
        <w:gridCol w:w="7"/>
        <w:gridCol w:w="209"/>
        <w:gridCol w:w="777"/>
        <w:gridCol w:w="7"/>
        <w:gridCol w:w="236"/>
        <w:gridCol w:w="750"/>
        <w:gridCol w:w="7"/>
        <w:gridCol w:w="263"/>
        <w:gridCol w:w="722"/>
        <w:gridCol w:w="7"/>
        <w:gridCol w:w="291"/>
        <w:gridCol w:w="694"/>
        <w:gridCol w:w="7"/>
        <w:gridCol w:w="7"/>
        <w:gridCol w:w="529"/>
        <w:gridCol w:w="571"/>
        <w:gridCol w:w="7"/>
        <w:gridCol w:w="7"/>
        <w:gridCol w:w="25"/>
      </w:tblGrid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20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и воспитания» на 2015-2021 годы</w:t>
            </w:r>
          </w:p>
        </w:tc>
      </w:tr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3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80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дошкольно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450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607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42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68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8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99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951,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951,1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450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07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42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8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8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99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951,1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951,1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2178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4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8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39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7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27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27,9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28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9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384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3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3,2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3,2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9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ще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3018,2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2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81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299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41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9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5463,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866,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3018,2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82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881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6299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441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9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463,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866,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6029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8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5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18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50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28,5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431,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10,8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3379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953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84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09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116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4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435,2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435,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9,1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е образование и воспитание дете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3212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80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17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02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02,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212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7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434,7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8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7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олодежной поли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110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0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10,7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2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0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5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345,7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38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5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9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65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4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5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еализации муниципа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2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5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60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95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7,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5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5984,9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22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25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60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5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583,5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420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25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60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51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01,4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01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"/>
        <w:gridCol w:w="401"/>
        <w:gridCol w:w="319"/>
        <w:gridCol w:w="2348"/>
        <w:gridCol w:w="535"/>
        <w:gridCol w:w="883"/>
        <w:gridCol w:w="567"/>
        <w:gridCol w:w="73"/>
        <w:gridCol w:w="352"/>
        <w:gridCol w:w="213"/>
        <w:gridCol w:w="213"/>
        <w:gridCol w:w="263"/>
        <w:gridCol w:w="459"/>
        <w:gridCol w:w="269"/>
        <w:gridCol w:w="229"/>
        <w:gridCol w:w="313"/>
        <w:gridCol w:w="250"/>
        <w:gridCol w:w="416"/>
        <w:gridCol w:w="184"/>
        <w:gridCol w:w="525"/>
        <w:gridCol w:w="351"/>
        <w:gridCol w:w="341"/>
        <w:gridCol w:w="577"/>
        <w:gridCol w:w="341"/>
        <w:gridCol w:w="522"/>
        <w:gridCol w:w="625"/>
        <w:gridCol w:w="295"/>
        <w:gridCol w:w="992"/>
        <w:gridCol w:w="851"/>
      </w:tblGrid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3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дпрограмме </w:t>
            </w:r>
            <w:r>
              <w:rPr>
                <w:color w:val="000000"/>
                <w:sz w:val="20"/>
                <w:szCs w:val="20"/>
              </w:rPr>
              <w:t xml:space="preserve">«Развитие дошкольного образования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</w:tr>
      <w:tr>
        <w:trPr>
          <w:trHeight w:val="265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дошкольного образования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0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25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89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78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51,1</w:t>
            </w:r>
          </w:p>
        </w:tc>
      </w:tr>
      <w:tr>
        <w:trPr>
          <w:trHeight w:val="29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9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4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686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2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02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3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51,1</w:t>
            </w:r>
          </w:p>
        </w:tc>
      </w:tr>
      <w:tr>
        <w:trPr>
          <w:trHeight w:val="8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дошкольного образования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81360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79190,5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77524,7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95302,1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7288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7283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72836,0</w:t>
            </w:r>
          </w:p>
        </w:tc>
      </w:tr>
      <w:tr>
        <w:trPr>
          <w:trHeight w:val="114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054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685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6351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434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21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18,1</w:t>
            </w:r>
          </w:p>
        </w:tc>
      </w:tr>
      <w:tr>
        <w:trPr>
          <w:trHeight w:val="11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ая 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17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937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 322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82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6,1</w:t>
            </w:r>
          </w:p>
        </w:tc>
      </w:tr>
      <w:tr>
        <w:trPr>
          <w:trHeight w:val="316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67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9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767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706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</w:tr>
      <w:tr>
        <w:trPr>
          <w:trHeight w:val="40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3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518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254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98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721,8</w:t>
            </w:r>
          </w:p>
        </w:tc>
      </w:tr>
      <w:tr>
        <w:trPr>
          <w:trHeight w:val="42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37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382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13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108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 на уплату налог на имущество организаций муниципальными дошкольными  образовательными организац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10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2042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6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93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7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73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58,0</w:t>
            </w:r>
          </w:p>
        </w:tc>
      </w:tr>
      <w:tr>
        <w:trPr>
          <w:trHeight w:val="143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мер социальной поддержки по освобождению детей от родительской платы за содержание ребенка в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6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4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3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</w:tr>
      <w:tr>
        <w:trPr>
          <w:trHeight w:val="184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присмотру и уходу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307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3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освобождению родителей (законных представителей) если один или оба из которых являются инвалидами первой или второй группы и не имеют других доходов, кроме пенсии, обучающихся в муниципальных дошко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3044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,1</w:t>
            </w:r>
          </w:p>
        </w:tc>
      </w:tr>
      <w:tr>
        <w:trPr>
          <w:trHeight w:val="51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4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3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1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563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6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2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реконструкция муниципальных дошкольных образовательных учреждений МО «Дебесский райо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93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4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93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6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7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0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94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0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7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0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0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</w:t>
            </w:r>
            <w:r>
              <w:rPr>
                <w:sz w:val="17"/>
                <w:szCs w:val="17"/>
                <w:lang w:val="en-US"/>
              </w:rPr>
              <w:t>S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00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8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 дошкольных образовательных организаций на территории  муниципального образования «Дебесский район»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900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09601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для муниципальных дошкольных образовате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1201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,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 ремонт муниципальных дошкольных образовательных учреждений МО "Дебес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113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3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74"/>
        <w:gridCol w:w="30"/>
        <w:gridCol w:w="384"/>
        <w:gridCol w:w="327"/>
        <w:gridCol w:w="1559"/>
        <w:gridCol w:w="2666"/>
        <w:gridCol w:w="594"/>
        <w:gridCol w:w="270"/>
        <w:gridCol w:w="239"/>
        <w:gridCol w:w="484"/>
        <w:gridCol w:w="104"/>
        <w:gridCol w:w="62"/>
        <w:gridCol w:w="462"/>
        <w:gridCol w:w="369"/>
        <w:gridCol w:w="189"/>
        <w:gridCol w:w="222"/>
        <w:gridCol w:w="582"/>
        <w:gridCol w:w="216"/>
        <w:gridCol w:w="777"/>
        <w:gridCol w:w="243"/>
        <w:gridCol w:w="750"/>
        <w:gridCol w:w="270"/>
        <w:gridCol w:w="722"/>
        <w:gridCol w:w="298"/>
        <w:gridCol w:w="694"/>
        <w:gridCol w:w="14"/>
        <w:gridCol w:w="529"/>
        <w:gridCol w:w="571"/>
        <w:gridCol w:w="7"/>
        <w:gridCol w:w="7"/>
        <w:gridCol w:w="25"/>
      </w:tblGrid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1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дпрограмме </w:t>
            </w:r>
            <w:r>
              <w:rPr>
                <w:color w:val="000000"/>
                <w:sz w:val="20"/>
                <w:szCs w:val="20"/>
              </w:rPr>
              <w:t xml:space="preserve">«Развитие дошкольного образования» </w:t>
            </w:r>
          </w:p>
        </w:tc>
      </w:tr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3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80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1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дошкольного образова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450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60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4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68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8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9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951,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951,1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450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0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42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8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8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9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951,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951,1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2178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8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2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3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27,9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27,9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28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384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3,2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3,2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9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"/>
        <w:gridCol w:w="401"/>
        <w:gridCol w:w="319"/>
        <w:gridCol w:w="2348"/>
        <w:gridCol w:w="535"/>
        <w:gridCol w:w="883"/>
        <w:gridCol w:w="567"/>
        <w:gridCol w:w="73"/>
        <w:gridCol w:w="352"/>
        <w:gridCol w:w="213"/>
        <w:gridCol w:w="213"/>
        <w:gridCol w:w="263"/>
        <w:gridCol w:w="459"/>
        <w:gridCol w:w="412"/>
        <w:gridCol w:w="229"/>
        <w:gridCol w:w="313"/>
        <w:gridCol w:w="250"/>
        <w:gridCol w:w="416"/>
        <w:gridCol w:w="184"/>
        <w:gridCol w:w="525"/>
        <w:gridCol w:w="351"/>
        <w:gridCol w:w="341"/>
        <w:gridCol w:w="577"/>
        <w:gridCol w:w="341"/>
        <w:gridCol w:w="522"/>
        <w:gridCol w:w="625"/>
        <w:gridCol w:w="295"/>
        <w:gridCol w:w="992"/>
        <w:gridCol w:w="851"/>
      </w:tblGrid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дпрограмме «Развитие общего образов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</w:tr>
      <w:tr>
        <w:trPr>
          <w:trHeight w:val="238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витие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2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819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299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41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54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866,6</w:t>
            </w:r>
          </w:p>
        </w:tc>
      </w:tr>
      <w:tr>
        <w:trPr>
          <w:trHeight w:val="69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5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471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49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554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4347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364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4413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9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4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866,6</w:t>
            </w:r>
          </w:p>
        </w:tc>
      </w:tr>
      <w:tr>
        <w:trPr>
          <w:trHeight w:val="83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0016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2429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998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1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1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566,5</w:t>
            </w:r>
          </w:p>
        </w:tc>
      </w:tr>
      <w:tr>
        <w:trPr>
          <w:trHeight w:val="290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95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5842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1099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878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9159,9</w:t>
            </w:r>
          </w:p>
        </w:tc>
      </w:tr>
      <w:tr>
        <w:trPr>
          <w:trHeight w:val="28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097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74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10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22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73,9</w:t>
            </w:r>
          </w:p>
        </w:tc>
      </w:tr>
      <w:tr>
        <w:trPr>
          <w:trHeight w:val="35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33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666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3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77,9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6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7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,5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0431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3813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877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598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523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9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9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901,6</w:t>
            </w:r>
          </w:p>
        </w:tc>
      </w:tr>
      <w:tr>
        <w:trPr>
          <w:trHeight w:val="33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52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09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49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25,3</w:t>
            </w:r>
          </w:p>
        </w:tc>
      </w:tr>
      <w:tr>
        <w:trPr>
          <w:trHeight w:val="2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317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4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9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6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4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9,6</w:t>
            </w:r>
          </w:p>
        </w:tc>
      </w:tr>
      <w:tr>
        <w:trPr>
          <w:trHeight w:val="42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317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33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72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45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95,7</w:t>
            </w:r>
          </w:p>
        </w:tc>
      </w:tr>
      <w:tr>
        <w:trPr>
          <w:trHeight w:val="367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5739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9843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22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27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4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881,3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3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6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,6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3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33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1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2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80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86,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39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71,5</w:t>
            </w:r>
          </w:p>
        </w:tc>
      </w:tr>
      <w:tr>
        <w:trPr>
          <w:trHeight w:val="30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52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787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096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34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419,4</w:t>
            </w:r>
          </w:p>
        </w:tc>
      </w:tr>
      <w:tr>
        <w:trPr>
          <w:trHeight w:val="33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82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719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118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644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,1</w:t>
            </w:r>
          </w:p>
        </w:tc>
      </w:tr>
      <w:tr>
        <w:trPr>
          <w:trHeight w:val="3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1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2,3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517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92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1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1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6103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7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Дебес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 на уплату налог на имущество организаций муниципальными общеобразовательными учре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,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00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608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  <w:r>
              <w:rPr>
                <w:color w:val="000000"/>
                <w:sz w:val="17"/>
                <w:szCs w:val="17"/>
              </w:rPr>
              <w:t>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1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09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4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,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1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</w:t>
            </w:r>
            <w:r>
              <w:rPr>
                <w:sz w:val="17"/>
                <w:szCs w:val="17"/>
                <w:lang w:val="en-US"/>
              </w:rPr>
              <w:t>R09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  <w:r>
              <w:rPr>
                <w:sz w:val="17"/>
                <w:szCs w:val="17"/>
              </w:rPr>
              <w:t>9,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5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88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2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2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62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развитие современной информационной образовательной среды в муниципальных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3071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ащихся общеобразовательных учреждений качественным сбалансированным питанием (ЦП «Детское и школьное питание»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15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77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0,1</w:t>
            </w:r>
          </w:p>
        </w:tc>
      </w:tr>
      <w:tr>
        <w:trPr>
          <w:trHeight w:val="30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6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3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3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5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</w:tr>
      <w:tr>
        <w:trPr>
          <w:trHeight w:val="27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втраком учащихся 1-5-х классов общеобразовательных учреждений; обеспечение питанием учащихся 1-11-х классов общеобразовательных учреждений из малоимущих семе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15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25,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4,5</w:t>
            </w:r>
          </w:p>
        </w:tc>
      </w:tr>
      <w:tr>
        <w:trPr>
          <w:trHeight w:val="2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6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3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0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3,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56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6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1,7</w:t>
            </w:r>
          </w:p>
        </w:tc>
      </w:tr>
      <w:tr>
        <w:trPr>
          <w:trHeight w:val="99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бесплатного двухразового питания учащимися с ограниченными возможностями здоровья, обучающимся в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4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5,6</w:t>
            </w:r>
          </w:p>
        </w:tc>
      </w:tr>
      <w:tr>
        <w:trPr>
          <w:trHeight w:val="396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6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6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0,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9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,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60496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реконструкция муниципальных учреждений общего образования МО "Дебес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45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23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2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90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9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059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76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45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27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0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6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0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S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S083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.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3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076015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5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учреждений общего образования на территории  МО «Дебесский район»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26,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1208</w:t>
            </w:r>
            <w:r>
              <w:rPr>
                <w:sz w:val="17"/>
                <w:szCs w:val="17"/>
                <w:lang w:val="en-US"/>
              </w:rPr>
              <w:t>L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1208R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26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1208R</w:t>
            </w:r>
            <w:r>
              <w:rPr>
                <w:sz w:val="17"/>
                <w:szCs w:val="17"/>
              </w:rPr>
              <w:t>520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8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10</w:t>
            </w:r>
            <w:r>
              <w:rPr>
                <w:sz w:val="17"/>
                <w:szCs w:val="17"/>
              </w:rPr>
              <w:t>,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5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1001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9</w:t>
            </w:r>
            <w:r>
              <w:rPr>
                <w:sz w:val="17"/>
                <w:szCs w:val="17"/>
              </w:rPr>
              <w:t>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2100182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,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ивлечение молодых специалистов в муниципальные общеобразовательные учреждения Дебес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2176677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74"/>
        <w:gridCol w:w="30"/>
        <w:gridCol w:w="384"/>
        <w:gridCol w:w="327"/>
        <w:gridCol w:w="1417"/>
        <w:gridCol w:w="2666"/>
        <w:gridCol w:w="595"/>
        <w:gridCol w:w="270"/>
        <w:gridCol w:w="239"/>
        <w:gridCol w:w="484"/>
        <w:gridCol w:w="104"/>
        <w:gridCol w:w="62"/>
        <w:gridCol w:w="462"/>
        <w:gridCol w:w="369"/>
        <w:gridCol w:w="7"/>
        <w:gridCol w:w="182"/>
        <w:gridCol w:w="222"/>
        <w:gridCol w:w="582"/>
        <w:gridCol w:w="7"/>
        <w:gridCol w:w="209"/>
        <w:gridCol w:w="777"/>
        <w:gridCol w:w="7"/>
        <w:gridCol w:w="236"/>
        <w:gridCol w:w="750"/>
        <w:gridCol w:w="7"/>
        <w:gridCol w:w="263"/>
        <w:gridCol w:w="722"/>
        <w:gridCol w:w="7"/>
        <w:gridCol w:w="291"/>
        <w:gridCol w:w="694"/>
        <w:gridCol w:w="7"/>
        <w:gridCol w:w="7"/>
        <w:gridCol w:w="529"/>
        <w:gridCol w:w="571"/>
        <w:gridCol w:w="7"/>
        <w:gridCol w:w="7"/>
        <w:gridCol w:w="25"/>
      </w:tblGrid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20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«Развитие общего образования»</w:t>
            </w:r>
          </w:p>
        </w:tc>
      </w:tr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93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80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щего образования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3018,2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2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881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299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441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9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5463,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4866,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3018,2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82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8819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6299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441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9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463,7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4866,6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6029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8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5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18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50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028,5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431,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210,8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9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3379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953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84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09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116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4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435,2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435,2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9,1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680"/>
          <w:tab w:val="left" w:pos="10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7"/>
        <w:gridCol w:w="387"/>
        <w:gridCol w:w="309"/>
        <w:gridCol w:w="2952"/>
        <w:gridCol w:w="516"/>
        <w:gridCol w:w="990"/>
        <w:gridCol w:w="548"/>
        <w:gridCol w:w="70"/>
        <w:gridCol w:w="340"/>
        <w:gridCol w:w="206"/>
        <w:gridCol w:w="205"/>
        <w:gridCol w:w="254"/>
        <w:gridCol w:w="443"/>
        <w:gridCol w:w="398"/>
        <w:gridCol w:w="222"/>
        <w:gridCol w:w="303"/>
        <w:gridCol w:w="241"/>
        <w:gridCol w:w="402"/>
        <w:gridCol w:w="178"/>
        <w:gridCol w:w="508"/>
        <w:gridCol w:w="338"/>
        <w:gridCol w:w="331"/>
        <w:gridCol w:w="556"/>
        <w:gridCol w:w="331"/>
        <w:gridCol w:w="503"/>
        <w:gridCol w:w="605"/>
        <w:gridCol w:w="284"/>
        <w:gridCol w:w="959"/>
        <w:gridCol w:w="822"/>
      </w:tblGrid>
      <w:tr>
        <w:trPr>
          <w:trHeight w:val="5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«Дополнительное образование и воспитание детей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0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6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425"/>
        <w:gridCol w:w="2376"/>
        <w:gridCol w:w="1417"/>
        <w:gridCol w:w="708"/>
        <w:gridCol w:w="426"/>
        <w:gridCol w:w="425"/>
        <w:gridCol w:w="1027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олнительное образование и воспита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34806</w:t>
            </w:r>
            <w:r>
              <w:rPr>
                <w:b/>
                <w:sz w:val="17"/>
                <w:szCs w:val="17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1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502,9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3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9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6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8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1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129,7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финанс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учения по программам дополнительного образования детей различной направленности( музыка, хореография, изобразительное и декоративно-прикладное искусство, программы общеэстетического развития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3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3,2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1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145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1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8,2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9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2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0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553,3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0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финан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ая компенсация расходов по оплате жилых помещений и коммунальных услуг (отопление, освещение) работникам муниципальных организаций Дебесского района, проживающим и работающим в сельских населенных пункта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9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 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4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2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5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6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862,3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4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частия представителей МО «Дебесский район» в международных, всероссийских, региональных, республиканских, районных мероприятиях  (конкурсах, смотрах, соревнованиях, турнирах  и  т.п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4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готовка и переподготовка кадров </w:t>
            </w:r>
            <w:r>
              <w:rPr>
                <w:color w:val="000000"/>
                <w:sz w:val="17"/>
                <w:szCs w:val="17"/>
              </w:rPr>
              <w:t>для муниципальных организаций дополнительного образования дет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5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8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08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2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персонифицированного финансирования дополнительного образования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6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6,4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6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94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316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74"/>
        <w:gridCol w:w="30"/>
        <w:gridCol w:w="384"/>
        <w:gridCol w:w="327"/>
        <w:gridCol w:w="1417"/>
        <w:gridCol w:w="2666"/>
        <w:gridCol w:w="736"/>
        <w:gridCol w:w="270"/>
        <w:gridCol w:w="239"/>
        <w:gridCol w:w="484"/>
        <w:gridCol w:w="104"/>
        <w:gridCol w:w="62"/>
        <w:gridCol w:w="462"/>
        <w:gridCol w:w="369"/>
        <w:gridCol w:w="7"/>
        <w:gridCol w:w="182"/>
        <w:gridCol w:w="222"/>
        <w:gridCol w:w="582"/>
        <w:gridCol w:w="7"/>
        <w:gridCol w:w="209"/>
        <w:gridCol w:w="777"/>
        <w:gridCol w:w="7"/>
        <w:gridCol w:w="236"/>
        <w:gridCol w:w="750"/>
        <w:gridCol w:w="7"/>
        <w:gridCol w:w="263"/>
        <w:gridCol w:w="722"/>
        <w:gridCol w:w="7"/>
        <w:gridCol w:w="291"/>
        <w:gridCol w:w="694"/>
        <w:gridCol w:w="7"/>
        <w:gridCol w:w="7"/>
        <w:gridCol w:w="529"/>
        <w:gridCol w:w="571"/>
        <w:gridCol w:w="7"/>
        <w:gridCol w:w="7"/>
        <w:gridCol w:w="25"/>
      </w:tblGrid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20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«Дополнительное образование и воспитание детей»</w:t>
            </w:r>
          </w:p>
        </w:tc>
      </w:tr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3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80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е образование и воспитание дете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3212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8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80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17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02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02,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212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0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7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434,7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892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9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8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2,9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07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,3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67"/>
        <w:gridCol w:w="239"/>
        <w:gridCol w:w="186"/>
        <w:gridCol w:w="1985"/>
        <w:gridCol w:w="571"/>
        <w:gridCol w:w="704"/>
        <w:gridCol w:w="567"/>
        <w:gridCol w:w="108"/>
        <w:gridCol w:w="318"/>
        <w:gridCol w:w="212"/>
        <w:gridCol w:w="37"/>
        <w:gridCol w:w="177"/>
        <w:gridCol w:w="262"/>
        <w:gridCol w:w="37"/>
        <w:gridCol w:w="422"/>
        <w:gridCol w:w="37"/>
        <w:gridCol w:w="376"/>
        <w:gridCol w:w="228"/>
        <w:gridCol w:w="37"/>
        <w:gridCol w:w="303"/>
        <w:gridCol w:w="223"/>
        <w:gridCol w:w="453"/>
        <w:gridCol w:w="175"/>
        <w:gridCol w:w="498"/>
        <w:gridCol w:w="352"/>
        <w:gridCol w:w="340"/>
        <w:gridCol w:w="510"/>
        <w:gridCol w:w="408"/>
        <w:gridCol w:w="585"/>
        <w:gridCol w:w="562"/>
        <w:gridCol w:w="288"/>
        <w:gridCol w:w="8"/>
        <w:gridCol w:w="844"/>
        <w:gridCol w:w="147"/>
        <w:gridCol w:w="703"/>
        <w:gridCol w:w="37"/>
      </w:tblGrid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«Реализация молодежной на территории муниципального образования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9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я молодежной на территории муниципального образования «Дебесский райо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0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5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9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4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45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1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3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3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3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614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1614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, оздоровления и занятости подростков0 детей  и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8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и занятости подростков и молодежи в каникулярный период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5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7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9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4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4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8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052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0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4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14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62614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33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667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2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05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е оплаты труда работникам муниципального бюджетного учреждения "Молодежный центр «Вертикаль»  согласно положению оплаты труда муниципального учрежд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17"/>
                <w:szCs w:val="17"/>
              </w:rPr>
              <w:t>Администрация МО «Дебес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4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2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4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3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0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4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1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4036677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51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74"/>
        <w:gridCol w:w="30"/>
        <w:gridCol w:w="384"/>
        <w:gridCol w:w="327"/>
        <w:gridCol w:w="1666"/>
        <w:gridCol w:w="2666"/>
        <w:gridCol w:w="736"/>
        <w:gridCol w:w="270"/>
        <w:gridCol w:w="239"/>
        <w:gridCol w:w="484"/>
        <w:gridCol w:w="104"/>
        <w:gridCol w:w="62"/>
        <w:gridCol w:w="462"/>
        <w:gridCol w:w="369"/>
        <w:gridCol w:w="7"/>
        <w:gridCol w:w="182"/>
        <w:gridCol w:w="222"/>
        <w:gridCol w:w="582"/>
        <w:gridCol w:w="7"/>
        <w:gridCol w:w="209"/>
        <w:gridCol w:w="777"/>
        <w:gridCol w:w="7"/>
        <w:gridCol w:w="236"/>
        <w:gridCol w:w="750"/>
        <w:gridCol w:w="7"/>
        <w:gridCol w:w="263"/>
        <w:gridCol w:w="722"/>
        <w:gridCol w:w="7"/>
        <w:gridCol w:w="291"/>
        <w:gridCol w:w="694"/>
        <w:gridCol w:w="7"/>
        <w:gridCol w:w="7"/>
        <w:gridCol w:w="529"/>
        <w:gridCol w:w="266"/>
        <w:gridCol w:w="32"/>
      </w:tblGrid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3" w:type="dxa"/>
            <w:gridSpan w:val="18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«Реализация молодежной на территории муниципального образования «Дебесский район»</w:t>
            </w:r>
          </w:p>
        </w:tc>
      </w:tr>
      <w:tr>
        <w:trPr>
          <w:trHeight w:val="282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3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83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776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, тыс. руб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8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олодежной поли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110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2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0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9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68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 "Дебесский райо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7110,7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2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90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95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ственные средств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1345,7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838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35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29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68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765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4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7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5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"/>
        <w:gridCol w:w="329"/>
        <w:gridCol w:w="92"/>
        <w:gridCol w:w="308"/>
        <w:gridCol w:w="259"/>
        <w:gridCol w:w="60"/>
        <w:gridCol w:w="366"/>
        <w:gridCol w:w="1818"/>
        <w:gridCol w:w="665"/>
        <w:gridCol w:w="610"/>
        <w:gridCol w:w="636"/>
        <w:gridCol w:w="72"/>
        <w:gridCol w:w="8"/>
        <w:gridCol w:w="426"/>
        <w:gridCol w:w="63"/>
        <w:gridCol w:w="354"/>
        <w:gridCol w:w="8"/>
        <w:gridCol w:w="114"/>
        <w:gridCol w:w="459"/>
        <w:gridCol w:w="561"/>
        <w:gridCol w:w="80"/>
        <w:gridCol w:w="483"/>
        <w:gridCol w:w="80"/>
        <w:gridCol w:w="416"/>
        <w:gridCol w:w="184"/>
        <w:gridCol w:w="172"/>
        <w:gridCol w:w="353"/>
        <w:gridCol w:w="498"/>
        <w:gridCol w:w="194"/>
        <w:gridCol w:w="656"/>
        <w:gridCol w:w="262"/>
        <w:gridCol w:w="590"/>
        <w:gridCol w:w="557"/>
        <w:gridCol w:w="293"/>
        <w:gridCol w:w="8"/>
        <w:gridCol w:w="986"/>
        <w:gridCol w:w="8"/>
        <w:gridCol w:w="844"/>
        <w:gridCol w:w="8"/>
      </w:tblGrid>
      <w:tr>
        <w:trPr>
          <w:trHeight w:val="282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постановлению Администрации МО «Дебес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5 марта  2019  № 9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дпрограмме «Создание условий для реализации муниципальной программы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9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05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</w:tr>
      <w:tr>
        <w:trPr>
          <w:trHeight w:val="309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здание условий для реализации муниципальной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2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0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9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4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451,0</w:t>
            </w:r>
          </w:p>
        </w:tc>
      </w:tr>
      <w:tr>
        <w:trPr>
          <w:trHeight w:val="30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8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25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 601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9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47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451,0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установленных функций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7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2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3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6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6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69,9</w:t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21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72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65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3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43,4</w:t>
            </w:r>
          </w:p>
        </w:tc>
      </w:tr>
      <w:tr>
        <w:trPr>
          <w:trHeight w:val="277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7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8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6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26,5</w:t>
            </w:r>
          </w:p>
        </w:tc>
      </w:tr>
      <w:tr>
        <w:trPr>
          <w:trHeight w:val="137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860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8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 400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65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76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76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79,4</w:t>
            </w:r>
          </w:p>
        </w:tc>
      </w:tr>
      <w:tr>
        <w:trPr>
          <w:trHeight w:val="272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7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88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23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6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6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126,3</w:t>
            </w:r>
          </w:p>
        </w:tc>
      </w:tr>
      <w:tr>
        <w:trPr>
          <w:trHeight w:val="25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9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6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7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6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6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56,1</w:t>
            </w:r>
          </w:p>
        </w:tc>
      </w:tr>
      <w:tr>
        <w:trPr>
          <w:trHeight w:val="292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4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09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6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98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51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3,8</w:t>
            </w:r>
          </w:p>
        </w:tc>
      </w:tr>
      <w:tr>
        <w:trPr>
          <w:trHeight w:val="28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5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5</w:t>
            </w:r>
          </w:p>
        </w:tc>
      </w:tr>
      <w:tr>
        <w:trPr>
          <w:trHeight w:val="262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012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1667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60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463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06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036008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аптация общеобразовательных организаций, а так же прилегающих территорий  в целях доступности для инвали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512647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культуры Администрации  МО «Дебесский район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7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2617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7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512617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устранению нарушений, предписаний контрольно-надзорных орган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 МО "Дебесский райо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8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1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1,7</w:t>
            </w:r>
          </w:p>
        </w:tc>
      </w:tr>
      <w:tr>
        <w:trPr>
          <w:trHeight w:val="27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11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1513667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1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70510</wp:posOffset>
                </wp:positionH>
                <wp:positionV relativeFrom="paragraph">
                  <wp:posOffset>-154940</wp:posOffset>
                </wp:positionV>
                <wp:extent cx="8906510" cy="45307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74"/>
                              <w:gridCol w:w="30"/>
                              <w:gridCol w:w="384"/>
                              <w:gridCol w:w="327"/>
                              <w:gridCol w:w="1383"/>
                              <w:gridCol w:w="2666"/>
                              <w:gridCol w:w="452"/>
                              <w:gridCol w:w="270"/>
                              <w:gridCol w:w="239"/>
                              <w:gridCol w:w="484"/>
                              <w:gridCol w:w="104"/>
                              <w:gridCol w:w="62"/>
                              <w:gridCol w:w="462"/>
                              <w:gridCol w:w="369"/>
                              <w:gridCol w:w="7"/>
                              <w:gridCol w:w="182"/>
                              <w:gridCol w:w="222"/>
                              <w:gridCol w:w="582"/>
                              <w:gridCol w:w="7"/>
                              <w:gridCol w:w="209"/>
                              <w:gridCol w:w="777"/>
                              <w:gridCol w:w="7"/>
                              <w:gridCol w:w="236"/>
                              <w:gridCol w:w="750"/>
                              <w:gridCol w:w="7"/>
                              <w:gridCol w:w="263"/>
                              <w:gridCol w:w="722"/>
                              <w:gridCol w:w="7"/>
                              <w:gridCol w:w="291"/>
                              <w:gridCol w:w="694"/>
                              <w:gridCol w:w="7"/>
                              <w:gridCol w:w="7"/>
                              <w:gridCol w:w="529"/>
                              <w:gridCol w:w="571"/>
                              <w:gridCol w:w="7"/>
                              <w:gridCol w:w="7"/>
                              <w:gridCol w:w="2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Администрации МО «Дебес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25 марта  2019  №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дпрограмме «Создание условий для реализации муниципальной программ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16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гнозная (справочная) оценка ресурсного обеспечения реализации муниципальной программы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аналитической программ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1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здание условий для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2082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425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46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69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6451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бюджет МО "Дебесский район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15984,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82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25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6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9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451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10583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42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25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6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9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447,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16451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убсидии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5401,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40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убвенции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ные межбюджетные трансферты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редства бюджета Удмуртской Республики, планируемые к привлеч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pt;height:356.75pt;mso-wrap-distance-left:9pt;mso-wrap-distance-right:9pt;mso-wrap-distance-top:0pt;mso-wrap-distance-bottom:0pt;margin-top:-12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74"/>
                        <w:gridCol w:w="30"/>
                        <w:gridCol w:w="384"/>
                        <w:gridCol w:w="327"/>
                        <w:gridCol w:w="1383"/>
                        <w:gridCol w:w="2666"/>
                        <w:gridCol w:w="452"/>
                        <w:gridCol w:w="270"/>
                        <w:gridCol w:w="239"/>
                        <w:gridCol w:w="484"/>
                        <w:gridCol w:w="104"/>
                        <w:gridCol w:w="62"/>
                        <w:gridCol w:w="462"/>
                        <w:gridCol w:w="369"/>
                        <w:gridCol w:w="7"/>
                        <w:gridCol w:w="182"/>
                        <w:gridCol w:w="222"/>
                        <w:gridCol w:w="582"/>
                        <w:gridCol w:w="7"/>
                        <w:gridCol w:w="209"/>
                        <w:gridCol w:w="777"/>
                        <w:gridCol w:w="7"/>
                        <w:gridCol w:w="236"/>
                        <w:gridCol w:w="750"/>
                        <w:gridCol w:w="7"/>
                        <w:gridCol w:w="263"/>
                        <w:gridCol w:w="722"/>
                        <w:gridCol w:w="7"/>
                        <w:gridCol w:w="291"/>
                        <w:gridCol w:w="694"/>
                        <w:gridCol w:w="7"/>
                        <w:gridCol w:w="7"/>
                        <w:gridCol w:w="529"/>
                        <w:gridCol w:w="571"/>
                        <w:gridCol w:w="7"/>
                        <w:gridCol w:w="7"/>
                        <w:gridCol w:w="2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5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Администрации МО «Дебес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5 марта  2019  №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дпрограмме «Создание условий для реализации муниципальной программ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5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16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гнозная (справочная) оценка ресурсного обеспечения реализации муниципальной программы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1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аналитической программной классификации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муниципальной программы, под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расходов, тыс. рублей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1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здание условий для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20822,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4259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14601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6954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6451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юджет МО "Дебесский район"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15984,9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822,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259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601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954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451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10583,5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420,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259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601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954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447,9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16451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убсидии из бюджета Удмуртской Республ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5401,4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401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убвенции из бюджета Удмуртской Республ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ые межбюджетные трансферты из бюджета Удмуртской Республ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редства бюджета Удмуртской Республики, планируемые к привлечению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5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ttv252</dc:creator>
  <dc:description/>
  <cp:keywords/>
  <dc:language>en-US</dc:language>
  <cp:lastModifiedBy>vsa005</cp:lastModifiedBy>
  <cp:lastPrinted>2019-03-26T16:22:00Z</cp:lastPrinted>
  <dcterms:modified xsi:type="dcterms:W3CDTF">2019-03-26T12:30:00Z</dcterms:modified>
  <cp:revision>248</cp:revision>
  <dc:subject/>
  <dc:title/>
</cp:coreProperties>
</file>