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7065" cy="83375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5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БЁССКИЙ РАЙОН»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ЭБЕС ЁРОС» ИНТЫЫСЬ КЫЛДЫТЭТЛЭН АДМИНИСТРАЦИЕЗ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т 14 июля 2016 года                                                                                    № 327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Дебёс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94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 внесении изменений в постановление Администрации муниципального образования «Дебесский район» от 25 августа 2014 года №150 «Об утверждении Муниципальной программы муниципального образования «Дебесский район» «Развитие образования и воспитания» на 2015-2020 годы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унктом 3.1 раздела 3 «Порядка разработки, реализации и оценки эффективности муниципальных программ муниципального образования «Дебёсский район», утвержденного постановлением Администрации муниципального образования «Дебесский район» от 18 апреля 2014 года  № 7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, в соответствии с Уставом муниципального образования «Дебесский район», Администрация 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 Внести в муниципальную подпрограмму «Реализация молодёжной политики на территории муниципального образования «Дебесский район» Муниципальной программы муниципального образования «Дебесский район» «Развитие образования и воспитания» на 2015-2020 годы, утвержденную постановлением Администрации муниципального образования «Дебесский район» от 25 августа 2014 года  №150 «Об утверждении Муниципальной программы муниципального образования «Дебесский район» «Развитие образования и воспитания» на 2015-2020 годы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В краткой характеристике (паспорте) подпрограммы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«Реализация молодёжной политики на территории муниципального образования «Дебес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блицу раздела «Ресурсное обеспечение программы» и в п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4.9 раздела «Ресурсное обеспечение» </w:t>
      </w:r>
      <w:r>
        <w:rPr/>
        <w:t>изложить в новой редакции: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10"/>
        <w:gridCol w:w="1432"/>
        <w:gridCol w:w="2909"/>
        <w:gridCol w:w="2886"/>
      </w:tblGrid>
      <w:tr>
        <w:trPr/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ы 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5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ства бюджета МО «Дебесский  район»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бвенции из бюджета УР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015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4758,0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4758,0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016 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en-US" w:eastAsia="ru-RU"/>
              </w:rPr>
              <w:t>74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,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en-US" w:eastAsia="ru-RU"/>
              </w:rPr>
              <w:t>74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,1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017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056,0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056,0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018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295,4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295,4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019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546,2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546,2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020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809,4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809,4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5 «Ресурсное обеспечение реализации муниципальной программы за счет средств бюджета муниципального района» изложить в новой редакции согласно Приложению № 1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3. Приложение 6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2. Разместить настоящее постановление на официальном сайте муниципального образования «Дебес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         </w:t>
        <w:tab/>
        <w:tab/>
        <w:tab/>
        <w:tab/>
        <w:tab/>
        <w:tab/>
        <w:tab/>
        <w:t xml:space="preserve">А.С. Иванов                                                     </w:t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Верно: Руководитель аппарата Главы МО «Дебёсский район»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овета депутатов МО «Дебёсский район»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администрации МО «Дебёсский район» ________________ С.А. Хохряков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18.07.2016 г.</w:t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дготовил: </w:t>
      </w:r>
    </w:p>
    <w:p>
      <w:pPr>
        <w:pStyle w:val="Normal"/>
        <w:widowControl/>
        <w:suppressAutoHyphens w:val="false"/>
        <w:ind w:right="-8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меститель начальника ОМПФКиС</w:t>
        <w:tab/>
        <w:tab/>
        <w:tab/>
        <w:t xml:space="preserve">  О.В. Назарова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___»_______ 2016 г.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ослать:  в дело, Л.Ю. Иванову, ОМПФКиС, УФ, сайт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ервый заместитель главы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дминистрации района                                                    Л.Ю.Иванов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___»_________2016 г.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меститель главы Администрации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 финансовым вопросам         </w:t>
        <w:tab/>
        <w:tab/>
        <w:tab/>
        <w:t xml:space="preserve">           В.В. Поздеев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ab/>
        <w:tab/>
        <w:tab/>
        <w:tab/>
        <w:tab/>
        <w:tab/>
        <w:tab/>
        <w:t>«___»_________2016 г.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Юрисконсульт                                                                   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ab/>
        <w:tab/>
        <w:tab/>
        <w:tab/>
        <w:tab/>
        <w:tab/>
        <w:tab/>
        <w:t>«___»_________2016 г.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right="-79" w:hanging="0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-79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 xml:space="preserve">МО «Дебесский район» </w:t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от «____»__________ 2016 года № ____</w:t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к подпрограмме «Реализация молодёжной политики на территории муниципального образования «Дебесский район»</w:t>
            </w:r>
          </w:p>
        </w:tc>
      </w:tr>
    </w:tbl>
    <w:p>
      <w:pPr>
        <w:pStyle w:val="Normal"/>
        <w:widowControl/>
        <w:suppressAutoHyphens w:val="false"/>
        <w:ind w:right="-79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79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widowControl/>
        <w:suppressAutoHyphens w:val="false"/>
        <w:ind w:right="-79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79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5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68"/>
        <w:gridCol w:w="3624"/>
        <w:gridCol w:w="2126"/>
        <w:gridCol w:w="620"/>
        <w:gridCol w:w="386"/>
        <w:gridCol w:w="424"/>
        <w:gridCol w:w="696"/>
        <w:gridCol w:w="567"/>
        <w:gridCol w:w="832"/>
        <w:gridCol w:w="851"/>
        <w:gridCol w:w="850"/>
        <w:gridCol w:w="851"/>
        <w:gridCol w:w="850"/>
        <w:gridCol w:w="850"/>
      </w:tblGrid>
      <w:tr>
        <w:trPr>
          <w:trHeight w:val="615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7"/>
                <w:szCs w:val="17"/>
                <w:lang w:eastAsia="ru-RU"/>
              </w:rPr>
              <w:t>Справочно: среднегодовой индекс инфляции (потребительских це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7"/>
                <w:szCs w:val="17"/>
                <w:lang w:eastAsia="ru-RU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7"/>
                <w:szCs w:val="17"/>
                <w:lang w:eastAsia="ru-RU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7"/>
                <w:szCs w:val="17"/>
                <w:lang w:eastAsia="ru-RU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7"/>
                <w:szCs w:val="17"/>
                <w:lang w:eastAsia="ru-RU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 xml:space="preserve">Реализация молодёжной политики  на территории муниципального образования  «Дебесский район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4 7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0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2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809,4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правление образования МО "Дебес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ru-RU"/>
              </w:rPr>
              <w:t>014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138,0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МПФКиС, МБУ «МЦ «Вертикаль»,  УКи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ru-RU"/>
              </w:rPr>
              <w:t>014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7"/>
                <w:szCs w:val="17"/>
                <w:lang w:eastAsia="ru-RU"/>
              </w:rPr>
              <w:t>4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47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4 9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5 1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5 4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>5671,4</w:t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7"/>
                <w:szCs w:val="17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/>
              </w:rPr>
              <w:t>ОМПФКиС, МБУ «МЦ «Вертикаль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'Организация отдыха, оздоровления  и занятости подростков, детей  и молодеж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18,0</w:t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правление образования МО "Дебес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ru-RU"/>
              </w:rPr>
              <w:t>014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6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38,0</w:t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МПФКиС, МБУ «МЦ «Вертикаль», УКи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80,0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Финансирование оплаты труда работникам муниципального бюджетного учреждения "Молодежный центр «Вертикаль»  согласно положению оплаты труда муниципального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МПФКиС, МБУ «МЦ «Вертикаль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6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  <w:t>4 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 6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 7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 0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 2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 541,4</w:t>
            </w:r>
          </w:p>
        </w:tc>
      </w:tr>
    </w:tbl>
    <w:p>
      <w:pPr>
        <w:pStyle w:val="Normal"/>
        <w:widowControl/>
        <w:suppressAutoHyphens w:val="false"/>
        <w:ind w:right="-82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-8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 xml:space="preserve">МО «Дебесский район» </w:t>
            </w:r>
          </w:p>
          <w:p>
            <w:pPr>
              <w:pStyle w:val="Normal"/>
              <w:widowControl/>
              <w:suppressAutoHyphens w:val="false"/>
              <w:ind w:right="-79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  <w:t>от «____»__________ 2016 года № 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к подпрограмме «Реализация молодёжной политики на территории муниципального образования «Дебесский район»</w:t>
            </w:r>
          </w:p>
        </w:tc>
      </w:tr>
    </w:tbl>
    <w:p>
      <w:pPr>
        <w:pStyle w:val="Normal"/>
        <w:widowControl/>
        <w:suppressAutoHyphens w:val="false"/>
        <w:ind w:right="-82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5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6"/>
        <w:gridCol w:w="2060"/>
        <w:gridCol w:w="4540"/>
        <w:gridCol w:w="1220"/>
        <w:gridCol w:w="1020"/>
        <w:gridCol w:w="1020"/>
        <w:gridCol w:w="1020"/>
        <w:gridCol w:w="1020"/>
        <w:gridCol w:w="1020"/>
        <w:gridCol w:w="1020"/>
      </w:tblGrid>
      <w:tr>
        <w:trPr>
          <w:trHeight w:val="360" w:hRule="atLeast"/>
        </w:trPr>
        <w:tc>
          <w:tcPr>
            <w:tcW w:w="15076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40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Источник финансирования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ценка расходов, тыс. рублей</w:t>
            </w:r>
          </w:p>
        </w:tc>
      </w:tr>
      <w:tr>
        <w:trPr>
          <w:trHeight w:val="67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Итого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Реализация молодёжной политики на территории муниципального образования «Дебесский район»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  <w:t>3120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  <w:t>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4 74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0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29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5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809,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бюджет МО "Дебесский райо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  <w:t>3120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  <w:t>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4 74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0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29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5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809,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7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7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обственные средств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/>
              </w:rPr>
              <w:t>3120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ru-RU"/>
              </w:rPr>
              <w:t>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4 74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0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29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5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  <w:t>5 809,4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7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7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70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ind w:right="-82" w:hanging="0"/>
        <w:rPr>
          <w:rFonts w:ascii="Courier New" w:hAnsi="Courier New" w:eastAsia="Times New Roman" w:cs="Courier New"/>
          <w:kern w:val="0"/>
          <w:sz w:val="24"/>
          <w:lang w:eastAsia="ru-RU"/>
        </w:rPr>
      </w:pPr>
      <w:r>
        <w:rPr>
          <w:rFonts w:eastAsia="Times New Roman" w:cs="Courier New" w:ascii="Courier New" w:hAnsi="Courier New"/>
          <w:kern w:val="0"/>
          <w:sz w:val="24"/>
          <w:lang w:eastAsia="ru-RU"/>
        </w:rPr>
      </w:r>
    </w:p>
    <w:p>
      <w:pPr>
        <w:pStyle w:val="Normal"/>
        <w:suppressAutoHyphens w:val="false"/>
        <w:rPr>
          <w:rFonts w:ascii="Courier New" w:hAnsi="Courier New" w:eastAsia="Times New Roman" w:cs="Courier New"/>
          <w:kern w:val="0"/>
          <w:sz w:val="24"/>
          <w:lang w:eastAsia="ru-RU"/>
        </w:rPr>
      </w:pPr>
      <w:r>
        <w:rPr>
          <w:rFonts w:eastAsia="Times New Roman" w:cs="Courier New" w:ascii="Courier New" w:hAnsi="Courier New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</w:t>
      </w:r>
    </w:p>
    <w:sectPr>
      <w:type w:val="nextPage"/>
      <w:pgSz w:orient="landscape" w:w="16838" w:h="11906"/>
      <w:pgMar w:left="709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1:00Z</dcterms:created>
  <dc:creator>pin061</dc:creator>
  <dc:description/>
  <cp:keywords/>
  <dc:language>en-US</dc:language>
  <cp:lastModifiedBy>chirkov</cp:lastModifiedBy>
  <cp:lastPrinted>2016-07-15T16:44:00Z</cp:lastPrinted>
  <dcterms:modified xsi:type="dcterms:W3CDTF">2016-07-15T12:44:00Z</dcterms:modified>
  <cp:revision>85</cp:revision>
  <dc:subject/>
  <dc:title> </dc:title>
</cp:coreProperties>
</file>