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hanging="0"/>
        <w:jc w:val="right"/>
        <w:rPr>
          <w:lang w:val="en-US" w:eastAsia="en-US"/>
        </w:rPr>
      </w:pPr>
      <w:r>
        <w:rPr>
          <w:lang w:val="en-US" w:eastAsia="en-US"/>
        </w:rPr>
        <w:t>Копия</w:t>
      </w:r>
    </w:p>
    <w:p>
      <w:pPr>
        <w:pStyle w:val="Normal"/>
        <w:ind w:left="-59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ДЕБЁ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МУРТ ЭЛЬКУНЫСЬ ДЭБЕС ЁРОС МУНИЦИПАЛ ОКРУГ»</w:t>
      </w:r>
    </w:p>
    <w:p>
      <w:pPr>
        <w:pStyle w:val="Normal"/>
        <w:ind w:left="-495"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 КЫЛДЫТЭТЛЭН АДМИНИСТРАЦИЕЗ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1 года</w:t>
        <w:tab/>
        <w:tab/>
        <w:tab/>
        <w:tab/>
        <w:tab/>
        <w:tab/>
        <w:t xml:space="preserve">                  № 155</w:t>
      </w:r>
    </w:p>
    <w:p>
      <w:pPr>
        <w:pStyle w:val="Normal"/>
        <w:jc w:val="center"/>
        <w:rPr/>
      </w:pPr>
      <w:r>
        <w:rPr>
          <w:sz w:val="28"/>
          <w:szCs w:val="28"/>
        </w:rPr>
        <w:t>с. Дебё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о секторе сельского хозяйства управления экономики и сельского хозяйства </w:t>
            </w:r>
            <w:r>
              <w:rPr>
                <w:b/>
                <w:sz w:val="28"/>
                <w:szCs w:val="28"/>
                <w:lang w:val="en-US" w:eastAsia="en-US"/>
              </w:rPr>
              <w:t>Администрации муниципального образования «Муниципальный округ Дебёсский район Удмуртской Республ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решением Совета депутатов муниципального образования «Муниципальный округ Дебёсский район Удмуртской Республики» от 17 ноября 2021 года № 4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Об утверждении структуры Администрации муниципального образования «Муниципальный округ Дебёсский район Удмуртской Республики»</w:t>
      </w:r>
      <w:r>
        <w:rPr>
          <w:bCs/>
          <w:sz w:val="28"/>
          <w:szCs w:val="28"/>
          <w:lang w:eastAsia="ar-SA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утвердить прилагаемое Положение о секторе сельского хозяйства  управления экономики и сельского хозяйства Администрации муниципального образования «Муниципальный округ Дебёсский район Удмуртской Республик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</w:t>
        <w:tab/>
        <w:t xml:space="preserve">         </w:t>
        <w:tab/>
        <w:t>А.С. Иванов</w:t>
      </w:r>
    </w:p>
    <w:p>
      <w:pPr>
        <w:pStyle w:val="Normal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дготов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218"/>
        <w:gridCol w:w="3260"/>
      </w:tblGrid>
      <w:tr>
        <w:trPr/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Е.М. Ложкина</w:t>
            </w:r>
          </w:p>
          <w:p>
            <w:pPr>
              <w:pStyle w:val="Normal"/>
              <w:rPr/>
            </w:pPr>
            <w:r>
              <w:rPr/>
              <w:t>«_____»__________2021 года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на сайт, УЭ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218"/>
        <w:gridCol w:w="3260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экономике и финансовым вопроса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В.В. Поздеев</w:t>
            </w:r>
          </w:p>
          <w:p>
            <w:pPr>
              <w:pStyle w:val="Normal"/>
              <w:rPr/>
            </w:pPr>
            <w:r>
              <w:rPr/>
              <w:t>«_____»__________2021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кадровой </w:t>
            </w:r>
            <w:r>
              <w:rPr>
                <w:lang w:val="en-US"/>
              </w:rPr>
              <w:t>работ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Н.В. Воронцова</w:t>
            </w:r>
          </w:p>
          <w:p>
            <w:pPr>
              <w:pStyle w:val="Normal"/>
              <w:rPr/>
            </w:pPr>
            <w:r>
              <w:rPr/>
              <w:t>«_____»__________2021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Н.В. Дерендяева</w:t>
            </w:r>
          </w:p>
          <w:p>
            <w:pPr>
              <w:pStyle w:val="Normal"/>
              <w:rPr/>
            </w:pPr>
            <w:r>
              <w:rPr/>
              <w:t>«_____»__________2021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сектора сельского хозяйств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Т.Г. Осипова</w:t>
            </w:r>
          </w:p>
          <w:p>
            <w:pPr>
              <w:pStyle w:val="Normal"/>
              <w:rPr/>
            </w:pPr>
            <w:r>
              <w:rPr/>
              <w:t>«_____»__________2021 года</w:t>
            </w:r>
          </w:p>
        </w:tc>
      </w:tr>
    </w:tbl>
    <w:p>
      <w:pPr>
        <w:pStyle w:val="Normal"/>
        <w:suppressAutoHyphens w:val="true"/>
        <w:ind w:firstLine="623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623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left="5812" w:hanging="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kern w:val="2"/>
          <w:szCs w:val="28"/>
          <w:lang w:eastAsia="ar-SA"/>
        </w:rPr>
        <w:t xml:space="preserve">распоряжением администрации муниципального образования  «Муниципальный округ Дебёсский район Удмуртской Республики» </w:t>
      </w:r>
    </w:p>
    <w:p>
      <w:pPr>
        <w:pStyle w:val="Normal"/>
        <w:suppressAutoHyphens w:val="true"/>
        <w:ind w:left="5812" w:hanging="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от 30 декабря 2021    года № 155</w:t>
      </w:r>
    </w:p>
    <w:p>
      <w:pPr>
        <w:pStyle w:val="Normal"/>
        <w:jc w:val="righ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торе сельского хозяйства управления экономики и сельского хозяйства</w:t>
      </w:r>
      <w:r>
        <w:rPr>
          <w:b/>
          <w:sz w:val="28"/>
          <w:szCs w:val="28"/>
          <w:shd w:fill="FFFFFF" w:val="clear"/>
        </w:rPr>
        <w:t xml:space="preserve"> Администрации муниципального образования «Муниципальный округ Дебёс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сельского хозяйства управления экономики и сельского хозяйства</w:t>
      </w:r>
      <w:r>
        <w:rPr>
          <w:sz w:val="28"/>
          <w:szCs w:val="28"/>
          <w:shd w:fill="FFFFFF" w:val="clear"/>
        </w:rPr>
        <w:t xml:space="preserve"> Администрации муниципального образования «Муниципальный округ Дебёсский район Удмуртской Республики» (далее – сектор) </w:t>
      </w:r>
      <w:r>
        <w:rPr>
          <w:sz w:val="28"/>
          <w:szCs w:val="28"/>
          <w:lang w:eastAsia="ar-SA"/>
        </w:rPr>
        <w:t>является структурным подразделением Администрации муниципального образования «Муниципальный округ Дебёсский район Удмуртской Республики» (далее – Администрация), обеспечивающим</w:t>
      </w:r>
      <w:r>
        <w:rPr>
          <w:sz w:val="28"/>
          <w:szCs w:val="28"/>
          <w:shd w:fill="FFFFFF" w:val="clear"/>
        </w:rPr>
        <w:t xml:space="preserve">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и </w:t>
      </w:r>
      <w:r>
        <w:rPr>
          <w:sz w:val="28"/>
          <w:szCs w:val="28"/>
          <w:lang w:eastAsia="ar-SA"/>
        </w:rPr>
        <w:t>реализации мероприятий по государственной программе 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ектор создан на основании решения Совета депутатов муниципального образования «Муниципальный округ Дебёсский район Удмуртской Республики» от 17 ноября 2021 года № 40 «Об утверждении структуры Администрации муниципального образования «Муниципальный округ Дебёсский район Удмуртской Республик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воей деятельности сектор руководствуется Конституцией Российской Федерации, Конституцией Удмуртской Республики, законодательством Российской Федерации и Удмуртской Республики, нормативными правовыми актами органов государственной власти, нормативными правовыми актами органов местного самоуправления «Муниципальный округ Дебёсский район Удмуртской Республики» и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2.1.  В состав сектора входят должности, определяемые штатной численностью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284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меститель начальника управления экономики и сельского хозяйства – начальник сектора сельского хозяйства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главный специалист-эксперт – главный зоотехник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Непосредственное руководство деятельностью сектора осуществляет </w:t>
      </w:r>
      <w:r>
        <w:rPr>
          <w:color w:val="000000"/>
          <w:sz w:val="28"/>
          <w:szCs w:val="28"/>
          <w:lang w:eastAsia="ar-SA"/>
        </w:rPr>
        <w:t>заместитель начальника управления экономики и сельского хозяйства – начальник сектора сельского хозяй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государственной политики в сфере сельскохозяйственного производства, элитного семеноводства, племенного животноводства, мер по рациональному использованию, сохранению плодородия земель, воспроизводству и повышению продуктивных качеств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еализация государственной политики в области механизации, электрификации, технического сервиса, мер по эффективному использованию технического потенциала в сфере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ализация государственной политики в сфере развития всех форм хозяйствования, кооперации, формирования рыночных инфра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ализация государственной политики по реформированию, финансовому оздоровлению и правовому обеспечению организаций агропромышленного комплекса и крестьянских (фермерских)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ализация мер государственной поддержки организациям агропромышленного комплекса, крестьянским (фермерским) хозяйствам, индивидуальным предпринимателям и гражданам, ведущим личное подсобное хозяйство, осуществляемых за счет средств бюджета Удмуртской Республики и средств, поступающих в бюджет Удмуртской Республики из федерального бюджета, на условиях и в порядке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организациям агропромышленного комплекса, крестьянским (фермерским) хозяйствам, гражданам, ведущим личное подсобное хозяйство, консультационной  и методической помощи по вопросам соблюдения технологии возделывания сельскохозяйственных растений, содержания животных, прогнозирования, планирования, сбыта продукции и другим вопросам в сфере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здание условий для развития сельскохозяйственного производства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асширение рынка сельскохозяйственной продукции, сырья и продоволь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Координация деятельности сельскохозяйственных организаций, предприятий агросервиса и переработки в производстве продукции и сы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азработка и реализация районных программ развит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Реализация кадровой политики в сфере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Внедрение в сельскохозяйственное производство новых достижений науки и тех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сект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возложенными задачами сектор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вает внедрение научно-обоснованных систем ведения сельского хозяйства, современных ресурсосберегающих технологий производства всех видов сырья и продукции, новых методов организации про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особствует развитию малых форм хозяйствования в сельскохозяйственном производстве и переработки сельскохозяйственной продукции в рай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особствует организации на селе прогрессивных форм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пособствует развитию социальной инфраструктуры, жилищного фонда, инженерного обустройства с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основывает и рассчитывает размеры необходимых капитальных вложений на безвозвратной и возвратной основе государственных кредитов, субвенций, дотаций и других видов финансовой поддержки, разрабатывает условия и нормативы их выделения сельхозтоваропроизводителям, осуществляет финансовый мониторинг целев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Разрабатывает и осуществляет меры по сохранению плодородия почв, повышению урожайности сельскохозяйственных культур, совершенствованию системы земледелия и семеноводства, охраны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Разрабатывает и внедряет в производство программы развития животноводства, принимает меры по повышению продуктивности скота, производству высококачественной животноводческой продукции, улучшению стада по породным качествам, освоению передовых технологий содержания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 Содействует освоению прогрессивных материало- и ресурсосберегающих технологий оснащенности производства, системы машин, созданию высокого уровня инженерного обеспечения сельскохозяйственного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9. Прогнозирует объемы производства и реализации продукции, составляет ожидаемый оборот и баланс по видам сельхозпродукции, ее переработки, затрат на производство, потребность в трудовых, материальных и финансовых ресурсов по АПК района, категориям предприятий, обобщает показатели и анализирует результаты хозяйственной деятельности, разрабатывает рекомендации ее эффективности, организует разработку и реализацию программ социально-экономического развития АПК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0. Организует подготовку, переподготовку, стажировку, повышение квалификации руководящих кадров, специалистов, фермеров, кадров массовых профессий сельскохозяйственных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1. Осуществляет планирование и организует выполнение мероприятий по мобилизационной подготовке, гражданской обороне, предупреждению и ликвидации последствий чрезвычайных ситуаций, направленных на повышение эффективности защиты растений, животных от опасностей, обусловленных авариями, катастрофами, стихийными бедств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2. Осуществляет методическое руководство ведения бухгалтерского учета сельскохозяйственных организаций и составления сводной отчетности по рай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редоставляет муниципальную услугу «Прием заявлений, документов, а также постановка на учет граждан на получение государственной поддержки по целевой программе «Комплексное развитие сельских территорий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рава сектора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тору для решения возложенных на него задач и выполнения функций предоставляется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1. Разрабатывать и вносить на рассмотрение проекты решений Совета депутатов муниципального образования «Муниципальный округ Дебёсский район Удмуртской Республики», постановлений и распоряжений Главы муниципального образования «Муниципальный округ Дебёсский район Удмуртской Республики», Администрации по вопросам деятельности сектор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Получать в установленном порядке информацию и материалы, необходимые для исполнения должностных обязаннос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Привлекать, с согласия руководителей структурных подразделений, специалистов других подразделений для проведения консультаций по решаемым вопросам в пределах и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4. Направлять предприятиям, объединениям и организациям независимо от форм собственности предложения по координации совмест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5. Проводить согласование разработанных сектором предложений, нормативных актов с соответствующими подразделениями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6. Иметь иные права, предусмотренные законодательством Российской Федерации и Удмуртской Республик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6. Организация деятельности сектора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1. Сектор возглавляет </w:t>
      </w:r>
      <w:r>
        <w:rPr>
          <w:color w:val="000000"/>
          <w:sz w:val="28"/>
          <w:szCs w:val="28"/>
          <w:lang w:eastAsia="ar-SA"/>
        </w:rPr>
        <w:t>заместитель начальника управления экономики и сельского хозяйства – начальник сельского хозяйства Администрации</w:t>
      </w:r>
      <w:r>
        <w:rPr>
          <w:sz w:val="28"/>
          <w:szCs w:val="28"/>
          <w:lang w:eastAsia="ar-SA"/>
        </w:rPr>
        <w:t xml:space="preserve">, назначаемый на должность Главой муниципального образования «Муниципальный округ Дебёсский район Удмуртской Республики» по согласованию с начальником управления экономики и сельского хозяйства Администрации (далее - начальник управления)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2. Сотрудники сектора назначаются на должность и освобождаются от должности Главой муниципального образования «Муниципальный округ Дебёсский район Удмуртской Республики» по согласованию с </w:t>
      </w:r>
      <w:r>
        <w:rPr>
          <w:color w:val="000000"/>
          <w:sz w:val="28"/>
          <w:szCs w:val="28"/>
          <w:lang w:eastAsia="ar-SA"/>
        </w:rPr>
        <w:t>заместителем начальника управления экономики и сельского хозяйства – начальником сельского хозяйства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3.   Сотрудники сектора непосредственно подчиняются </w:t>
      </w:r>
      <w:r>
        <w:rPr>
          <w:color w:val="000000"/>
          <w:sz w:val="28"/>
          <w:szCs w:val="28"/>
          <w:lang w:eastAsia="ar-SA"/>
        </w:rPr>
        <w:t>заместителю начальника управления экономики и сельского хозяйства – начальнику сельского хозяй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4. Распределение обязанностей между работниками сектора осуществляется </w:t>
      </w:r>
      <w:r>
        <w:rPr>
          <w:color w:val="000000"/>
          <w:sz w:val="28"/>
          <w:szCs w:val="28"/>
          <w:lang w:eastAsia="ar-SA"/>
        </w:rPr>
        <w:t>заместителем начальника управления экономики и сельского хозяйства – начальником сельского хозяй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.5. В период отсутствия з</w:t>
      </w:r>
      <w:r>
        <w:rPr>
          <w:color w:val="000000"/>
          <w:sz w:val="28"/>
          <w:szCs w:val="28"/>
          <w:lang w:eastAsia="ar-SA"/>
        </w:rPr>
        <w:t>аместителя начальника управления экономики и сельского хозяйства – начальника сельского хозяйства</w:t>
      </w:r>
      <w:r>
        <w:rPr>
          <w:sz w:val="28"/>
          <w:szCs w:val="28"/>
          <w:lang w:eastAsia="ar-SA"/>
        </w:rPr>
        <w:t xml:space="preserve"> его замещает должностное лицо, назначаемое Главой муниципального образования «Муниципальный округ Дебёсский район Удмуртской Республики»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 З</w:t>
      </w:r>
      <w:r>
        <w:rPr>
          <w:color w:val="000000"/>
          <w:sz w:val="28"/>
          <w:szCs w:val="28"/>
          <w:lang w:eastAsia="ar-SA"/>
        </w:rPr>
        <w:t>аместитель начальника управления экономики и сельского хозяйства – начальник сельского хозяйства</w:t>
      </w:r>
      <w:r>
        <w:rPr>
          <w:sz w:val="28"/>
          <w:szCs w:val="28"/>
          <w:lang w:eastAsia="ar-SA"/>
        </w:rPr>
        <w:t xml:space="preserve"> и сотрудники сектора при выполнении возложенных на них функций руководствуются должностными инструкциями.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Ответственность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Всю полноту ответственности за качество и своевременность выполнения возложенных на сектор задач и функции несет з</w:t>
      </w:r>
      <w:r>
        <w:rPr>
          <w:color w:val="000000"/>
          <w:sz w:val="28"/>
          <w:szCs w:val="28"/>
          <w:lang w:eastAsia="ar-SA"/>
        </w:rPr>
        <w:t>аместитель начальника управления экономики и сельского хозяйства – начальник сельского хозяй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Степень ответственности других работников сектора устанавливается должностными инструкциям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Взаимодействие с другими структурными подразделениями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8.1. Сектор при выполнении возложенных на него задач взаимодействует с органами исполнительной власти Удмуртской Республики, Советом депутатов муниципального образования «Муниципальный округ Дебёсский район Удмуртской Республики», структурными подразделениями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8.2. Взаимодействие по вопросам обеспечения безопасности информации осуществляется в рамках организационной системы обеспечения безопасности информации согласно Федеральному закону от 27 июля 2006 года № 152-ФЗ «О персональных данных».</w:t>
      </w:r>
    </w:p>
    <w:p>
      <w:pPr>
        <w:pStyle w:val="Normal"/>
        <w:suppressAutoHyphens w:val="true"/>
        <w:ind w:firstLine="10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Критерии оценки деятельности сектора</w:t>
      </w:r>
    </w:p>
    <w:p>
      <w:pPr>
        <w:pStyle w:val="Normal"/>
        <w:ind w:firstLine="10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9.1. Критерием оценки деятельности сектора является качество и своевременность принимаемых решений, и выполнение возложенных на отдел настоящим положением задач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9.2. Контроль и проверку деятельности сектора осуществляет </w:t>
      </w:r>
      <w:r>
        <w:rPr>
          <w:color w:val="000000"/>
          <w:sz w:val="28"/>
          <w:szCs w:val="28"/>
          <w:lang w:eastAsia="ar-SA"/>
        </w:rPr>
        <w:t>начальник управления экономики и сельского хозяй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i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iCs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0"/>
      <w:szCs w:val="20"/>
      <w:u w:val="single"/>
      <w:lang w:bidi="ar-SA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4">
    <w:name w:val="Обычный (веб)"/>
    <w:basedOn w:val="Normal"/>
    <w:qFormat/>
    <w:pPr>
      <w:suppressAutoHyphens w:val="true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bCs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ktexjustify">
    <w:name w:val="dktexjustify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Dktexright">
    <w:name w:val="dktexright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24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0:00Z</dcterms:created>
  <dc:creator>kan003</dc:creator>
  <dc:description/>
  <cp:keywords/>
  <dc:language>en-US</dc:language>
  <cp:lastModifiedBy>s-spec</cp:lastModifiedBy>
  <cp:lastPrinted>2022-02-15T11:27:00Z</cp:lastPrinted>
  <dcterms:modified xsi:type="dcterms:W3CDTF">2022-02-16T09:43:00Z</dcterms:modified>
  <cp:revision>26</cp:revision>
  <dc:subject/>
  <dc:title/>
</cp:coreProperties>
</file>