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0"/>
        <w:jc w:val="right"/>
        <w:rPr>
          <w:lang w:val="en-US" w:eastAsia="en-US"/>
        </w:rPr>
      </w:pPr>
      <w:r>
        <w:rPr>
          <w:lang w:val="en-US" w:eastAsia="en-US"/>
        </w:rPr>
        <w:t>Копия</w:t>
      </w:r>
    </w:p>
    <w:p>
      <w:pPr>
        <w:pStyle w:val="Normal"/>
        <w:ind w:left="-59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ДЕБЁ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МУРТ ЭЛЬКУНЫСЬ ДЭБЕС ЁРОС МУНИЦИПАЛ ОКРУГ»</w:t>
      </w:r>
    </w:p>
    <w:p>
      <w:pPr>
        <w:pStyle w:val="Normal"/>
        <w:ind w:left="-495" w:firstLine="495"/>
        <w:jc w:val="center"/>
        <w:rPr/>
      </w:pPr>
      <w:r>
        <w:rPr>
          <w:b/>
          <w:sz w:val="28"/>
          <w:szCs w:val="28"/>
        </w:rPr>
        <w:t>МУНИЦИПАЛ КЫЛДЫТЭТЛЭН АДМИНИСТРАЦИЕЗ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30»декабря  2021 года</w:t>
        <w:tab/>
        <w:tab/>
        <w:tab/>
        <w:tab/>
        <w:tab/>
        <w:tab/>
        <w:t xml:space="preserve">                  № 157 </w:t>
      </w:r>
    </w:p>
    <w:p>
      <w:pPr>
        <w:pStyle w:val="Normal"/>
        <w:jc w:val="center"/>
        <w:rPr/>
      </w:pPr>
      <w:r>
        <w:rPr>
          <w:sz w:val="28"/>
          <w:szCs w:val="28"/>
        </w:rPr>
        <w:t>с. Дёбе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Об утверждении Положения об отделе экономики  управления экономики и сельского хозяйства Администрации муниципального образования «Муниципальный округ Дебёсский район Удмуртской Республики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решением Совета депутатов муниципального образования «Муниципальный округ Дебёсский район Удмуртской Республики» от 17 ноября 2021 года № 40</w:t>
      </w:r>
      <w:r>
        <w:rPr/>
        <w:t xml:space="preserve"> «</w:t>
      </w:r>
      <w:r>
        <w:rPr>
          <w:sz w:val="28"/>
          <w:szCs w:val="28"/>
          <w:lang w:eastAsia="ar-SA"/>
        </w:rPr>
        <w:t>Об утверждении структуры Администрации муниципального образования «Муниципальный округ Дебёсский район Удмуртской Республики»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Администрация муниципального образования «Муниципальный округ Дебёсский район Удмуртской Республики», руководствуясь Уставом муниципального образования «Муниципальный округ Дебёсский район Удмуртской Республики»:</w:t>
      </w:r>
    </w:p>
    <w:p>
      <w:pPr>
        <w:pStyle w:val="Normal"/>
        <w:tabs>
          <w:tab w:val="clear" w:pos="680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твердить прилагаемое Положение об  отделе экономики управления экономики и сельского хозяйства Администрации муниципального образования «Муниципальный округ Дебёсский район Удмуртской Республики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    А.С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готовил:                                                              </w:t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чальник управления</w:t>
        <w:tab/>
        <w:tab/>
        <w:tab/>
        <w:t xml:space="preserve">                                  Е.М. Ложкин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>«___»________ 2021 го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Разослать: СПиКР, отдел информатизации, сай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меститель главы Администрации                                         В.В. Поздеев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 «___»________ 2021год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5670" w:hanging="0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eastAsia="Arial" w:cs="Arial"/>
          <w:bCs/>
          <w:color w:val="000000"/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autoSpaceDE w:val="false"/>
        <w:ind w:left="5670" w:hanging="0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eastAsia="Arial" w:cs="Arial"/>
          <w:bCs/>
          <w:color w:val="000000"/>
          <w:lang w:eastAsia="ar-SA"/>
        </w:rPr>
        <w:t>«Муниципальный округ Дебёсский район Удмуртской Республики»</w:t>
      </w:r>
    </w:p>
    <w:p>
      <w:pPr>
        <w:pStyle w:val="Normal"/>
        <w:suppressAutoHyphens w:val="true"/>
        <w:autoSpaceDE w:val="false"/>
        <w:ind w:left="5670" w:hanging="0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  <w:t>от «30» декабря 2022 г. № 157</w:t>
      </w:r>
    </w:p>
    <w:p>
      <w:pPr>
        <w:pStyle w:val="Normal"/>
        <w:suppressAutoHyphens w:val="true"/>
        <w:autoSpaceDE w:val="false"/>
        <w:ind w:left="5670" w:hanging="0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Arial" w:cs="Arial"/>
          <w:b/>
          <w:b/>
          <w:bCs/>
          <w:color w:val="000000"/>
          <w:lang w:eastAsia="ar-SA"/>
        </w:rPr>
      </w:pPr>
      <w:r>
        <w:rPr>
          <w:rFonts w:eastAsia="Arial" w:cs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 отделе экономики управления экономики и сельского хозяйства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и муниципального образования «Муниципальный округ Дебёсский район Удмуртской Республики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Отдел экономики управления экономики и сельского хозяйства Администрации муниципального образования «Муниципальный округ Дебёсский район Удмуртской Республики» (далее – отдел) является структурным подразделением Администрации муниципального образования «Муниципальный округ Дебёсский район Удмуртской Республики» (далее – Администрация), обеспечивающий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экономическое прогнозирование, развитие торговли, общественного питания и бытового обслуживания предприятий различных форм собственности, </w:t>
      </w:r>
    </w:p>
    <w:p>
      <w:pPr>
        <w:pStyle w:val="Normal"/>
        <w:tabs>
          <w:tab w:val="clear" w:pos="68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lang w:eastAsia="ar-SA"/>
        </w:rPr>
        <w:t>- прогнозирование, планирование, сбыт продукции, реализацию мероприятий по государственной программе «</w:t>
      </w:r>
      <w:r>
        <w:rPr/>
        <w:t>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Отдел создан на основании решения Совета депутатов муниципального образования «Муниципальный округ Дебёсский район Удмуртской Республики» от 17 ноября 2021 года № 21 «Об утверждении структуры Администрации муниципального образования «Муниципальный округ Дебёсский район Удмуртской Республики»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В своей деятельности отдел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нормативными правовыми актами органов государственной власти, нормативными правовыми актами органов местного самоуправления «Муниципальный округ Дебёсский район Удмуртской Республики» и настоящим Положением.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lang w:eastAsia="ar-SA"/>
        </w:rPr>
        <w:t>СТРУКТУРА ОТДЕЛА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В состав отдела входят должности, определяемые штатной численностью Администрации:</w:t>
      </w:r>
    </w:p>
    <w:p>
      <w:pPr>
        <w:pStyle w:val="Normal"/>
        <w:suppressAutoHyphens w:val="true"/>
        <w:ind w:left="709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начальник отдела,  </w:t>
      </w:r>
    </w:p>
    <w:p>
      <w:pPr>
        <w:pStyle w:val="Normal"/>
        <w:suppressAutoHyphens w:val="true"/>
        <w:ind w:left="709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онсультант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lang w:eastAsia="ar-SA"/>
        </w:rPr>
        <w:t xml:space="preserve">-два главных специалист-эксперта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2.2. Непосредственное руководство деятельностью отдела осуществляет начальник отдела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lang w:eastAsia="ar-SA"/>
        </w:rPr>
        <w:t>ОСНОВНЫЕ ЗАДАЧИ ОТДЕЛА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Организация выполнения планов и стратегии социально – экономического развития муниципального района, а также организация сбора статистических показателей, характеризующих состояние экономики и социальной сферы муниципального район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Разработка проектов стратегии социально – экономического развития муниципального образования «Муниципальный округ Дебёсский район Удмуртской Республики»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Участие в разработке проекта бюджета муниципального образования «Муниципальный округ Дебёсский район Удмуртской Республики»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Подготовка проектов решений Совета депутатов муниципального образования «Муниципальный округ Дебёсский район Удмуртской Республики» о внесении изменений в стратегию социально – экономического развития муниципального района, о внесении изменений в консолидированный бюджет района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Подготовка ежегодных плано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основных мероприятий по реализации стратегии социально-экономического развития муниципального образования «Муниципальный округ Дебёсский район Удмуртской Республики»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Подготовка отчётов об исполнении стратегии социально – экономического развития района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Подготовка проектов решений Совета депутатов муниципального образования «Муниципальный округ Дебёсский район Удмуртской Республики» об установлении, изменении и отмене местных налогов и сборов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Реализация государственной политики в сфере сельскохозяйственного производства, по совершенствованию кадрового обеспечения, в сфере развития всех форм хозяйствования, кооперации, в сфере государственной поддержки сельскохозяйственных товаропроизводителей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НОВНЫЕ ФУНКЦИИ ОТДЕЛА 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В соответствии с возложенными задачами отдел выполняет следующие функции: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азработка проектов правовых актов Главы района, Администрации по вопросам, относящимся к сфере деятельности отдел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рганизация и координация разработки проекта прогноза социально-экономического развития района, вносит предложение о его корректировке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pacing w:val="2"/>
        </w:rPr>
        <w:t>организация и координация разработки стратегии социально-экономического развития района на соответствующий период, плана мероприятий по реализации стратегии социально-экономического развития района на соответствующий период, координирует проведение их корректировки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существление мониторинга и контроль реализации прогноза социально-экономического развития района, стратегии социально-экономического развития района на соответствующий период, плана мероприятий по реализации стратегии социально-экономического развития района на соответствующий период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азание методологического содействия в разработке муниципальных программ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существление мониторинга и проведение оценки эффективности реализации муниципальных программ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дготовка сводного доклада о ходе реализации и об оценке эффективности муниципальных программ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дготовка сводного ежегодного отчета Главы района о результатах деятельности Администрации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совместно с другими структурными подразделениями Администрации проводит анализ установленных налоговых льгот в районе, оценку эффективности установленных налоговых льгот, готовит заключения об эффективности предлагаемых к установлению налоговых льгот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дготовка мероприятий по развитию инвестиционной деятельности, разрабатывает мероприятия по развитию инвестиционной деятельности, ведет работу по актуализации инвестиционной стратегии район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беспечения открытости и доступности информации о заключенных соглашениях о муниципальном-частном партнерстве, в которых публичным партнером является район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формирования плана мероприятий (дорожной карты) по содействию развитию конкуренции в районе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рганизация мониторинга состояния и развития конкурентной среды на рынках товаров и услуг район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дготовка ежегодного доклада о состоянии и развитии конкурентной среды на рынках товаров и услуг район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анализ развития малого и среднего предпринимательства, прогнозирует тенденции его развития, разрабатывает и обеспечивает реализацию мероприятий по поддержке малого и среднего предпринимательства на территории район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заимодействия с организациями, осуществляющими поддержку малого и среднего предпринимательства в районе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участие в ведении реестра субъектов малого и среднего предпринимательства - получателей поддержки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участие в мероприятиях по популяризации предпринимательской деятельности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содействие в развитии межрайонного сотрудничества субъектов малого и среднего предпринимательств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разработка административных регламентов предоставления муниципальных услуг, входящих в компетенцию отдел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pacing w:val="2"/>
        </w:rPr>
        <w:t>совместно со структурными подразделениями Администрации участвует в  формировании, ведении и актуализации реестра муниципальных услуг района, в том числе в электронной форме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существляет формирование, ведение и актуализацию типового перечня муниципальных услуг, предоставляемых Администрацией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существляет информационное взаимодействие с федеральными органами государственной власти, исполнительными органами государственной власти Удмуртской Республики, органами местного самоуправления в районе, организациями всех форм собственности, общественностью и средствами массовой информации по вопросам, входящим в компетенцию отдела;</w:t>
      </w:r>
    </w:p>
    <w:p>
      <w:pPr>
        <w:pStyle w:val="Style37"/>
        <w:numPr>
          <w:ilvl w:val="1"/>
          <w:numId w:val="5"/>
        </w:numPr>
        <w:shd w:fill="FFFFFF" w:val="clear"/>
        <w:tabs>
          <w:tab w:val="clear" w:pos="680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spacing w:val="2"/>
        </w:rPr>
      </w:pPr>
      <w:r>
        <w:rPr/>
        <w:t>подготовка заключений по ОРВ проектов муниципальных нормативных правовых актов и экспертизы муниципальных нормативных правовых актов через программный комплекс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/>
        <w:t>изучение, анализ и обобщение опыта работы сельскохозяйственных товаропроизводителей  по вопросам государственной политики в отрасли сельского хозяйства. Оказание методической и консультативной  помощи сельскохозяйственным товаропроизводителям по вопросам деятельности отдел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осуществление сбора, обработки, анализа, предоставление информации и бухгалтерской отчетности органам государственной власти, органам  местного самоуправления, ведение статистического  наблюдения  в сфере  сельскохозяйственного производств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оказание помощи в реализации мер государственной поддержки организациям агропромышленного комплекса, крестьянским (фермерским) хозяйствам,  индивидуальным предпринимателям и гражданам, ведущим личное подсобное хозяйство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участие в реализации мероприятий государственной программы «Комплексное развитие сельских территорий»;</w:t>
      </w:r>
    </w:p>
    <w:p>
      <w:pPr>
        <w:pStyle w:val="Style37"/>
        <w:numPr>
          <w:ilvl w:val="1"/>
          <w:numId w:val="3"/>
        </w:numPr>
        <w:shd w:fill="FFFFFF" w:val="clear"/>
        <w:tabs>
          <w:tab w:val="clear" w:pos="680"/>
          <w:tab w:val="left" w:pos="0" w:leader="none"/>
        </w:tabs>
        <w:spacing w:before="0" w:after="0"/>
        <w:ind w:left="0" w:firstLine="720"/>
        <w:contextualSpacing/>
        <w:jc w:val="both"/>
        <w:textAlignment w:val="baseline"/>
        <w:rPr/>
      </w:pPr>
      <w:r>
        <w:rPr>
          <w:spacing w:val="2"/>
        </w:rPr>
        <w:t xml:space="preserve">  </w:t>
      </w:r>
      <w:r>
        <w:rPr>
          <w:spacing w:val="2"/>
        </w:rPr>
        <w:t>участвует в деятельности комиссий, координационных советов и рабочих групп (в соответствие с распорядительными документами):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 повышению качества и доступности предоставления государственных и муниципальных услуг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по определению поставщиков, подрядчиков, исполнителей для заключения </w:t>
      </w:r>
      <w:r>
        <w:rPr/>
        <w:t>контрактов на поставку товаров, выполнение работ, оказание услуг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квотированию рабочих мест для инвалидов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вопросам соблюдения трудовых прав и легализации доходов участников рынка труда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размещению муниципальных заказов для муниципальных нужд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согласованию заключения контракта с единственным поставщиком (подрядчиком, исполнителем) при осуществлении закупок для обеспечения муниципальных нужд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>
          <w:rFonts w:eastAsia="Calibri"/>
        </w:rPr>
        <w:t>по вопросам содействия развитию конкуренции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 повышению  устойчивости функционирования  объектов  экономики в чрезвычайных ситуациях и в военное время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регулированию социально-трудовых отношений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содействию занятости населения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развитию малого и среднего предпринимательства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о инвестиционной деятельности;</w:t>
      </w:r>
    </w:p>
    <w:p>
      <w:pPr>
        <w:pStyle w:val="Style37"/>
        <w:numPr>
          <w:ilvl w:val="0"/>
          <w:numId w:val="6"/>
        </w:numPr>
        <w:shd w:fill="FFFFFF" w:val="clear"/>
        <w:tabs>
          <w:tab w:val="clear" w:pos="680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pacing w:val="2"/>
        </w:rPr>
      </w:pPr>
      <w:r>
        <w:rPr/>
        <w:t>пилорамы</w:t>
      </w:r>
    </w:p>
    <w:p>
      <w:pPr>
        <w:pStyle w:val="Style37"/>
        <w:shd w:fill="FFFFFF" w:val="clear"/>
        <w:tabs>
          <w:tab w:val="clear" w:pos="680"/>
          <w:tab w:val="left" w:pos="851" w:leader="none"/>
        </w:tabs>
        <w:spacing w:before="0" w:after="0"/>
        <w:ind w:left="567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lang w:eastAsia="ar-SA"/>
        </w:rPr>
        <w:t>ПРАВА ОТДЕЛА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тделу для решения возложенных на него задач и выполнения функций предоставляется право: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Разрабатывать и вносить на рассмотрение муниципального образования «Муниципальный округ Дебёсский район Удмуртской Республики» проекты решений Совета депутатов, постановлений и распоряжений Главы муниципального образования «Муниципальный округ Дебёсский район Удмуртской Республики», Администрации по вопросам деятельности отдела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Привлекать, с согласия руководителей структурных подразделений, специалистов других подразделений для проведения консультаций по решаемым вопросам в пределах их компетенци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правлять предприятиям, объединениям и организациям независимо от форм собственности предложения по координации совместной деятельност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lang w:eastAsia="ar-SA"/>
        </w:rPr>
        <w:t>Проводить согласование разработанных отделом предложений, нормативных актов с соответствующими подразделениями Администраци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Иметь иные права, предусмотренные законодательством Российской Федерации и Удмуртской Республики.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ОРГАНИЗАЦИЯ ДЕЯТЕЛЬНОСТИ ОТДЕЛА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6.1. Отдел возглавляет начальник отдела, назначаемый на должность Главой муниципального образования «Муниципальный округ Дебёсский район Удмуртской Республики» по согласованию с начальником управления экономики и сельского хозяйства Администрации (далее - начальник управления). 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6.2. Сотрудники отдела назначаются на должность и освобождаются от должности Главой муниципального образования «Муниципальный округ Дебёсский район Удмуртской Республики» по согласованию с начальником отд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.3.   Сотрудники отдела непосредственно подчиняются начальнику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.4. Распределение обязанностей между работниками отдела осуществ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.5. Начальник отдела организуют деятельность отдела и несет ответственность за выполнение возложенных на отдел задач и функ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6.6. В период отсутствия начальника отдела его замещает должностное лицо, назначаемое Главой муниципального образования «Муниципальный округ Дебёсский район Удмуртской Республики»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6.7. Начальник и сотрудники отдела при выполнении возложенных на них функций руководствуются должностными инструкциями.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ТВЕТСТВЕННОСТЬ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Всю полноту ответственности за качество и своевременность выполнения возложенных на отдел задач и функции несет начальник отдела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>Степень ответственности других работников отдела устанавливается должностными инструкциям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ЗАИМОДЕЙСТВИЕ С ДРУГИМИ СТРУКТУРНЫМИ ПОДРАЗДЕЛЕНИЯМИ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>Отдел при выполнении возложенных на него задач взаимодействует с органами исполнительной власти Удмуртской Республики, Советом депутатов муниципального образования «Муниципальный округ Дебёсский район Удмуртской Республики», структурными подразделениям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>Взаимодействие по вопросам обеспечения безопасности информации осуществляется в рамках организационной системы обеспечения безопасности информации согласно Федеральному закону от 27 июля 2006 года № 152-ФЗ «О персональных данных»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КРИТЕРИИ ОЦЕНКИ ДЕЯТЕЛЬНОСТИ ОТДЕЛА</w:t>
      </w:r>
    </w:p>
    <w:p>
      <w:pPr>
        <w:pStyle w:val="Normal"/>
        <w:ind w:left="360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lang w:eastAsia="ar-SA"/>
        </w:rPr>
        <w:t>Критерием оценки деятельности отдела является качество и своевременность принимаемых решений, и выполнение возложенных на отдел настоящим положением задач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lang w:eastAsia="ar-SA"/>
        </w:rPr>
        <w:t>Контроль и проверку деятельности отдела осуществляет начальник управления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114">
    <w:name w:val="Стиль1"/>
    <w:basedOn w:val="Normal"/>
    <w:qFormat/>
    <w:pPr>
      <w:keepNext w:val="true"/>
      <w:numPr>
        <w:ilvl w:val="0"/>
        <w:numId w:val="4"/>
      </w:numPr>
      <w:autoSpaceDE w:val="false"/>
      <w:spacing w:before="360" w:after="240"/>
      <w:ind w:right="709" w:hanging="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ttv252</dc:creator>
  <dc:description/>
  <dc:language>en-US</dc:language>
  <cp:lastModifiedBy>obespech2</cp:lastModifiedBy>
  <cp:lastPrinted>2021-04-01T09:47:00Z</cp:lastPrinted>
  <dcterms:modified xsi:type="dcterms:W3CDTF">2024-09-30T06:54:00Z</dcterms:modified>
  <cp:revision>2</cp:revision>
  <dc:subject/>
  <dc:title/>
</cp:coreProperties>
</file>