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 муниципального образования «Дебесский район» за 2020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депутаты, главы администраций поселений, руководители предприятий и организаций, представители общественности, приглашенные!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й традицией стало собираться, чтобы подвести итоги прошедшего года, и дать оценку нашей совместной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циальной сфере, экономике, жилищном и коммунальном хозяйств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и прошедшего года - это общий результат работы органов местного самоуправления района, поселений, трудовых коллективов предприятий, учреждений, организаций, представителей бизнеса, всех без исключения, кто живет и трудится в Дебесском районе. Практически, по всем жизненно важным для населения района вопросам, мы находили взаимопонимание. Продуктивно решали возникающие пробл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рошедший год был сложным, насыщенным событиями, как в политической, так и социально- экономической жизни района. Многое сделано, но еще больше предстоит сдела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В современных реалиях общество построено таким образом, что на первый план встает вопрос открытости власти. В уходящем году была продолжена работа в этом направлении. </w:t>
      </w:r>
      <w:r>
        <w:rPr>
          <w:sz w:val="28"/>
          <w:szCs w:val="28"/>
        </w:rPr>
        <w:t xml:space="preserve">Для информирования граждан о работе Администрации и предоставляемых услугах используется официальный сайт района и газета «Новый путь». Сайт района за год посетили </w:t>
      </w:r>
      <w:r>
        <w:rPr>
          <w:b/>
          <w:sz w:val="28"/>
          <w:szCs w:val="28"/>
        </w:rPr>
        <w:t xml:space="preserve">239212 </w:t>
      </w:r>
      <w:r>
        <w:rPr>
          <w:sz w:val="28"/>
          <w:szCs w:val="28"/>
        </w:rPr>
        <w:t xml:space="preserve">раз, у газеты более 1400 подписчиков (тираж 1740 экз.), и более 1600 подписчиков – «ВКонтакте». Наши жители должны знать, что происходит в районе. В каких программах, проектах район участвует. </w:t>
      </w:r>
      <w:r>
        <w:rPr>
          <w:rFonts w:eastAsia="Calibri"/>
          <w:sz w:val="28"/>
          <w:szCs w:val="28"/>
          <w:lang w:eastAsia="en-US"/>
        </w:rPr>
        <w:t>Общественность имеет возможность прокомментировать любую информацию, либо задать во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поступивших в органы местного самоуправления обращений граждан за отчетный период – 82 (за 2019 год -81). В основном это жизненные вопросы, касающиеся социальной и жилищно-коммунальной сфе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инструментом проведения в 2020 году социальной, финансовой и инвестиционной политики на территории муниципального района является консолидированный бюджет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солидированный бюджет Дебесского района по доходам исполнен в сумме 610,8 млн. рублей при плане 617,7 млн. рублей или 98,9 % к плану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составили 477,8 млн. рублей при плане года 482,8 млн. рублей или 99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или 133,0 млн. рублей, при плане 134,3 млн. рублей или 99,3 % к плану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налог на доходы физических лиц  составляет 79,6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О «Дебесски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бюджета МО «Дебесский район» исполнены в сумме 594,1 млн. рублей при плане 600,6 млн. рублей или 98,9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звозмездные перечисления составили 99 % от общей доходной части бюджета муниципального образования или в суммовом выражении 471,4 млн. рублей при плане года 476,4 млн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Дебесского района составили 614,0 млн. рублей при плане года 631,1 млн. рублей, или 96,5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 бюджета МО «Дебесский район» составили 596,8 млн. рублей при плане года 612,6 млн. рублей или 97,4% к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держание учреждений социальной сферы предусмотрено 471,2 млн. рублей, что составляет 78,9% от общей суммы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расходов бюджета наибольший удельный вес занимают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разование» -  64,1 % (или 383,1 млн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разделу «Жилищно-коммунальное хозяйство» - 4,9 % (или 29,1 млн. рубл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зделам «Культура, кинематография» - 12,4 % (74,1 млн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-  2,2 % (13,1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«Общегосударственные вопросы» -8,9 % (53,4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Межбюджетные трансферты» - 2,4 % (14,7 млн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делу «Физическая культура и спорт» - 0,2% (0,9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1 января 2021 года составил 43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орская задолженность </w:t>
      </w:r>
      <w:r>
        <w:rPr>
          <w:sz w:val="28"/>
          <w:szCs w:val="28"/>
        </w:rPr>
        <w:t>по состоянию на 1 января 2021 года она составила 37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Дебесский район» принято и реализуется 13 муниципальных программ. В текущем году расходы по финансированию мероприятий  муниципальных программ составили 589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го бюджета оптимизация расходов выходит на первый план. Одним из механизмов повышения эффективности использования средств местного бюджета, является муниципальный заказ, который формируется путем проведени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Дебесский район» в 2020 году проведено 14 процедур по закупкам на общую сумму финансирования 181 млн. 462 тыс. рублей. В результате проведенных процедур получена условная экономия бюджетных средств в сумме 5035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 статьи 30 Федерального закона от 15 апреля 2013 г. №44-ФЗ «О контрактной системе в сфере закупок товаров, работ, услуг для обеспечения государственных и муниципальных нужд» среди субъектов малого предпринимательства проведено 20 процедур закупок на сумму 36  млн. 220 тыс. рублей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на 01.01.2021 года проживало 11,5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нижения численности населения района в 2020 году: не высокий уровень рождаемости, превышение числа смертей над числом рождений. За 2020 год составлено 123 акта о регистрации рождения, что на 21 акт больше по сравнению с 2019 годом. (2014 г. -211 ак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сполнения нацпроекта «Демография» в части Федерального проекта «Финансовая поддержка семей при рождении детей в Удмуртской Республике» особое внимание уделяется государственной поддержке многодетных семей. Мерами социальной поддержки в отчётном году были обеспечены 296 многодетных семей, в которых воспитывается 956 детей. Сумма поддержки составила 385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упных, средних, малых предприятиях и организациях района занято более 5,7 тыс. человек, из них на предприятиях производственной сферы 73,7%, на предприятиях бюджетной сферы – 26,3%. Массовых сокращений и увольнений в 2020 году не регистрировалось. Снижение числа рабочих мест в результате проводимых мероприятий в связи с пандемией новой корона вирусной инфекции (COVID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0 год уровень официальной безработицы составил 1,67 %, увеличение к аналогичному периоду прошлого года на 0,2 процентных пункта. На начало 2021 года на учете в центре занятости в качестве безработного состояло 101человек, 111% к аналогичному периоду прошлого года. В течение года 69 работодателей заявили сведения в центр занятости о потребности 399 вакантных должностях. Нагрузка незанятого населения на одну заявленную вакансию составила 2,7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за 2020 год по району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ставила 31399,8 тыс. рублей, темп роста на 8,6% к аналогичному периоду прошлого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номический потенциа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образующие отрасли экономики района: сельское хозяйство, розничная торговля, производство пищевых продуктов, лесозаготовки, обработка древесины и производство изделий из дер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отрасли экономики района: туризм, гостиничный бизнес, сфера общественного питания, платные услуги населению, в том числе быт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мышленными предприятиями являются: Потребительское общество № 3, Потребительское общество № 4, ООО «Техснаб», ООО «Ель», ООО «Атолл», МУП «Теплосе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Экономика района в основном представлена предприятиями среднего и малого бизнеса. По состоянию на </w:t>
      </w:r>
      <w:r>
        <w:rPr>
          <w:rFonts w:eastAsia="Calibri"/>
          <w:sz w:val="28"/>
          <w:szCs w:val="28"/>
          <w:lang w:eastAsia="en-US"/>
        </w:rPr>
        <w:t xml:space="preserve">01.01.2021 года на территории района осуществляют деятельность 201 субъект малого и среднего предпринимательства, в том числе 43 юридических лица (4 средних и 39 малых) и 158 индивидуальных предпринимателя (2019 г.- 215 ед.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ая сфе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бъём отгруженной продукции</w:t>
      </w:r>
      <w:r>
        <w:rPr>
          <w:sz w:val="28"/>
          <w:szCs w:val="28"/>
        </w:rPr>
        <w:t xml:space="preserve"> промышленного производства </w:t>
      </w:r>
      <w:r>
        <w:rPr>
          <w:b/>
          <w:sz w:val="28"/>
          <w:szCs w:val="28"/>
        </w:rPr>
        <w:t>на душу населения составил 75,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по промышленному производству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864,4 млн. руб.</w:t>
      </w:r>
      <w:r>
        <w:rPr>
          <w:sz w:val="28"/>
          <w:szCs w:val="28"/>
        </w:rPr>
        <w:t xml:space="preserve"> или 90,1% к уровню 2019 года в действующих цен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изводство основных видов продукции предприятий по производству пищевых продуктов (хлебозавод и общепит)  в натуральном выраже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леба и хлебобулочных изделий - 639 тонн, уменьшилось на 5,9 % от уровня  2019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асные изделия – 7 тонн, остались на уров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 – 22 тонны, уменьшилось на 29 % от уровня 2019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ыбы – 11 тонн, уменьшилось на 23% по сравнению с аналогичным периодом 2019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езалкогольные напитки – 17,4 тыс. дал., уменьшилось на 7% от уровня 2019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олуфабрикатов – 80 тонн, уменьшилось на 16% от уровня 2019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 мяса -64 тонны, увеличилось на 9% от уровня 2019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хозяйственный комплек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вырублено и вывезено 49,4 тыс. куб. метров лесосечного фонда, что на 1,3 тыс. куб. метров больше объемов 2019 года, из них по главному пользованию 36,8 тыс. куб. метров; рубки ухода 6,5 тыс. куб. метров; санитарные рубки 3,5 тыс. куб.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по обработке древесины и производства изделий из дерева производят продукцию первичного лесопиления, высококачественные отделочные материалы, погонажные изделия, топливные брикеты; вторичная переработка – производство пал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ются мероприятия по вовлечению отходов лесопереработки в хозяйственный оборот. Набирает мощность, открывшийся два года назад цех по производству паллет ИП Дьяконова Н.В., мощностью до 5 тонн в су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льскохозяйственное производство ведут 14 предприятий различных форм собственности, 16 крестьянских фермерских хозяйств и более 5 тысяч личных подсобных хозяй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гропромышленном секторе района трудится 984 человека. С каждым годом количество работников сокращается. Среднемесячная заработная плата по отрасли сельское хозяйство составляет 24573 рубля. </w:t>
      </w:r>
      <w:r>
        <w:rPr>
          <w:color w:val="000000"/>
          <w:sz w:val="28"/>
          <w:szCs w:val="28"/>
        </w:rPr>
        <w:t>Это 78 % от средней заработной платы по району. По данному показателю мы находимся на 10 месте среди сельскохозяйственных организаций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сельскохозяйственных предприятий в отчетном периоде было реализовано продукции на сумму  971 млн. руб., что на 90 млн. руб. выше уровня прошлого года.</w:t>
      </w:r>
    </w:p>
    <w:p>
      <w:pPr>
        <w:pStyle w:val="Normal"/>
        <w:tabs>
          <w:tab w:val="clear" w:pos="708"/>
          <w:tab w:val="left" w:pos="493" w:leader="none"/>
          <w:tab w:val="left" w:pos="514" w:leader="none"/>
          <w:tab w:val="left" w:pos="5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комплекс сельскохозяйственных работ  проведён на площади 38 977 гектара. Из них 71 %  площадей отведено под кормовые культуры, 26,7 % занимают зерновые, 1,9 % - масленичные культуры, 0,4% - овощи, картофель, лё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ловой сбор зерна в весе после доработки составил  16,5 тыс. тонн  при урожайности с каждого гектара 15,9 центнер. Валовой сбор превысил уровень прошлого года на 6%. Лидерами по урожайности являются СПК «Мир», СПК им. Калинина,  в этих хозяйствах урожайность превысила 21 центнера с гектара. Собрано овощей 1311 тонн со средней урожайностью 486 ц/га, картофеля 525 тонн с урожайностью 210 ц/га.</w:t>
      </w:r>
    </w:p>
    <w:p>
      <w:pPr>
        <w:pStyle w:val="Normal"/>
        <w:tabs>
          <w:tab w:val="clear" w:pos="708"/>
          <w:tab w:val="left" w:pos="493" w:leader="none"/>
          <w:tab w:val="left" w:pos="58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 зимовку скота 2020-2021 год по району заготовлено кормов 37,2 ц кормовых единиц на условную голов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ояние отрасли скотоводства можно охарактеризовать как стабильно развивающееся. В целом произведено коровьего молока 37,3 тысяч тонн и 52 тонны козьего молока. Улучшили прошлогодний показатель на 3,7 тыс. тонн или на 11% . Район вошёл в десятку по валовому производству молока в республиканском рейтинге районов, а СПК им. Калинина в десятку сельсхозорганизаций республики - производителей молока. Продуктивность скота в сельскохозяйственных организациях увеличилась на 645 кг и составила 7147 кг, в крестьянских (фермерских) хозяйствах продуктивность остаётся низкой - 4646 к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сех категориях хозяйств поголовье крупного рогатого скота составило 14 493 головы и за год сократилось на 396 гол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головье коров увеличилось на 28 голов и насчитывает 5614 гол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изводство 1 ц молока затрачено 2035 рублей, себестоимость увеличилась на 2%, цена реализации на молоко составила за 1 ц 2434 рубля, по сравнению с прошлым годом увеличилась на 5%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ено скота в живом весе 1582 т или 96 % к уровню прошлого года, а произведено на убой 1550 т или 97,3 % к уровню прошлого года. Среднесуточный прирост составил 591 грамм, остался на уровне прошлого года. На 1 килограмм прироста затраты составили 190 рублей,  увеличились на 14 % по сравнению с прошлым год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2020 году продолжалась работа по укреплению материально - технической базы сельскохозяйственных организаций. На обновление машинно - тракторного парка, строительство и реконструкцию объектов вложено 170 млн. рублей. Приобретено 14 единиц сельскохозяйственной техники. В СПК им. Чапаева построен зерновой скла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«Комплексное развитие сельских территорий» Государственной программой Удмуртской Республики «Развитие сельского хозяйства и регулирования рынков сельскохозяйственной продукции, сырья и продовольствия» в 2020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5 семей стали участниками мероприятий по улучшению  жилищных условий и получили социальную выплату в размере 14,2 млн.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трех муниципальных поселения  реализованы проекты по благоустройству сельских территор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 «Большезетымское»- проект «Устройство тротуарных дорожек в д. Большой Зетым», МО «Дебёсский район» - «Обустройство площадок накопления твёрдых коммунальных отходов в МО «Дебёсское», МО «Тыловайское» - «Благоустройство пришкольного стадиона «Старт» в с. Тыловай». Сумма субсидий составила 3166 тыс. рублей,  средства местного бюджета -1024 тыс. рублей, внебюджетные средства (спонсорская помощь, трудоучастие) - 33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естьянское (фермерское) хозяйство Трониной Л.Л. участвовало в конкурсе на получение гранта на оказание поддержки начинающим фермерам и вошло в число победителей. Средства в сумме  2 970 тыс. рублей направлены на покупку сукотных коз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Дебесского района характеризуется стабильностью, созданы условия для обеспечения жителей услугами общественного питания, торговли и бытов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по крупным и средним предприятиям составил 802,1 млн. руб., что в сопоставимых ценах на 8% выше аналогичного периода прошлого года. Оборот розничной торговли на душу населения составляет 69048 руб. РАЙПО  - 59% от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115 стационарных объектов розничной торговли и 20 объектов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обеспеченность торговой площадью стационарных торговых объектов на 1000 человек составила 819,5 кв. м, при нормативе  400 кв. мет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Дебесским райпо выплачено населению за сданную сельхозпродукцию 2,9 млн. руб., что на 6,5% меньше аналогичного периода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лое и среднее предпринимательств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редпринимательства является одной из ключевых задач муниципалитета. От субъектов МСП  поступило в консолидированный бюджет  61072 тыс. руб. налоговых поступлений, в том числе от агропромышленного комплекса 32823 тыс. руб. (53,8%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рошлом году мы с вами столкнулись с достаточно беспрецедентным вызовом, имеется в виду пандемия, которая помимо основной угрозы для здоровья людей, конечно, имеет неизбежные последствия для экономики. А все происходящие процессы, так или иначе, сказываются на финансовой деятельности всех хозяйствующих субъектов, доходах и уровне жизни каждого из на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01.01.2021 года осуществляют деятельность 201 субъект малого и среднего предпринимательства, в том числе 43 юридических лица (4 средних и 39 малых) и 158 индивидуальных предпринимателя (2019 г.- 215 ед.)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увшем году большинству предприятий удалось сохранить рабочие коллективы, обеспечить своевременность выплаты заработной платы, не допустить задолженности по налоговым платежам в бюджеты всех уровней, но не всем удалось сохранить численность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о в сфере малого и среднего предпринимательства 1490 человек (2019 г.- 1655), что составляет 26% от занятых в экономике. Основная доля бизнеса концентрируется в сферах сельское хозяйство 984 чел. (66%), торговли 185 чел. (12,4%), лесопереработка  84 чел. (5,7%), строительство 61 чел. (4,1%), в сфере услуг 83 чел. (5,6%) и другие виды деятельности 93 чел (6,2%)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вестицион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 как экономическая категория выполняют ряд важных функций, без которых невозможно развитие эконом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0 продолжена реализация комплекса мер по улучшению инвестиционного климата в Дебесском районе. На территории района реализуется 5 инвестиционных проектов на сумму 24,5 млн. руб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ровника на 200 голов СПК (колхоз) «Восток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животноводческого помещения под коровник на 200 голов СПК (колхоз) «Мир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ермы на 50 голов ИП Шкляев И.А. глава КФ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ермы на 200 голов ИП Тронин В.А. глава КФ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sz w:val="28"/>
          <w:szCs w:val="28"/>
        </w:rPr>
        <w:t>- строительство фермы на 200 голов, ИП Серебренникова Л.В. глава КФ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инвестиций по организациям, не относящимся к субъектам малого предпринимательства  за 2020  год, составил 164,1 млн. руб., что ниже уровня показателя прошлого года на 15,5 % в сопоставимых ценах. От общего объёма инвестиций собственные средства организаций составляют 64,3% и привлеченные 35,7%.  Объём инвестиций в основной капитал в расчете на 1 жителя составляет 14246 рублей. По объёму инвестиций среди районов Удмуртской Республики район находится на 15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видам основных средств 21,2 % инвестиций вложено в нежилые здания и сооружения, 45 % в машины и оборудование , 33,8 % прочие инвести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shd w:fill="FFFFFF" w:val="clear"/>
          <w:lang w:eastAsia="zh-CN" w:bidi="hi-IN"/>
        </w:rPr>
        <w:t>Инженерная инфраструктура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shd w:fill="FFFFFF" w:val="clear"/>
          <w:lang w:eastAsia="zh-CN" w:bidi="hi-IN"/>
        </w:rPr>
        <w:t>Жилищно-коммунальное хозяйств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Важной целью деятельности органов местного самоуправления в сфере жилищно-коммунального хозяйства является создание максимально комфортных условий для проживания населения. В первую очередь, это – улучшение жилищных условий и предоставление коммунальных услуг соответствующего качества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Жилищный фонд района составляет 303,8 тыс. кв. м, из них аварийного жилья 3,62 тыс. кв. 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 xml:space="preserve">Жилищно-коммунальное хозяйство  муниципального образования «Дебесский район» входят теплоснабжающая организация МУП «Теплосети», на обслуживании которого находится 27 котельных и водоснабжающая организация ООО «Атолл». Также на территории района базируются эксплуатационные организации Дебесская газовая эксплуатационная служба, Кезский РЭС Дебесский участок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Подготовка к работе в осенне-зимний период выполнена в полном объёме. В течение года выполнены следующие мероприят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- приобретение материалов за счет субсидий УР для капитального ремонта сетей теплоснабжения и водоснабжения на сумму 3237,7 тыс. руб.  Наиболее крупные из них приобретение водонапорной башни 50 м</w:t>
      </w:r>
      <w:r>
        <w:rPr>
          <w:rFonts w:eastAsia="Noto Sans CJK SC Regular;Times New Roman"/>
          <w:kern w:val="2"/>
          <w:sz w:val="28"/>
          <w:szCs w:val="28"/>
          <w:shd w:fill="FFFFFF" w:val="clear"/>
          <w:vertAlign w:val="superscript"/>
          <w:lang w:eastAsia="zh-CN" w:bidi="hi-IN"/>
        </w:rPr>
        <w:t>3</w:t>
      </w: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 xml:space="preserve"> для мкр. Малая земля, приобретение  труб для ремонта тепловых сетей по ул. Литовская от д. 3 до д. 29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- для качественного и бесперебойного водоснабжения проведен капитальный ремонт водопроводов в с. Дебесы мкр. Малая земля протяженностью 1818 м на сумму 1860,5 тыс. руб. (субсидии УР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- капитальный ремонт  скважин в д. Тольен, д. Чепык, д. Турнес  на сумму 450 тыс. руб. (субсидии УР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- за счет средств местного бюджета проведен ремонт водопровода  по улицам Мира протяженностью 666 м на сумму 269 тыс. руб., Северная протяженность 400 м 262,9 тыс. руб. Капитальный ремонт двух артезианских скважин в с. Тыловай, д. Нижняя Пыхта  на сумму 200 тыс. 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i/>
          <w:kern w:val="2"/>
          <w:sz w:val="28"/>
          <w:szCs w:val="28"/>
          <w:shd w:fill="FFFFFF" w:val="clear"/>
          <w:lang w:eastAsia="zh-CN" w:bidi="hi-IN"/>
        </w:rPr>
        <w:t xml:space="preserve">Газоснабжение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Газификация – важнейшая составная часть социально–экономического развития район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За период с 2008 по 2021 год протяженность построенных сетей газоснабжения составила 204,579 км с подключением 2121 индивидуальных жилых домов и квартир. Уровень газификации района достиг 43,7%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В 2020 году в построены распределительные газопроводы в д. Тольен, д. Варни, д. Турнес,  д. Лесагурт протяженностью 16580 м на сумму 54 млн. 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i/>
          <w:kern w:val="2"/>
          <w:sz w:val="28"/>
          <w:szCs w:val="28"/>
          <w:shd w:fill="FFFFFF" w:val="clear"/>
          <w:lang w:eastAsia="zh-CN" w:bidi="hi-IN"/>
        </w:rPr>
        <w:t>Дорожная инфраструктура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Дорожное хозяйство во многом определяет стратегию устойчивого социально-экономического развития район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Общая протяженность автомобильных дорог по состоянию на 01.01.2021 г. на территории муниципального образования «Дебесский район» составляет 214,7 км, в том числе 43,4 км дороги с твердым покрытием. Из них 84,7% не отвечают нормативным требования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В 2020 году проведены работы по ремонту дорог  ул. Трактовая -  300 м, ул. Хирурга Малых - 220 м, дорога Верхний Четкер – Кедзя -  700 м, ул. Мира  д. Старый Кыч – 458 м, ямочный ремонт участка автомобильной дороги местного значения ул. Советская в с. Дебесы 200 м на общую сумму 3319,3 тыс. рубле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Ремонт участка автомобильной дороги регионального значения Дебесы - Кез (6,7 м) 68,0 млн. 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Ремонт участка автомобильной дороги регионального значения Дебесы - Уйвай (3,0 км) 32,3 млн. 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Для обеспечения безопасности дорожного движения в течение года на содержание автомобильных дорог местного значения было направлено 8157,7 тыс. руб., На содержание школьных автобусных маршрутов выделено 4496,3 тыс. 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i/>
          <w:kern w:val="2"/>
          <w:sz w:val="28"/>
          <w:szCs w:val="28"/>
          <w:shd w:fill="FFFFFF" w:val="clear"/>
          <w:lang w:eastAsia="zh-CN" w:bidi="hi-IN"/>
        </w:rPr>
        <w:t>Градостроительная политика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В 2020 году вносились изменения в генеральные планы сельских поселений Тыловайское, Большезетымское, Уйвайское, Котегуртское, Старокычское, Нижнепыхтинское на общую сумму 3000 тыс. руб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На территории района ежегодно осуществляется деятельность по благоустройству территории. Так в рамках программы «Формирование комфортной городской среды» проведены работы по благоустройству в парке «Чупчипал» на сумму 1 434,0 тыс. руб., строительство пешеходных дорожек в д. Большой Зетым на сумму 1 584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тно изменилась ситуация в районе и по утилизации твердых коммунальных отходо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и как результат улучшилась общая санитарно-эпидемиологическая ситуация по несанкционированным свалкам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 xml:space="preserve">Выполнено строительство 29-ти контейнерных площадок ТКО  на территории с. Дебесы. </w:t>
      </w:r>
      <w:r>
        <w:rPr>
          <w:sz w:val="28"/>
          <w:szCs w:val="28"/>
        </w:rPr>
        <w:t xml:space="preserve">Общая стоимость строительства контейнерных площадок </w:t>
      </w: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 xml:space="preserve">составила 1 432,3 тыс. руб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 xml:space="preserve">Ликвидировано две несанкционированных свалки в д. Заречная Медла, д. Большая Кизня на сумму 1445 тыс. рублей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i/>
          <w:kern w:val="2"/>
          <w:sz w:val="28"/>
          <w:szCs w:val="28"/>
          <w:shd w:fill="FFFFFF" w:val="clear"/>
          <w:lang w:eastAsia="zh-CN" w:bidi="hi-IN"/>
        </w:rPr>
        <w:t>Жилищная политика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Общая площадь жилья, введённого в эксплуатацию в 2020 году, составила 5200 кв. метров (52 индивидуальных жилых домов), что больше на 505 кв. м уровня 2019 года. За 2020 год выдано 87 разрешений на строительство индивидуальных домов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Получили социальные выплаты на приобретение жилья 3 молодые семьи на сумму 2457 тыс. руб., субсидии по жилищным займам  в размере 300 тыс. руб. получили 4-е многодетные семь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>В 2020 году завершена реконструкция многоквартирного дома для детей-сирот, общая площадь предоставляемого жилья составит 517,7 кв. м. однокомнатные квартиры получат 16 детей – сирот.</w:t>
      </w:r>
    </w:p>
    <w:p>
      <w:pPr>
        <w:pStyle w:val="Normal"/>
        <w:ind w:firstLine="709"/>
        <w:jc w:val="both"/>
        <w:rPr>
          <w:rFonts w:eastAsia="Noto Sans CJK SC Regular;Times New Roman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i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инфрастру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Дебесского района включает в себя: образование, здравоохранение, культуру, физическую культуру и спорт, социальную защиту населен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 муниципальной системы образования – повышение доступности качественного образования. Система образования района представлена 22 образовательными организациями, </w:t>
      </w:r>
      <w:r>
        <w:rPr>
          <w:sz w:val="28"/>
          <w:szCs w:val="28"/>
          <w:lang w:eastAsia="en-US"/>
        </w:rPr>
        <w:t xml:space="preserve">из них 9 дошкольных  организаций, 11 школ (4 средних, 2 основных и 5 начальных), 2 учреждения дополнительного образования. Контингент воспитанников дошкольных образовательных учреждений на 01.01.2021 года составляет 814 детей; общеобразовательных учреждений – 1608 учащихся; учреждений дополнительного образования – 1782 учащихся.  </w:t>
      </w:r>
    </w:p>
    <w:p>
      <w:pPr>
        <w:pStyle w:val="Normal"/>
        <w:widowControl w:val="false"/>
        <w:ind w:firstLine="709"/>
        <w:jc w:val="both"/>
        <w:rPr>
          <w:rStyle w:val="Style14"/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ис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ого образования </w:t>
      </w:r>
      <w:r>
        <w:rPr>
          <w:rStyle w:val="Style14"/>
          <w:rFonts w:eastAsia="Calibri"/>
          <w:color w:val="000000"/>
          <w:sz w:val="28"/>
          <w:szCs w:val="28"/>
        </w:rPr>
        <w:t>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01.01.2021 года общее количество групп в районе составляет- 45. Количество детей в возрасте от рождения до 8 лет, проживающих на территории муниципального образования «Дебесский район», составляет – 1078 детей. Общий процент охвата дошкольным образованием детей в возрасте от 1,5 года до 8 лет составляет – 8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образование. Количество учащихся в общеобразовательных организациях района на начало 2020-2021 учебного года составило 1608. На уровне начального общего образования в образовательных организаций обучаются 738 человек, на уровне основного общего образования - 768, на уровне среднего общего – 102обучающихся. Основная форма обучения в муниципальных образовательных организациях района – оч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0 учебном году дополнительное образова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овывалось через сетевое взаимодействие учреждений дополнительного образования с общеобразовательными учреждениями и детскими садами, на базе которых осуществляется работа секций и объединений учреждений дополнительного образования. Охват детей дополнительными общеобразовательными программами в 2020 году при подсчете один раз составил 1782 человека, что составляет 80% от численности детей в возрасте от 5 до 18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ебной деятельности образовательных организаций по итогам 2019-2020 учебного года самые высокие. Показатель успеваемости 100%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целевой программы «Развитие образования и воспитания» на 2015-2024 годы, приоритетного национального проекта «Образование», основных направлений комплексного проекта модернизации образования позволила достичь определенных качественных результатов в системе общего образ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уются направления приоритетного национального проекта «Образование». На базе МБОУ «Дебесская СОШ им. Л.В. Рыкова» состоялось открытие центра образования цифрового и гуманитарного профилей «Точка роста». Проведен ремонт кабинетов в соответствии с фирменным стилем, получено современное оборудование, которое позволяет изучать такие предметы как «Технология», «Информатика», «ОБЖ» с использованием новейших компьютерных технолог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ланируется открытие центра естественно-научной и технологической направленностей «Точка роста» на базе Сюрногуртской СОШ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«Успех каждого ребенка» по персонифицированному финансированию дополнительного образования детей выдано 2131 сертификатов дополнительного образования детей, что составляет около 96% от общего количества детей в возрасте от 5 до 18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Функционирует вариативная система образовательных организаций: общеобразовательные организации, реализующие профильное обучение и пред профильную и профессиональную подготовку. В школах района ведется пред профильная подготовка в 9-х класс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еть муниципальных инновационных площадок, на базе образовательных организаций. В районе работали 4 инновационные площад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а система обеспечения образовательных интересов национальностей и этнических групп, проживающих на территории Дебесского района. Удмуртский язык как предмет учебного плана  изучают 558 человек (57%), 368 человек изучают факультатив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 к сети Интернет подключено 20 образовательных организаций из 22 (90%). Не подключены Такагуртский и Сюрногуртский детские сады. Скорость доступа в общеобразовательных учреждениях по сравнению с прошлым годом значительно повысилась. В рамках нацпроекта "Цифровая экономика" 10 школ района обеспечено широкополосным Интернетом 50 Мб/сек. Компьютерный парк насчитывает 343 ПК, из которых современное оборудование – 83, интерактивные доски, в т. ч. мобильные и интерактивные приставки – 45, 3D-принтеры – 4, оборудование для занятий робототехникой - 1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автоматизированные информационные систе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АИС «Электронный детский сад» формируется электронная очередь в детский сад, а также вся отчетност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ИС портала «Навигатор» - это персонифицированная система учета дополните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дагогические кадры охвачены вариативной системой повышения квалификации и переподготовкой педагогических кадров. В 2020 году повысили квалификацию 106 педагогических работ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значительный объем работ по обеспечению комплексной безопасности объектов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работа по формированию здоровье сберегающей среды образовательных организаций. Охват горячим питанием обучающихся школ района на начало учебного года составляет 100%, а это 1608 человек.  Получают горячее питание 1 раз - 855 человек (обед), два раза – 753 человек (обед и горячие завтрак). Стоимость обедов составляет 60 рублей, завтраков - 15,92 руб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 дошкольные образовательные учреждения района прошли процедуру независимой оценки качества условий для осуществления образовательной деятельност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республиканских программ образовательные учреждения муниципального образования «Дебесский район» осуществляют ежедневные перевозки учащихся до образовательных учреждений и обратно по 27 школьным маршрутам из 37 населённых пунктов. Количество подвозимых учеников 391 человек. Общее количество автобусов – 13 и все они задействованы в ежедневном подвозе. В 2020 году получен новый автобус в МБОУ «Заречномедлинская СОШ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миссий учреждений образования является вопросы воспитания и творческого развития личности, обеспечения занятости детей, их самореализация и социальная адаптация, формирование здорового образа жизни, профилактики безнадзорности, правонарушений и других асоциальных проявлений среди детей и подростков. Ежегодно в каникулы функционируют пришкольные лагеря, обеспечивая занятость детей и подростков, а также решая программу оздоровления и организации отдыха де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летний период 2020 года  функционировало 7 пришкольных лагерей с общим охватом детей – 460 человек и 2 лагеря ЛТО с охватом детей – 9 человек. В осенний период организованным отдыхом в каникулярный период было охвачено 292 человека. В оздоровительных лагерях отдохнули 95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ероприятий в отрасли образования выделено ассигнований 368,6 млн. рублей, из которых исполнено 361,0 млн. рублей, что составляет 97,9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стигнут показатель среднемесячной заработной платы педагогических работников образовательных организаций, реализующих программы дошкольного образования в Дебесском районе. Показатель составил 28428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организаций, реализующих программы общего образования составила 31129 рублей, учителей - 32474 руб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образовательных организаций, реализующих программы дополнительного образования детей составила 32209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дошкольному образованию в расчете на 1 ребенка дошкольного возраста в 2020 году составили 134,6 тыс. рублей. Стоимость одного обучающегося по общеобразовательным учреждениям по району составила 134,1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УР «Доступная среда»  и мероприятий «Адаптация общеобразовательных организаций, а так же прилегающих территорий в целях доступности для инвалидов»   муниципальной программы «Развитие образования и воспитания на 2015-2024 годы» бюджетом выделено 978,3 тыс. рублей. По пяти общеобразовательным организациям приобретены беспроводные звонки. В МБДОУ «Дебесский детский сад №3» проведен монтаж поручней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было начато строительство </w:t>
      </w:r>
      <w:r>
        <w:rPr>
          <w:sz w:val="28"/>
          <w:szCs w:val="28"/>
          <w:lang w:val="en-US"/>
        </w:rPr>
        <w:t>«Здание дошкольной образовательной организации с группами для детей до трех лет с пищеблоком и прачечно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в с. Дебес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умма муниципального контракта составит 83,</w:t>
      </w:r>
      <w:r>
        <w:rPr>
          <w:sz w:val="28"/>
          <w:szCs w:val="28"/>
        </w:rPr>
        <w:t>5 млн. рублей. З</w:t>
      </w:r>
      <w:r>
        <w:rPr>
          <w:sz w:val="28"/>
          <w:szCs w:val="28"/>
          <w:lang w:val="en-US"/>
        </w:rPr>
        <w:t xml:space="preserve">авершение строительства запланировано </w:t>
      </w:r>
      <w:r>
        <w:rPr>
          <w:sz w:val="28"/>
          <w:szCs w:val="28"/>
        </w:rPr>
        <w:t xml:space="preserve">в мае </w:t>
      </w:r>
      <w:r>
        <w:rPr>
          <w:sz w:val="28"/>
          <w:szCs w:val="28"/>
          <w:lang w:val="en-US"/>
        </w:rPr>
        <w:t>2021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ем детей будет осуществляться с сентября 2021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rPr>
          <w:rFonts w:ascii="Calibri" w:hAnsi="Calibri" w:eastAsia="Noto Sans CJK SC Regular;Times New Roman" w:cs="Mangal"/>
          <w:i/>
          <w:i/>
          <w:kern w:val="2"/>
          <w:sz w:val="28"/>
          <w:szCs w:val="28"/>
          <w:shd w:fill="FFFFFF" w:val="clear"/>
          <w:lang w:val="en-US" w:eastAsia="zh-CN" w:bidi="hi-IN"/>
        </w:rPr>
      </w:pPr>
      <w:r>
        <w:rPr>
          <w:rFonts w:eastAsia="Noto Sans CJK SC Regular;Times New Roman" w:cs="Mangal" w:ascii="Calibri" w:hAnsi="Calibri"/>
          <w:i/>
          <w:kern w:val="2"/>
          <w:sz w:val="28"/>
          <w:szCs w:val="28"/>
          <w:shd w:fill="FFFFFF" w:val="clear"/>
          <w:lang w:val="en-US"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shd w:fill="FFFFFF" w:val="clear"/>
          <w:lang w:eastAsia="zh-CN" w:bidi="hi-IN"/>
        </w:rPr>
        <w:t xml:space="preserve">Здравоохранение 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Calibri" w:hAnsi="Calibri" w:eastAsia="Noto Sans CJK SC Regular;Times New Roman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>Здоровье – это богатство нации. Поэтому так важно продолжать работу по развитию системы здравоохранения района, которая в нашем районе представлена БУЗ УР «Дебесская РБ МЗ УР» в состав которой входят поликлиника, стационарные отделения, 1</w:t>
      </w:r>
      <w:r>
        <w:rPr>
          <w:rFonts w:eastAsia="Noto Sans CJK SC Regular;Times New Roman" w:cs="Mangal" w:ascii="Calibri" w:hAnsi="Calibri"/>
          <w:kern w:val="2"/>
          <w:sz w:val="28"/>
          <w:szCs w:val="28"/>
          <w:shd w:fill="FFFFFF" w:val="clear"/>
          <w:lang w:eastAsia="zh-CN" w:bidi="hi-IN"/>
        </w:rPr>
        <w:t>6</w:t>
      </w:r>
      <w:r>
        <w:rPr>
          <w:rFonts w:eastAsia="Noto Sans CJK SC Regular;Times New Roman" w:cs="Mangal" w:ascii="Liberation Serif;Times New Roman" w:hAnsi="Liberation Serif;Times New Roman"/>
          <w:kern w:val="2"/>
          <w:sz w:val="28"/>
          <w:szCs w:val="28"/>
          <w:shd w:fill="FFFFFF" w:val="clear"/>
          <w:lang w:eastAsia="zh-CN" w:bidi="hi-IN"/>
        </w:rPr>
        <w:t xml:space="preserve"> фельдшерско-акушерских пунктов, Тыловайская врачебная амбулатор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Дебесском районе планировалось осмотреть 2181 человек в рамках диспансеризации определенных групп взрослого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осмотрено 1315 человек или 60,3 % от запланированного объе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и осмотренных - работающие граждане 887 чел (67,4%) , неработающие 418 чел (31,8%), учащихся общеобразовательных учреждений 10 чел (0,8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отрено 2 ветерана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года финансовое обеспечение  БУЗ УР «Дебесская РБ МЗ УР» со всех видов источников финансового обеспечения составило 123,6 млн.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субсидия на выполнение государственного задания 3749,1 млн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субсидия на иные цели 556,7 млн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средства от приносящей доход деятельности 12071,5 млн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средства обязательного социального страхования 102468,2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20 года в рамках целевых субсидий произведены следующие виды рабо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ремонт, монтаж, модернизация автоматических систем пожарной сигнализации, пожаротушения, оповещения людей при пожаре, ремонт и техническое обслуживание  систем вентиляции  и дымоудаления на сумму 775,0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частичный (неполный) капитальный ремонт терапевтического отделения здания стационара на сумму 1079,9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ремонт системы отопления в здании поликлиники на  сумму 139,0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техническое обследование здания стационара на сумму 45,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укрепления материально-технической базы произведено оснащение учреждений оборудованием и оргтехникой, за счет средств от приносящей доход деятельности приобретен автомобиль «Ларгус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национального проекта «Здравоохранение» в районе начато строительство четырех ФАПов в деревнях Варни, Лесагурт, Старый Кыч, Ариково. На эти цели из федерального бюджета выделено более 28 млн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П в д.Старый Кыч сдан в 2020 году, сдача трех остальных ФАПов планируется в первом квартале 2021 года. ФАПы будут оснащены современным оборудованием, необходимым для оказания качественной доврачебной медико-санитарной помощ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в БУЗ «Дебесская РБ МЗ УР» работников  – 181 человек,  врачей 29 чел., среднего медицинского персонала  – 96 чел., младшего медперсонала – 1 чел., прочего персонала – 55 чел.  Данная штатная численность для обеспечения лечебного процесса больницы на данный момент является оптимальной. Укомплектованность ФАПов составляет 100%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Calibri" w:hAnsi="Calibri" w:eastAsia="Noto Sans CJK SC Regular;Times New Roman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 w:cs="Mangal" w:ascii="Calibri" w:hAnsi="Calibri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Calibri" w:hAnsi="Calibri" w:eastAsia="Noto Sans CJK SC Regular;Times New Roman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Mangal" w:ascii="Liberation Serif;Times New Roman" w:hAnsi="Liberation Serif;Times New Roman"/>
          <w:i/>
          <w:kern w:val="2"/>
          <w:sz w:val="28"/>
          <w:szCs w:val="28"/>
          <w:lang w:eastAsia="zh-CN" w:bidi="hi-IN"/>
        </w:rPr>
        <w:t xml:space="preserve">Культур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ое место в социальной жизни района занимает сфера культуры. На территории муниципального образования «Дебёсский район» в 2020 году осуществляли деятельность 6 учреждений культуры, в том числе: МБУК «Дебесский центр культурного развития» с 9 филиалами и МБУК «Дебесская районная межпоселенческая библиотека» с 16 филиал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расли культуры занято 141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учреждений строилась так, чтобы предоставляемые услуги были качественными и доступными для всех социальных групп населения. В 2020 году успешно апробированы и реализуются следующие современные технологии работы: 1. Погружение в этнокультурную среду, 2. Работа любительского объединения «Проектный офис учреждений культуры Дебёсского района», 3. Онлайн-работа с клиентами в связи с пандемией короно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, проведённых в 2020 году культурно-досуговых и культурно-массовых мероприятий, составляет 2637 (только КДУ) единицы, из них платные – 374 (только КДУ) единиц. Количество посетителей культурных мероприятий мероприятий составило 262 238 человек, из них посетили платные мероприятия 11150 (только КДУ)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овый показатель «число посещений культурных мероприятий по Дебёсскому району» (269 139) исполнен на 97,4% (На снижение показателя повлияли введённые ограничения на работу учреждений и проведение массовых мероприятий в связи с пандемией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на территории района действует 217 клубных формирований (из них 116 жанровой направленности), которые посещают 3 142 человека (из них 1380 человек в коллективах жанровой направлен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азовые показатели Госпрограммы УР «Культура Удмуртии» исполнены в следующем объёме: удельный вес населения, участвующего в платных культурно-досуговых мероприятиях, проводимых муниципальными учреждениями культуры, не довыполнен на 33,8% (на снижение показателя повлияли введённые ограничения на работу учреждений и проведение массовых мероприятий в связи с пандемией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), среднее число участников клубных формирований в расчете на 1000 человек населения увеличилось на 6,6% (количество участников клубных формирований увеличилось за счёт людей старшего поколения и появления новых площадок для работы формирований: гостевые дома в д. Нижний Шудзялуд, д. Удмуртский Лем, д. Чепы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значимые мероприятия, проведённые на территории Дебёсского района в 2020 году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lang w:val="en-US"/>
        </w:rPr>
        <w:t>V</w:t>
      </w:r>
      <w:r>
        <w:rPr/>
        <w:t xml:space="preserve"> Открытый районный фестиваль снежных фигур «Лымы Пог»;</w:t>
      </w:r>
    </w:p>
    <w:p>
      <w:pPr>
        <w:pStyle w:val="Style16"/>
        <w:spacing w:lineRule="auto" w:line="240"/>
        <w:ind w:left="0" w:firstLine="709"/>
        <w:jc w:val="both"/>
        <w:rPr/>
      </w:pPr>
      <w:r>
        <w:rPr/>
        <w:t>Организация и проведение культурных программ для участников Всероссийских соревнований по блицу и быстрым шахматам среди сельских школьников;</w:t>
      </w:r>
    </w:p>
    <w:p>
      <w:pPr>
        <w:pStyle w:val="Style16"/>
        <w:spacing w:lineRule="auto" w:line="240"/>
        <w:ind w:left="0" w:firstLine="709"/>
        <w:jc w:val="both"/>
        <w:rPr/>
      </w:pPr>
      <w:r>
        <w:rPr/>
        <w:t>Открытый районный фестиваль снежных фигур «Лымы Пог» в рамках Всероссийских соревнований по блицу и быстрым шахматам среди сельских школьников;</w:t>
      </w:r>
    </w:p>
    <w:p>
      <w:pPr>
        <w:pStyle w:val="Style16"/>
        <w:spacing w:lineRule="auto" w:line="240"/>
        <w:ind w:left="0" w:firstLine="709"/>
        <w:jc w:val="both"/>
        <w:rPr/>
      </w:pPr>
      <w:r>
        <w:rPr/>
        <w:t>Открытый межрайонный фестиваль «Сибирский тракт: интеграция в современность»;</w:t>
      </w:r>
    </w:p>
    <w:p>
      <w:pPr>
        <w:pStyle w:val="Style16"/>
        <w:spacing w:lineRule="auto" w:line="240"/>
        <w:ind w:left="0" w:firstLine="709"/>
        <w:jc w:val="both"/>
        <w:rPr/>
      </w:pPr>
      <w:r>
        <w:rPr/>
        <w:t>Открытый районный фестиваль «МотоБум-биатлон 2020».</w:t>
      </w:r>
    </w:p>
    <w:p>
      <w:pPr>
        <w:pStyle w:val="Style16"/>
        <w:spacing w:lineRule="auto" w:line="240"/>
        <w:ind w:left="0" w:firstLine="709"/>
        <w:jc w:val="both"/>
        <w:rPr/>
      </w:pPr>
      <w:r>
        <w:rPr/>
        <w:t>В течение 2020 года культурно-досуговые учреждения очно приняли участие в 1 международном, 1 межрегиональном, 2 республиканских конкурсах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дним из основных направлений развития отрасли «Физическая культура и спорт» является вовлечение населения в занятия физической культуры и спортом. А одной из главных задач – создание условий для занятий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ая культура и спорт работает 41 физкультурный работник. Количество занимающихся физкультурой и спортом 4958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дельный вес населения систематически занимающегося физической культурой и спортом от общей численности населения района составляет 42%. 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2020 году в районе проведено районных и межрайонных 50 мероприятий, в которых приняло участие 3000 человек, наиболее значимое мероприятие это командный Чемпионат России по горному бегу. В нем приняло участие 31 субъект Российской Федерации и 3 муниципальные образования Удмуртской Республики. Среди участников - 15 мастеров спорта, 3 мастера спорта международного класса и 1 заслуженный мастер спор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</w:rPr>
        <w:t>Молодежная полити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социальной политики особый акцент ставится на повышении приоритетности работы с молодежью. От того, как сегодня обучена и воспитана молодежь, какими обладает навыками, зависит наше с вами буду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олодежи, граждан в возрасте от 14 до 30 лет, проживающих на территории Дебесского района по статистическим данным– 2081 человек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 Дебесском районе реализуется муниципальная программа  «Обеспечение жильем молодых семей в муниципальном образовании «Дебесский район» на 2016-2024 годы.</w:t>
      </w: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  <w:t xml:space="preserve"> Получили социальные выплаты на приобретение жилья 3 молодые семьи на сумму 2457 тыс. руб., субсидии по жилищным займам  в размере 300 тыс. руб. получили 4-е многодетные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паганде здорового образа жизни среди сверстников активно участвуют - 10 волонтерских отря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активно действуют 3 военно-патриотических клуба. Всего в 2020 году проведено 16 мероприятий патриотического направления с охватом 428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овлечение молодежи в социальную практику,  поддержка молодежных и детских организаций в 2020 году, путем проведения молодежных выборов, сформирован  Молодежный парламент пятого созыва, состоящий из 9 молодежных депутатов представителей образовательных организаций и общественных объединений Дебесского район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Noto Sans CJK SC Regular;Times New Roman" w:cs="Mangal"/>
          <w:i/>
          <w:i/>
          <w:kern w:val="2"/>
          <w:sz w:val="28"/>
          <w:szCs w:val="28"/>
          <w:lang w:eastAsia="zh-CN" w:bidi="hi-IN"/>
        </w:rPr>
      </w:pPr>
      <w:r>
        <w:rPr>
          <w:i/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 — это система прямых целевых гарантий государства населению, обеспечивающая нормальные условия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по отрасли социальная политика произведены расходы в сумме 13,6 млн. рублей, которые составляют 2,2 % от расходов бюджета муниципального образования, из них по подразделу «Социальное обеспечение населения» - 3,0 млн. рублей, «Охрана семьи и детства» - 9,0 млн. рублей, «пенсионное обеспечение» - 1,6 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йоне осуществляют деятельность, направленную на оказание социальной поддержки населению АУ «Комплексный центр социального обслуживания населения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2020 году 900 граждан получили различные социальные услуги, в том числе на дому 247 пенсионеров и инвалидов, 190 детей, семей, оказавшихся в трудной жизненной ситуации. В специальном доме для одиноких престарелых 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</w:t>
      </w:r>
      <w:r>
        <w:rPr>
          <w:rFonts w:eastAsia="Calibri"/>
          <w:sz w:val="28"/>
          <w:szCs w:val="28"/>
        </w:rPr>
        <w:t xml:space="preserve">  «Демография» </w:t>
      </w:r>
      <w:r>
        <w:rPr>
          <w:sz w:val="28"/>
          <w:szCs w:val="28"/>
        </w:rPr>
        <w:t xml:space="preserve"> по программе </w:t>
      </w:r>
      <w:r>
        <w:rPr>
          <w:rFonts w:eastAsia="Calibri"/>
          <w:sz w:val="28"/>
          <w:szCs w:val="28"/>
        </w:rPr>
        <w:t>улучшения положения и качества жизни пожилых людей проведены однодневные заезды, приуроченные 75-летию Победы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260  граждан пожилого возраста района получили  бесплатные обеды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мущественно-земельные отно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внимание Администрацией района уделяется эффективному использованию муниципального имущества и земельных ресурсов. Доходы от приватизации и сдачи имущества в аренду являются одним из источников формирования бюджета района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этой целью подготовлено и заключено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 договора аренды нежилых помещений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24 договора аренды земельных участков;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5 договоров купли – продажи земельных участков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3 соглашения о перераспределении земель из государственной собствен-ности и частной собственност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поступлений составила 3985,5 тыс. рублей или 93,2 % к уровню 2019 года, из ни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175,1 тыс. руб. от аренды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1068,02 тыс. руб. от продажи земельных участков и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607,32 тыс. руб. от аренды муниципального имущества и не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84,1 тыс. руб. плата за увеличение площади земельных участков в результате перераспред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0,99 тыс. руб. прочие по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ватизировано гражданами из муниципальной собственности 4 жилые помещения общей площадью 161,6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Администрацией района вопросам информат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то использование сети Интернет, видео - конференций. В Администрации района продолжается работа по развитию формы взаимодействия с жителями района – предоставление услуг в электронном виде</w:t>
      </w:r>
      <w:r>
        <w:rPr/>
        <w:t xml:space="preserve">. </w:t>
      </w:r>
      <w:r>
        <w:rPr>
          <w:sz w:val="28"/>
          <w:szCs w:val="28"/>
        </w:rPr>
        <w:t>Это сложная, кропотливая, но необходим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правлений деятельности Администрации муниципального района и органов местного самоуправления муниципального района является предоставление государственных и муниципальных услуг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с Автономным учреждением «Многофункциональный центр предоставления государственных и муниципальных услуг Удмуртской Республики» по оказанию 56 муниципальных услуг через МФЦ. За 2020 год предоставлено  10429 услуг по 169 ви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мещаемый текст Знак"/>
    <w:qFormat/>
    <w:rPr>
      <w:color w:val="A6A6A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21">
    <w:name w:val="Ос)edовной текст 21"/>
    <w:basedOn w:val="Normal"/>
    <w:qFormat/>
    <w:pPr>
      <w:widowControl w:val="false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harChar">
    <w:name w:val="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мещаемый текст"/>
    <w:basedOn w:val="Style20"/>
    <w:qFormat/>
    <w:pPr>
      <w:ind w:firstLine="709"/>
      <w:jc w:val="both"/>
    </w:pPr>
    <w:rPr>
      <w:rFonts w:ascii="Times New Roman" w:hAnsi="Times New Roman" w:cs="Times New Roman"/>
      <w:color w:val="A6A6A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06:00Z</dcterms:created>
  <dc:creator>Борунова Н.М.</dc:creator>
  <dc:description/>
  <dc:language>en-US</dc:language>
  <cp:lastModifiedBy>pos023</cp:lastModifiedBy>
  <cp:lastPrinted>2021-03-26T13:23:00Z</cp:lastPrinted>
  <dcterms:modified xsi:type="dcterms:W3CDTF">2021-04-19T04:06:00Z</dcterms:modified>
  <cp:revision>2</cp:revision>
  <dc:subject/>
  <dc:title>Отчёт</dc:title>
</cp:coreProperties>
</file>