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Копия         </w:t>
      </w:r>
    </w:p>
    <w:p>
      <w:pPr>
        <w:pStyle w:val="Normal"/>
        <w:suppressAutoHyphens w:val="true"/>
        <w:jc w:val="center"/>
        <w:textAlignment w:val="baseline"/>
        <w:rPr>
          <w:kern w:val="2"/>
          <w:lang w:bidi="hi-IN"/>
        </w:rPr>
      </w:pPr>
      <w:r>
        <w:rPr>
          <w:rFonts w:eastAsia="Arial" w:cs="Arial" w:ascii="Arial" w:hAnsi="Arial"/>
          <w:kern w:val="2"/>
          <w:sz w:val="20"/>
          <w:lang w:eastAsia="hi-IN" w:bidi="hi-IN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85407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ДЕБЁССКИЙ РАЙОН»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ДЭБЕС ЁРОС» ИНТЫЫСЬ КЫЛДЫТЭТЛЭН АДМИНИСТРАЦИЕЗ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6  ноября 2018 года                                                            </w:t>
        <w:tab/>
        <w:t xml:space="preserve">               № 316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бес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Дебесский район» от 22 сентября 2014 года № 165 «Об утверждении Муниципальной программы муниципального образования «Дебесский район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ая поддержка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– 2020 годы»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2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.1 раздела 3 «Порядка разработки, реализации и оценки эффективности муниципальных программ муниципального образования «Дебёсский район», утвержденного постановлением Администрации муниципального образования «Дебесский район» от 18 апреля 2014 года № 71, Уставом муниципального образования «Дебёсский район», Администрация ПОСТАНОВЛЯЕТ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постановление Администрации муниципального образования «Дебесский район» от 22 сентября 2014 года № 165 «Об утверждении Муниципальной программы муниципального образования «Дебесский район» «</w:t>
      </w:r>
      <w:r>
        <w:rPr>
          <w:bCs/>
          <w:sz w:val="28"/>
          <w:szCs w:val="28"/>
        </w:rPr>
        <w:t xml:space="preserve">Социальная поддержка населения» </w:t>
      </w:r>
      <w:r>
        <w:rPr>
          <w:sz w:val="28"/>
          <w:szCs w:val="28"/>
        </w:rPr>
        <w:t xml:space="preserve">на 2015 – 2020 годы» </w:t>
      </w:r>
      <w:r>
        <w:rPr>
          <w:bCs/>
          <w:sz w:val="28"/>
          <w:szCs w:val="28"/>
        </w:rPr>
        <w:t xml:space="preserve">изложив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С. Иванов</w:t>
      </w:r>
    </w:p>
    <w:p>
      <w:pPr>
        <w:pStyle w:val="Normal"/>
        <w:jc w:val="both"/>
        <w:rPr/>
      </w:pPr>
      <w:r>
        <w:rPr/>
        <w:t xml:space="preserve">Верно: Руководитель Аппарата Главы муниципального образования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йонного Совета депутатов 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и района _____________ С.А. Хохр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/>
        <w:t>26.11.2018г</w:t>
      </w:r>
    </w:p>
    <w:p>
      <w:pPr>
        <w:pStyle w:val="Normal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</w:r>
    </w:p>
    <w:p>
      <w:pPr>
        <w:pStyle w:val="Normal"/>
        <w:rPr/>
      </w:pPr>
      <w:r>
        <w:rPr/>
        <w:t>Подготовил:</w:t>
        <w:tab/>
        <w:t xml:space="preserve">                                                                                      С.А. Василь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___» _____________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ОСМД, ПЭО, УФ, сайт, ОСЗН, ЦЗН, совет ветеранов, ОУ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гласовано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района по экономике                            Ю.А. Кожев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«___» _____________ 2018г.</w:t>
      </w:r>
      <w:r>
        <w:br w:type="page"/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</w:t>
      </w:r>
    </w:p>
    <w:p>
      <w:pPr>
        <w:pStyle w:val="Normal"/>
        <w:ind w:left="5670" w:hanging="0"/>
        <w:rPr/>
      </w:pPr>
      <w:r>
        <w:rPr>
          <w:bCs/>
          <w:sz w:val="20"/>
          <w:szCs w:val="20"/>
        </w:rPr>
        <w:t>постановлению Администрации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Дебесский район</w:t>
      </w:r>
    </w:p>
    <w:p>
      <w:pPr>
        <w:pStyle w:val="Normal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 «26 » ноября   2018 года № 316</w:t>
      </w:r>
    </w:p>
    <w:p>
      <w:pPr>
        <w:pStyle w:val="Normal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Дебес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ая поддержка насел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 2021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новой редак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аткая характеристика (паспорт) муниципальной программы</w:t>
      </w:r>
    </w:p>
    <w:p>
      <w:pPr>
        <w:pStyle w:val="Normal"/>
        <w:jc w:val="center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7315"/>
      </w:tblGrid>
      <w:tr>
        <w:trPr>
          <w:trHeight w:val="54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й </w:t>
            </w:r>
            <w:r>
              <w:rPr>
                <w:spacing w:val="-20"/>
              </w:rPr>
              <w:t>программы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Социальная поддержка населения» (далее – программа)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.1. Социальная поддержка семьи и детей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.2. Социальная поддержка старшего поко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.3.Содействие занятости населения</w:t>
            </w:r>
          </w:p>
        </w:tc>
      </w:tr>
      <w:tr>
        <w:trPr>
          <w:trHeight w:val="48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 района – заместитель главы Администрации по социальной политике</w:t>
            </w:r>
          </w:p>
        </w:tc>
      </w:tr>
      <w:tr>
        <w:trPr>
          <w:trHeight w:val="563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 района – заместитель главы Администрации по социальной полит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делам семьи, материнства и детства Администрации МО «Дебес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ово-экономический отдел Администрации МО «Дебесский район»;</w:t>
            </w:r>
          </w:p>
        </w:tc>
      </w:tr>
      <w:tr>
        <w:trPr>
          <w:trHeight w:val="700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района; 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О «Дебес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делам семьи, материнства и детства Администрации МО «Дебесский район»;</w:t>
              <w:br/>
              <w:t>Муниципальное бюджетное учреждение «Молодёжный центр «Вертикал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учреждение Удмуртской Республики «Центр занятости населения Дебёсского района»; </w:t>
              <w:br/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Районный Совет ветеранов республиканской общественной организации «Совет ветеранов» (по согласованию);</w:t>
            </w:r>
          </w:p>
          <w:p>
            <w:pPr>
              <w:pStyle w:val="Normal"/>
              <w:rPr/>
            </w:pPr>
            <w:r>
              <w:rPr/>
              <w:t>Дебесская районная организация Удмуртской Республиканской Всероссийской общественной организации «Всероссийского общества инвалидов» (по согласованию);</w:t>
            </w:r>
          </w:p>
        </w:tc>
      </w:tr>
      <w:tr>
        <w:trPr>
          <w:trHeight w:val="268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качества жизни пожилых людей,  социальной защищенности граждан старшего поколения и инвал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активному участию пожилых граждан в жизни общества, обеспечение необходимых условий для интеграции инвалидов в обществе, реализация возможностей каждого из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ддержка семей с детьми, защита и охрана прав материнства и детства;</w:t>
            </w:r>
          </w:p>
          <w:p>
            <w:pPr>
              <w:pStyle w:val="Normal"/>
              <w:rPr/>
            </w:pPr>
            <w:r>
              <w:rPr/>
              <w:t>Дальнейшее расширение занятости;</w:t>
            </w:r>
          </w:p>
          <w:p>
            <w:pPr>
              <w:pStyle w:val="Normal"/>
              <w:rPr/>
            </w:pPr>
            <w:r>
              <w:rPr/>
              <w:t>Сдерживание регистрируемого уровня безработ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билизация ситуации на рынке труда</w:t>
            </w:r>
          </w:p>
        </w:tc>
      </w:tr>
      <w:tr>
        <w:trPr>
          <w:trHeight w:val="268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 программы  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семей с детьми; 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жизни семей социального риска через совершенствование и развитие различных мер социальной поддержки;</w:t>
              <w:br/>
              <w:t>Сокращение масштабов социального сиротства, преимущественное воспитание детей – сирот и детей, оставшихся без попечения родителей, в семейных условиях;</w:t>
            </w:r>
          </w:p>
          <w:p>
            <w:pPr>
              <w:pStyle w:val="Normal"/>
              <w:tabs>
                <w:tab w:val="clear" w:pos="680"/>
                <w:tab w:val="left" w:pos="361" w:leader="none"/>
              </w:tabs>
              <w:autoSpaceDE w:val="false"/>
              <w:ind w:left="-54" w:hanging="0"/>
              <w:jc w:val="both"/>
              <w:rPr/>
            </w:pPr>
            <w:r>
              <w:rPr/>
              <w:t>Совершенствование межведомственной системы профилактики семейного неблагополучия (выявление, учёт, работа с семьями, находящимися в трудной жизненной ситуации, социально опасном положении)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адресной социальной поддержки гражданам старш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Поддержка деятельности общественных организаций ветеранов;</w:t>
            </w:r>
          </w:p>
          <w:p>
            <w:pPr>
              <w:pStyle w:val="Normal"/>
              <w:tabs>
                <w:tab w:val="clear" w:pos="680"/>
                <w:tab w:val="left" w:pos="361" w:leader="none"/>
              </w:tabs>
              <w:autoSpaceDE w:val="false"/>
              <w:ind w:left="-54" w:hanging="0"/>
              <w:jc w:val="both"/>
              <w:rPr/>
            </w:pPr>
            <w:r>
              <w:rPr/>
              <w:t>Организация работы по созданию клубов по интересам для граждан старшего поколения, первичных ветеранских организаций, по активному участию граждан старшего поколения  и инвалидов в жизни обществ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олноты и качества предоставления государственных услуг в соответствии с действующим Административным регламентом в сфере занятости населения;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действие  занятости населения путем организации временных работ;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качества и конкурентоспособности рабочей силы путем профориентационной работы, профобучения;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ддержка занятых граждан, находящихся под угрозой массового высвобождения, посредством превентивной работы; 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государственных гарантий занятости гражданам, испытывающим трудности в поиске работы, путем содействия во временном трудоустройстве посредством квотирования  рабочих мест, реализацией активных программ занятости;</w:t>
            </w:r>
          </w:p>
          <w:p>
            <w:pPr>
              <w:pStyle w:val="Normal"/>
              <w:tabs>
                <w:tab w:val="clear" w:pos="680"/>
                <w:tab w:val="left" w:pos="361" w:leader="none"/>
              </w:tabs>
              <w:autoSpaceDE w:val="false"/>
              <w:ind w:left="-5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учшение функционирования рынка труда посредством информационного обеспечения населения и работодателей о положении на рынке труда.</w:t>
            </w:r>
          </w:p>
        </w:tc>
      </w:tr>
      <w:tr>
        <w:trPr>
          <w:trHeight w:val="553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" w:hanging="0"/>
              <w:jc w:val="both"/>
              <w:rPr/>
            </w:pPr>
            <w:r>
              <w:rPr/>
              <w:t>число зарегистрированных многодетных семей (семей); </w:t>
              <w:br/>
              <w:t>количество детей – сирот и детей, оставшихся без попечения родителей(человек); </w:t>
              <w:br/>
              <w:t>количество детей — сирот и детей, оставшихся без попечения родителей, переданных в отчетном году на воспитание в семьи (человек); </w:t>
              <w:br/>
              <w:t>доля детей – сирот и детей, оставшихся без попечения родителей, переданных на воспитание в семьи в отчетном году, в общей численности детей – сирот и детей, оставшихся без попечения родителей(проценты); </w:t>
              <w:br/>
              <w:t>количество родителей, восстановленных в родительских правах (человек);</w:t>
              <w:br/>
              <w:t>количество граждан, лишенных родительских прав (человек)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подпрограммы, получивших адресную социальную помощь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лубов по интересам для граждан старшего поколения, в единицах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ервичных ветеранских организаций, в единицах;</w:t>
            </w:r>
          </w:p>
          <w:p>
            <w:pPr>
              <w:pStyle w:val="Normal"/>
              <w:autoSpaceDE w:val="false"/>
              <w:ind w:left="-54" w:hanging="0"/>
              <w:jc w:val="both"/>
              <w:rPr/>
            </w:pPr>
            <w:r>
              <w:rPr/>
              <w:t>количество районных мероприятий, направленных на повышение роли старшего поколения в общественной жизни;</w:t>
            </w:r>
          </w:p>
          <w:p>
            <w:pPr>
              <w:pStyle w:val="Normal"/>
              <w:jc w:val="both"/>
              <w:rPr/>
            </w:pPr>
            <w:r>
              <w:rPr/>
              <w:t>доля получателей субсидий на оплату жилого помещения и коммунальных услуг (100%) от общего числа заявителей, имеющих на это право, обратившихся в уполномоченный орган за его реализацией и не имеющих задолженности по оплате за коммун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олучателей </w:t>
            </w:r>
            <w:r>
              <w:rPr>
                <w:color w:val="000000"/>
              </w:rPr>
              <w:t>компенсаций многодетными семьями произведённых расходов на оплату коммунальных услуг в размере 30 процентов</w:t>
            </w:r>
            <w:r>
              <w:rPr/>
              <w:t>(100%) от общего числа заявителей, имеющих на это право, обратившихся в уполномоченный орган за его реализацией и не имеющих задолженности по оплате за коммунальные услуги;</w:t>
            </w:r>
          </w:p>
          <w:p>
            <w:pPr>
              <w:pStyle w:val="Normal"/>
              <w:autoSpaceDE w:val="false"/>
              <w:ind w:left="-54" w:hanging="0"/>
              <w:jc w:val="both"/>
              <w:rPr/>
            </w:pPr>
            <w:r>
              <w:rPr/>
              <w:t>уровень регистрируемой безработицы от трудоспособного населения в трудоспособном возрасте.</w:t>
            </w:r>
          </w:p>
        </w:tc>
      </w:tr>
      <w:tr>
        <w:trPr>
          <w:trHeight w:val="405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-2021 годы 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>
          <w:trHeight w:val="1179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за счет средств бюджета  муниципального образования «Дебёс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финансирования программы за счет всех источников финансирования ориентировочно составляет  </w:t>
            </w:r>
            <w:r>
              <w:rPr>
                <w:b/>
              </w:rPr>
              <w:t>96516,5</w:t>
            </w:r>
            <w:r>
              <w:rPr/>
              <w:t xml:space="preserve">   тыс. рублей, за счет средств бюджета муниципального образования «Дебёсский район» </w:t>
            </w:r>
            <w:r>
              <w:rPr>
                <w:b/>
                <w:lang w:eastAsia="en-US"/>
              </w:rPr>
              <w:t>8305,5</w:t>
            </w:r>
            <w:r>
              <w:rPr>
                <w:lang w:eastAsia="en-US"/>
              </w:rPr>
              <w:t xml:space="preserve"> </w:t>
            </w:r>
            <w:r>
              <w:rPr/>
              <w:t>тыс.рублей, в том числе по годам реализации муниципальной программы:</w:t>
            </w:r>
          </w:p>
          <w:tbl>
            <w:tblPr>
              <w:tblW w:w="7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986"/>
              <w:gridCol w:w="1527"/>
              <w:gridCol w:w="2117"/>
            </w:tblGrid>
            <w:tr>
              <w:trPr>
                <w:trHeight w:val="1035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щий объем финансирования, тыс. руб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редства бюджета УР, тыс.</w:t>
                  </w:r>
                </w:p>
                <w:p>
                  <w:pPr>
                    <w:pStyle w:val="Normal"/>
                    <w:autoSpaceDE w:val="false"/>
                    <w:ind w:left="659" w:hanging="659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б.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юджет района, тыс. руб.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319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089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894,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23,1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71,5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697,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1376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59,6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466,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219,2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47,4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310,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861,3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99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</w:t>
                  </w:r>
                  <w:r>
                    <w:rPr>
                      <w:lang w:eastAsia="en-US"/>
                    </w:rPr>
                    <w:t>12414,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945,4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99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г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414,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945,4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99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Итого 2015-2021 гг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516,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8211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305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Ресурсное обеспечение программы за счет средств бюджета района подлежит ежегодному уточнению в рамках бюджетного процесса.</w:t>
            </w:r>
          </w:p>
        </w:tc>
      </w:tr>
      <w:tr>
        <w:trPr>
          <w:trHeight w:val="403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вышение уровня и качества жизни населения района за счет повышения эффективности функционирования системы работы с семьями. </w:t>
              <w:br/>
              <w:t>2. Повышение качества жизни семей с детьми на территории МО «Дебёсский район». </w:t>
            </w:r>
          </w:p>
          <w:p>
            <w:pPr>
              <w:pStyle w:val="Normal"/>
              <w:autoSpaceDE w:val="false"/>
              <w:rPr/>
            </w:pPr>
            <w:r>
              <w:rPr/>
              <w:t>3. Основными конечными результатами реализации подпрограммы являются: </w:t>
              <w:br/>
              <w:t>- увеличение числа зарегистрированных многодетных семей; </w:t>
              <w:br/>
              <w:t>- сокращение количества детей – сирот и детей, оставшихся без попечения родителей, чел. </w:t>
              <w:br/>
              <w:t>- увеличение количества детей – сирот и детей, оставшихся без попечения родителей, переданных в отчетном году на воспитание в семьи, чел. </w:t>
              <w:br/>
              <w:t>- увеличение количества родителей, восстановленных в родительских правах; </w:t>
              <w:br/>
              <w:t>- уменьшение количества граждан, лишенных родительских прав.</w:t>
            </w:r>
          </w:p>
          <w:p>
            <w:pPr>
              <w:pStyle w:val="Normal"/>
              <w:autoSpaceDE w:val="false"/>
              <w:rPr/>
            </w:pPr>
            <w:r>
              <w:rPr/>
              <w:t>3.Улучшение социального положения граждан старшего поколения и инвалидов.</w:t>
            </w:r>
          </w:p>
          <w:p>
            <w:pPr>
              <w:pStyle w:val="Normal"/>
              <w:jc w:val="both"/>
              <w:rPr/>
            </w:pPr>
            <w:r>
              <w:rPr/>
              <w:t>4.Повышение социальной адаптации пожилых людей и инвалидов и упрочение социальных связей.</w:t>
            </w:r>
          </w:p>
          <w:p>
            <w:pPr>
              <w:pStyle w:val="Normal"/>
              <w:jc w:val="both"/>
              <w:rPr/>
            </w:pPr>
            <w:r>
              <w:rPr/>
              <w:t>5.Рост интереса граждан старшего поколения и инвалидов к активным видам досуга как к источнику сохранения здоров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Усиление координации деятельности органов местного самоуправления, общественных организаций по социальной защите граждан пожилого возраста и инвали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Социальная эффективность реализации мероприятий будет выражена: в улучшении качества жизни отдельных категорий населения района путем предоставления своевременно и в полном объеме мер социальной поддерж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Стабилизация уровня регистрируемой безработицы от численности экономически активного населения в среднем за год, в процентах.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иоритеты социальной политики, цели, зада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в сфере социальной поддержки населения Дебёсского района,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в рамках которой реализуется 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 «Социальная поддержка населения» на 2015 – 2021 годы (далее – Программа) разработана в соответств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 Порядком разработки, реализации и оценки эффективности муниципальных программ муниципального образования «Дебёсский район», утвержденным постановлением Администрации муниципального образования «Дебёсский район» от 18.04.2014 г. № 7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становлением Администрации муниципального образования «Дебёсский район» от 24.04.2014 года № 79 «Об утверждении перечня муниципальных программ на  среднесрочный период  2015-2020 годов в муниципальном образовании «Дебёсски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и и задачи Программы соответствуют основным направлениям деятельности органов местного самоуправления, субъектов хозяйственной деятельности и вносят вклад в достижение стратегических целей и задач, приоритетов, определенных Программой социально-экономического развития Дебесского района на 2010-2014 годы, Прогноза социально-экономического развития Дебёсского района на период 2014-2016 годы. </w:t>
      </w:r>
    </w:p>
    <w:p>
      <w:pPr>
        <w:pStyle w:val="Normal"/>
        <w:ind w:firstLine="567"/>
        <w:jc w:val="both"/>
        <w:rPr/>
      </w:pPr>
      <w:r>
        <w:rPr/>
        <w:t>Приоритеты муниципальной политики в сфере реализации Программы определены в следующих стратегических документах:</w:t>
      </w:r>
    </w:p>
    <w:p>
      <w:pPr>
        <w:pStyle w:val="Normal"/>
        <w:ind w:firstLine="567"/>
        <w:jc w:val="both"/>
        <w:rPr/>
      </w:pPr>
      <w:r>
        <w:rPr/>
        <w:t>- концепции долгосрочного социально-экономического развития Российской Федерации на период до 2021 года;</w:t>
      </w:r>
    </w:p>
    <w:p>
      <w:pPr>
        <w:pStyle w:val="Normal"/>
        <w:ind w:firstLine="567"/>
        <w:jc w:val="both"/>
        <w:rPr/>
      </w:pPr>
      <w:bookmarkStart w:id="0" w:name="Par24"/>
      <w:bookmarkEnd w:id="0"/>
      <w:r>
        <w:rPr/>
        <w:t>- стратегии социально-экономического развития Удмуртской Республики на период до 2025 года;</w:t>
      </w:r>
    </w:p>
    <w:p>
      <w:pPr>
        <w:pStyle w:val="Normal"/>
        <w:ind w:firstLine="567"/>
        <w:jc w:val="both"/>
        <w:rPr/>
      </w:pPr>
      <w:r>
        <w:rPr/>
        <w:t xml:space="preserve">- государственной программы Удмуртской Республики «Создание условий для устойчивого экономического развития </w:t>
      </w:r>
      <w:r>
        <w:rPr>
          <w:color w:val="000000"/>
          <w:lang w:eastAsia="en-US"/>
        </w:rPr>
        <w:t>Удмуртской  Республики</w:t>
      </w:r>
      <w:r>
        <w:rPr/>
        <w:t>»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Задачами муниципальной программы определены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- Повышение качества жизни семей с детьми; </w:t>
      </w:r>
    </w:p>
    <w:p>
      <w:pPr>
        <w:pStyle w:val="Normal"/>
        <w:rPr/>
      </w:pPr>
      <w:r>
        <w:rPr/>
        <w:t>- Повышение уровня жизни семей социального риска через совершенствование и развитие различных мер социальной поддержки;</w:t>
        <w:br/>
        <w:t>- Сокращение масштабов социального сиротства, преимущественное воспитание детей – сирот и детей, оставшихся без попечения родителей, в семейных условиях;</w:t>
      </w:r>
    </w:p>
    <w:p>
      <w:pPr>
        <w:pStyle w:val="Normal"/>
        <w:tabs>
          <w:tab w:val="clear" w:pos="680"/>
          <w:tab w:val="left" w:pos="361" w:leader="none"/>
        </w:tabs>
        <w:autoSpaceDE w:val="false"/>
        <w:ind w:left="-54" w:hanging="0"/>
        <w:jc w:val="both"/>
        <w:rPr/>
      </w:pPr>
      <w:r>
        <w:rPr/>
        <w:t>- Совершенствование межведомственной системы профилактики семейного неблагополучия (выявление, учёт, работа с семьями, находящимися в трудной жизненной ситуации, социально опасном положении);</w:t>
      </w:r>
    </w:p>
    <w:p>
      <w:pPr>
        <w:pStyle w:val="Normal"/>
        <w:jc w:val="both"/>
        <w:rPr/>
      </w:pPr>
      <w:r>
        <w:rPr/>
        <w:t>- Поддержка деятельности общественных организаций ветеранов;</w:t>
      </w:r>
    </w:p>
    <w:p>
      <w:pPr>
        <w:pStyle w:val="Normal"/>
        <w:tabs>
          <w:tab w:val="clear" w:pos="680"/>
          <w:tab w:val="left" w:pos="361" w:leader="none"/>
        </w:tabs>
        <w:autoSpaceDE w:val="false"/>
        <w:ind w:left="-54" w:hanging="0"/>
        <w:jc w:val="both"/>
        <w:rPr/>
      </w:pPr>
      <w:r>
        <w:rPr/>
        <w:t>- Организация работы по созданию клубов по интересам для граждан старшего поколения, первичных ветеранских организаций, по активному участию граждан старшего поколения  и инвалидов в жизни общества;</w:t>
      </w:r>
    </w:p>
    <w:p>
      <w:pPr>
        <w:pStyle w:val="Normal"/>
        <w:jc w:val="both"/>
        <w:rPr/>
      </w:pPr>
      <w:r>
        <w:rPr/>
        <w:t>- Повышение полноты и качества предоставления государственных услуг в соответствии с действующим Административным регламентом в сфере занятости населения;</w:t>
      </w:r>
    </w:p>
    <w:p>
      <w:pPr>
        <w:pStyle w:val="Normal"/>
        <w:tabs>
          <w:tab w:val="clear" w:pos="680"/>
          <w:tab w:val="left" w:pos="8508" w:leader="none"/>
          <w:tab w:val="left" w:pos="8868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- Содействие  занятости населения путем организации временных работ;</w:t>
      </w:r>
    </w:p>
    <w:p>
      <w:pPr>
        <w:pStyle w:val="Normal"/>
        <w:tabs>
          <w:tab w:val="clear" w:pos="680"/>
          <w:tab w:val="left" w:pos="8508" w:leader="none"/>
          <w:tab w:val="left" w:pos="8868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- Повышение качества и конкурентоспособности рабочей силы путем профориентационной работы, профобучения;</w:t>
      </w:r>
    </w:p>
    <w:p>
      <w:pPr>
        <w:pStyle w:val="Normal"/>
        <w:tabs>
          <w:tab w:val="clear" w:pos="680"/>
          <w:tab w:val="left" w:pos="8508" w:leader="none"/>
          <w:tab w:val="left" w:pos="8868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- Поддержка занятых граждан, находящихся под угрозой массового высвобождения, посредством превентивной работы; </w:t>
      </w:r>
    </w:p>
    <w:p>
      <w:pPr>
        <w:pStyle w:val="Normal"/>
        <w:tabs>
          <w:tab w:val="clear" w:pos="680"/>
          <w:tab w:val="left" w:pos="8508" w:leader="none"/>
          <w:tab w:val="left" w:pos="8868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- Обеспечение государственных гарантий занятости гражданам, испытывающим трудности в поиске работы, путем содействия во временном трудоустройстве посредством квотирования  рабочих мест, реализацией активных программ занятости;</w:t>
      </w:r>
    </w:p>
    <w:p>
      <w:pPr>
        <w:pStyle w:val="Normal"/>
        <w:jc w:val="both"/>
        <w:rPr>
          <w:b/>
          <w:b/>
          <w:bCs/>
        </w:rPr>
      </w:pPr>
      <w:r>
        <w:rPr>
          <w:kern w:val="2"/>
          <w:lang w:eastAsia="ar-SA"/>
        </w:rPr>
        <w:t>- Улучшение функционирования рынка труда посредством информационного обеспечения населения и работодателей о положении на рынке труд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Реализация мероприятий Программы нацелена: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" w:hanging="0"/>
        <w:rPr/>
      </w:pPr>
      <w:r>
        <w:rPr/>
        <w:t>-</w:t>
      </w:r>
      <w:r>
        <w:rPr>
          <w:kern w:val="2"/>
        </w:rPr>
        <w:t>на увеличение числа зарегистрированных многодетных семей; </w:t>
        <w:br/>
        <w:t>- на сокращение количества детей – сирот и детей, оставшихся без попечения родителей;</w:t>
        <w:br/>
        <w:t>- на увеличение количества детей – сирот и детей, оставшихся без попечения родителей, переданных в отчетном году на воспитание в семьи;</w:t>
        <w:br/>
        <w:t>- на увеличение количества родителей, восстановленных в родительских правах; </w:t>
        <w:br/>
        <w:t>- на уменьшение количества граждан, лишенных родительских прав.</w:t>
        <w:br/>
        <w:t>-  на улучшение социального положения граждан старшего поколения и инвалидов;</w:t>
      </w:r>
    </w:p>
    <w:p>
      <w:pPr>
        <w:pStyle w:val="Normal"/>
        <w:ind w:right="5" w:hanging="0"/>
        <w:rPr>
          <w:kern w:val="2"/>
        </w:rPr>
      </w:pPr>
      <w:r>
        <w:rPr>
          <w:kern w:val="2"/>
        </w:rPr>
        <w:t>- на повышение социальной адаптации пожилых людей и инвалидов и упрочение социальных связей;</w:t>
      </w:r>
    </w:p>
    <w:p>
      <w:pPr>
        <w:pStyle w:val="Normal"/>
        <w:ind w:right="5" w:hanging="0"/>
        <w:rPr>
          <w:kern w:val="2"/>
        </w:rPr>
      </w:pPr>
      <w:r>
        <w:rPr>
          <w:kern w:val="2"/>
        </w:rPr>
        <w:t>- на рост интереса граждан старшего поколения и инвалидов к активным видам досуга как к источнику сохранения здоровья;</w:t>
      </w:r>
    </w:p>
    <w:p>
      <w:pPr>
        <w:pStyle w:val="Normal"/>
        <w:ind w:right="5" w:hanging="0"/>
        <w:rPr>
          <w:kern w:val="2"/>
        </w:rPr>
      </w:pPr>
      <w:r>
        <w:rPr>
          <w:kern w:val="2"/>
        </w:rPr>
        <w:t>- на усиление координации деятельности органов местного самоуправления, общественных организаций по социальной защите граждан пожилого возраста и инвалидов;</w:t>
      </w:r>
    </w:p>
    <w:p>
      <w:pPr>
        <w:pStyle w:val="Normal"/>
        <w:ind w:right="5" w:hanging="0"/>
        <w:rPr>
          <w:kern w:val="2"/>
        </w:rPr>
      </w:pPr>
      <w:r>
        <w:rPr>
          <w:kern w:val="2"/>
        </w:rPr>
        <w:t>-  на улучшение качества жизни отдельных категорий населения района путем предоставления своевременно и в полном объеме мер социальной поддержки;</w:t>
      </w:r>
    </w:p>
    <w:p>
      <w:pPr>
        <w:pStyle w:val="Normal"/>
        <w:ind w:right="5" w:hanging="0"/>
        <w:rPr>
          <w:kern w:val="2"/>
        </w:rPr>
      </w:pPr>
      <w:r>
        <w:rPr>
          <w:kern w:val="2"/>
        </w:rPr>
        <w:t>- на  повышение уровня и качества жизни населения района за счет повышения эффективности функционирования системы работы с семьями. </w:t>
        <w:br/>
        <w:t>- на повышение качества жизни семей с детьми на территории МО «Дебёсский район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5" w:hanging="0"/>
        <w:rPr/>
      </w:pPr>
      <w:r>
        <w:rPr/>
        <w:t>-на стабилизации уровня регистрируемой безработицы от численности экономически активного населения в среднем за год, в процентах.</w:t>
        <w:br/>
      </w:r>
    </w:p>
    <w:tbl>
      <w:tblPr>
        <w:tblW w:w="151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1"/>
        <w:gridCol w:w="488"/>
        <w:gridCol w:w="3322"/>
        <w:gridCol w:w="992"/>
        <w:gridCol w:w="933"/>
        <w:gridCol w:w="347"/>
        <w:gridCol w:w="646"/>
        <w:gridCol w:w="604"/>
        <w:gridCol w:w="388"/>
        <w:gridCol w:w="402"/>
        <w:gridCol w:w="590"/>
        <w:gridCol w:w="530"/>
        <w:gridCol w:w="462"/>
        <w:gridCol w:w="658"/>
        <w:gridCol w:w="193"/>
        <w:gridCol w:w="850"/>
        <w:gridCol w:w="77"/>
        <w:gridCol w:w="714"/>
        <w:gridCol w:w="202"/>
        <w:gridCol w:w="261"/>
        <w:gridCol w:w="638"/>
        <w:gridCol w:w="628"/>
      </w:tblGrid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1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бразования «Дебесский рай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циальная поддержка населения» на 2015-2021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ставе и значениях целевых показателей (индикаторов) муниципальной программы</w:t>
            </w:r>
          </w:p>
        </w:tc>
        <w:tc>
          <w:tcPr>
            <w:tcW w:w="1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84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показателей (индикаторов)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8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"Социальная поддержка населения" на 2015-2020 годы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8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1 "Социальная поддержка семьи  и детей"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регистрированных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детей- 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детей-сирот и детей, оставшихся без попечения родителей, переданных в отчетном году на воспитание в сем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- сирот и детей, оставшихся без попечения родителей, переданных в отчетном году на воспитание в семьи, в общей численности детей – 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одителей, восстановленных в родительских пра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раждан, лишенных родительск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8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дпрограмма 2 "Социальная поддержка старшего поколения" 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астников подпрограммы, получивших адресную социальную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лубов по интересам для граждан старшего поко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етеран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йонных мероприятий, направленных на повышение роли старшего поколения в общественной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8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5 "Содействие занятости населения"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регистрируемой безработицы от трудоспособного населения в трудоспособном возра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8"/>
        <w:gridCol w:w="468"/>
        <w:gridCol w:w="539"/>
        <w:gridCol w:w="29"/>
        <w:gridCol w:w="431"/>
        <w:gridCol w:w="136"/>
        <w:gridCol w:w="4252"/>
        <w:gridCol w:w="248"/>
        <w:gridCol w:w="1878"/>
        <w:gridCol w:w="20"/>
        <w:gridCol w:w="248"/>
        <w:gridCol w:w="1575"/>
        <w:gridCol w:w="113"/>
        <w:gridCol w:w="2864"/>
        <w:gridCol w:w="1701"/>
        <w:gridCol w:w="392"/>
        <w:gridCol w:w="1971"/>
        <w:gridCol w:w="2363"/>
        <w:gridCol w:w="2363"/>
        <w:gridCol w:w="2363"/>
        <w:gridCol w:w="2363"/>
        <w:gridCol w:w="2363"/>
        <w:gridCol w:w="2363"/>
      </w:tblGrid>
      <w:tr>
        <w:trPr>
          <w:trHeight w:val="282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_A1_I62"/>
            <w:bookmarkStart w:id="2" w:name="RANGE_A1_I62"/>
            <w:bookmarkEnd w:id="2"/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муниципальной программе муниципального образования «Дебесский рай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циальная поддержка населения» на 2015-2021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муниципальной программы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</w:t>
            </w:r>
            <w:r>
              <w:rPr>
                <w:b/>
                <w:bCs/>
                <w:sz w:val="17"/>
                <w:szCs w:val="17"/>
              </w:rPr>
              <w:t>Социальная поддержка семьи  и детей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еспубликанских семейных конкурсах, фестивалях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по делам семьи, материнства и детства Администрации МО «Дебесский район», Управление культуры Администрации МО «Дебесский район», Отдел по молодежной политике, физкультуре и спорту Администрации МО «Дебесский район», Молодежный центр «Вертикаль», муниципальные образования, общественные организации. 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жизн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емейных турслетов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по делам семьи, материнства и детства Администрации МО «Дебесский район», Управление культуры Администрации МО «Дебесский район», Отдел по молодежной политике, физкультуре и спорту Администрации МО «Дебес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йон», Молодежный центр «Вертикаль».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вышение качества жизн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е спортивные соревнования семей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молодежной политике, физкультуре и спорту Администрации МО «Дебесский район», Молодежный центр «Вертикаль», муниципальные образования.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вышение качества жизн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и проведение акции «Помоги собрать ребенка в школу», Семья-семье»,  «Рождественский подарок детям»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делам семьи, материнства и детства Администрации МО «Дебесский район», Молодежный центр «Вертикаль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уровня жизни семей социального риска через совершенствование и развитие различных мер социальной поддерж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еспубликанской акции «Семья»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 - апрел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я качества жизни семей с деть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Семьи (Торжественный прием семей района при Главе МО «Дебесский район»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делам семьи, материнства и детства Администрации МО «Дебесский район», Управление культуры Администрации МО «Дебесский район», муниципальные образования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 - ма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престижа и ценности семьи в общественном созна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защиты детей (массовые мероприятия, конкурсы, игровые площадки для детей, районная межведомственная акция «Охрана прав детства»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по делам несовершеннолетних и защите их прав при Администрации МО  « Дебесский район» Отдел по делам семьи, материнства и детства Администрации МО «Дебесский район», Управление культуры Администрации МО «Дебесский район», Отдел по молодежной политике, физкультуре и спорту Администрации МО «Дебесский район», Молодежный центр «Вертикаль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 - июн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социального развития (ресурсности) семей посредством совершенствования районной системы социальной поддержк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, посвященное Дню Отца ( Торжественный прием при Главе Администрации МО «Дебесский район»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делам семьи, материнства и детства Администрации МО «Дебесский район», районный женсовет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естижа и ценности семьи в общественном созн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йонной межведомственной акции «Семья и дети» с целью информирования населения по вопросам, касающимся семьи, материнства и детства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делам семьи, материнства и детства Администрации МО «Дебесский район», Комиссия по делам несовершеннолетних и защите их прав при Администрации МО  « Дебесский район», Управление образования Администрации МО «Дебесский район», Управление культуры Администрации МО «Дебесский район», ОП «Дебесское», БУЗ УР « Дебесская районная больница МЗ УР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 – июнь, сентябр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естижа и ценности семьи в общественном созн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3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ование Дня семьи, любви и верности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дел по делам семьи, материнства и детства Администрации МО «Дебесский район», Управление культуры Администрации МО «Дебесский район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лодежный центр «Вертикаль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ЗАГС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естижа и ценности семьи в общественном созн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, посвященное Дню матери (торжественный прием при Главе муниципального образования  «Дебесский район»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по делам семьи, материнства и детства Администрации МО «Дебесский район», Управление культуры Администрации МО «Дебесский район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естижа и ценности семьи в общественном созн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акций «Помоги собрать ребенка в школу», «Семья- семье», «Рождественский подарок детям»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делам семьи, материнства и детства Администрации МО «Дебесский район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жизни семей социального риска через совершенствование и развитие различных мер социальн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адресной поддержки семьям, оказавшимся в трудной жизненной ситуации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делам семьи, материнства и детства Администрации МО «Дебесский район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жизни семей социального риска через совершенствование и развитие различных мер социальн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и выявление семей социального риска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делам семьи, материнства и детства Администрации МО «Дебесский район», Комиссия по делам несовершеннолетних и защите их прав при Администрации МО  « Дебесский район», Управление образования Администрации МО «Дебесский район», ОП «Дебесское», БУЗ УР « Дебесская районная больница МЗ УР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е проверки (рейды) семей социального риска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делам семьи, материнства и детства Администрации МО «Дебесский район», Комиссия по делам несовершеннолетних и защите их прав при Администрации МО  « Дебесский район», Управление образования Администрации МО «Дебесский район», ОП «Дебесское», БУЗ УР « Дебесская районная больница МЗ УР», ОСЗН Дебесского района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числа семей, находящихся в социально-опасном полож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2 «Социальная поддержка старшего поколения»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выплата  гражданам, имеющим звание «Почетный гражданин»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31 декабр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активистов ветера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ветерано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подпрограмм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активистов ветеранск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2.1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долгожителей (граждан, достигших возраста 90, 95, 100 лет и старше) в связи с юбилеем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,  районный Совет ветерано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юбилеям долгожителе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щите законных прав ветеранов, пенсионеров, инвалидов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Совет ветерано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ддержка, улучшение качеств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праздников, спортивных мероприятий, направленных на повышение роли старшего поколения в общественной жизни (Дню победы, Дню пожилых людей)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,  районный Совет ветерано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 ветеранов войны, участие граждан старшего поколения в жизни об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, посвященных Дню инвалида 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в Дебесском районе, БУ «Комплексный центр социального обслуживания населения в Дебесском районе», «Управление культуры и туризма» Администрации МО «Дебес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МО «Дебесский район», «Управление культуры и туризма» Администрации МО «Дебесский район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о Дню инвалидов 3 декабр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,  участие инвалидов в жизни об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4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посвященных Чернобыльской атомной электростанции, боевых действий в Афганистане, Чечне. 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Дебес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в Дебесском районе, «Управление культуры и туризма» Администрации МО «Дебесский район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4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 школах района мероприятий, направленных  гражданско-патриотическому воспитанию  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 Администрации МО «Дебесский район», районный Совет ветерано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4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убов по интересам для граждан старшего поколения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 ветеранов, «Управление культуры и туризма» Администрации МО «Дебесский район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старшего поколения в жизни об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4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зданию первичных ветеранских организаций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Совет ветерано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старшего поколения в жизни об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3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по обеспечению жильем отдельных категорий граждан (участников ВОВ, ветеранов боевых действий, ветеранов ВОВ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Дебес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в Дебесском районе,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4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5 «Содействие занятости населения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УР ЦЗН Дебесского района, планово-экономический отде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граждан, признанных безработными или ищущих рабо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1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ординационного комитета содействия занятости населения, районной комиссии по квотированию рабочих мест для инвали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экономический отде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организаций и учреждений в целях предотвращения роста напряженности на рынке труда Дебес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1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конкурентоспособ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экономический отдел,</w:t>
              <w:br/>
              <w:t>ГКУ УР ЦЗН Дебес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, трудоустройство безработных граждан, испытывающих трудности в поиске работы, трудоустройство школьников, оказание государственной услуги пот организации профессиональной ориентации граждан,  профессиональное обучение, психологическая поддержка безработных граждан, оказание государственной услуги по социальной адаптации безработных граждан на рынк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занятости граждан, испытывающих трудности в поиске рабо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УР ЦЗН Дебес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трудоустройству ищущих работу и безработных инвалидов, квотирование рабочих мест для инвалидов  и резервирование рабочих мест для граждан, испытывающих трудности в поиск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 массовой работы, оказание консультативной помощи гражданам, состоящим на учете в службе занятости Дебесского района о видах и объемах организуемых общественных работ, порядке проведения, режиме работы и оплате тру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УР ЦЗН Дебес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организаций и учреждений в целях предотвращения роста напряженности на рынке труда Дебес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1-04.5.2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RANGE_A1_K21"/>
      <w:bookmarkStart w:id="4" w:name="RANGE_A1_K21"/>
      <w:bookmarkEnd w:id="4"/>
    </w:p>
    <w:tbl>
      <w:tblPr>
        <w:tblW w:w="152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3575"/>
        <w:gridCol w:w="1648"/>
        <w:gridCol w:w="843"/>
        <w:gridCol w:w="269"/>
        <w:gridCol w:w="575"/>
        <w:gridCol w:w="537"/>
        <w:gridCol w:w="308"/>
        <w:gridCol w:w="804"/>
        <w:gridCol w:w="744"/>
        <w:gridCol w:w="281"/>
        <w:gridCol w:w="417"/>
        <w:gridCol w:w="709"/>
        <w:gridCol w:w="661"/>
        <w:gridCol w:w="2295"/>
        <w:gridCol w:w="441"/>
      </w:tblGrid>
      <w:tr>
        <w:trPr>
          <w:trHeight w:val="29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муниципальной программе муниципального образования «Дебесский рай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циальная поддержка населения» на 2015-2021 годы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9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ая оценка применения мер муниципального регулирования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боснование необходимости применения меры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оциальная поддержка семьи и детей»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муниципального регулирования не применяются </w:t>
            </w:r>
          </w:p>
        </w:tc>
        <w:tc>
          <w:tcPr>
            <w:tcW w:w="1009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циальная поддержка старшего поколения»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муниципального регулирования не применяются</w:t>
            </w:r>
          </w:p>
        </w:tc>
        <w:tc>
          <w:tcPr>
            <w:tcW w:w="1009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одействие занятости населения»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муниципального регулирования не применяются</w:t>
            </w:r>
          </w:p>
        </w:tc>
        <w:tc>
          <w:tcPr>
            <w:tcW w:w="1009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9639" w:hanging="0"/>
        <w:jc w:val="both"/>
        <w:rPr/>
      </w:pPr>
      <w:r>
        <w:rPr>
          <w:sz w:val="20"/>
          <w:szCs w:val="20"/>
        </w:rPr>
        <w:t>к муниципальной программе муниципального образования «Дебесский район»</w:t>
      </w:r>
    </w:p>
    <w:p>
      <w:pPr>
        <w:pStyle w:val="Normal"/>
        <w:ind w:left="9639" w:hanging="0"/>
        <w:jc w:val="both"/>
        <w:rPr/>
      </w:pPr>
      <w:r>
        <w:rPr>
          <w:sz w:val="20"/>
          <w:szCs w:val="20"/>
        </w:rPr>
        <w:t>«Социальная поддержка населения» на 2015-2021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1680"/>
        <w:gridCol w:w="4300"/>
        <w:gridCol w:w="980"/>
        <w:gridCol w:w="1120"/>
        <w:gridCol w:w="727"/>
        <w:gridCol w:w="393"/>
        <w:gridCol w:w="727"/>
        <w:gridCol w:w="393"/>
        <w:gridCol w:w="727"/>
        <w:gridCol w:w="1162"/>
      </w:tblGrid>
      <w:tr>
        <w:trPr>
          <w:trHeight w:val="313" w:hRule="atLeast"/>
        </w:trPr>
        <w:tc>
          <w:tcPr>
            <w:tcW w:w="140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сводных показателей муниципальных заданий на оказание муниципальных услуг (выполнение работ)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программы муниципальное задание не доводится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rHeight w:val="717" w:hRule="atLeast"/>
        </w:trPr>
        <w:tc>
          <w:tcPr>
            <w:tcW w:w="1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муниципальной программе муниципального образования «Дебес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населения» на 2015-2021 год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604"/>
        <w:gridCol w:w="2028"/>
        <w:gridCol w:w="1843"/>
        <w:gridCol w:w="709"/>
        <w:gridCol w:w="406"/>
        <w:gridCol w:w="567"/>
        <w:gridCol w:w="709"/>
        <w:gridCol w:w="567"/>
        <w:gridCol w:w="850"/>
        <w:gridCol w:w="851"/>
        <w:gridCol w:w="850"/>
        <w:gridCol w:w="851"/>
        <w:gridCol w:w="850"/>
        <w:gridCol w:w="851"/>
        <w:gridCol w:w="966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_A1_Q18"/>
            <w:bookmarkStart w:id="6" w:name="RANGE_A1_Q18"/>
            <w:bookmarkEnd w:id="6"/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района (городского округа)</w:t>
            </w:r>
          </w:p>
        </w:tc>
      </w:tr>
      <w:tr>
        <w:trPr>
          <w:trHeight w:val="443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населения» на 2015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6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4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4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44,4</w:t>
            </w:r>
          </w:p>
        </w:tc>
      </w:tr>
      <w:tr>
        <w:trPr>
          <w:trHeight w:val="59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 по делам семьи, мат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9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8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7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2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0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вет депутатов МО «Дебес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</w:tr>
      <w:tr>
        <w:trPr>
          <w:trHeight w:val="37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правление культуры Администрац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правление образования Администрации МО «Дебес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41,4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семьи и де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2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8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96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969,6</w:t>
            </w:r>
          </w:p>
        </w:tc>
      </w:tr>
      <w:tr>
        <w:trPr>
          <w:trHeight w:val="6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 по делам семьи, мат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5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12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128,2</w:t>
            </w:r>
          </w:p>
        </w:tc>
      </w:tr>
      <w:tr>
        <w:trPr>
          <w:trHeight w:val="5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правление образования Администрации МО «Дебес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41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41,4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старшего поко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3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4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4,8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 по дел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7"/>
                <w:szCs w:val="17"/>
              </w:rPr>
              <w:t>26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4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4,8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вет депутатов МО «Дебес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правление культуры Администрации МО «Дебес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9"/>
        <w:gridCol w:w="2080"/>
        <w:gridCol w:w="3944"/>
        <w:gridCol w:w="858"/>
        <w:gridCol w:w="262"/>
        <w:gridCol w:w="589"/>
        <w:gridCol w:w="531"/>
        <w:gridCol w:w="461"/>
        <w:gridCol w:w="659"/>
        <w:gridCol w:w="191"/>
        <w:gridCol w:w="929"/>
        <w:gridCol w:w="205"/>
        <w:gridCol w:w="915"/>
        <w:gridCol w:w="219"/>
        <w:gridCol w:w="901"/>
        <w:gridCol w:w="88"/>
        <w:gridCol w:w="1032"/>
      </w:tblGrid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8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Дебес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21 годы</w:t>
            </w:r>
          </w:p>
        </w:tc>
      </w:tr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21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</w:tr>
      <w:tr>
        <w:trPr>
          <w:trHeight w:val="48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«Социальная поддержка населения» на 2015-2021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651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9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6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4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310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41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414,4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Дебес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651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9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6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4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310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41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414,4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Дебес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9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3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9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61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4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45,4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поселений, входящих в состав Дебес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Социальная поддержка семьи и детей»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10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9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5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4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85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96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969,6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Дебёс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10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9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5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4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85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96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969,6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Дебёс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, федерального бюдж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70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6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60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94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44,6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поселений, входящих в состав Дебёс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Социальная поддержка старшего поколения»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1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3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4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4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44,8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Дебес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1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3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4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4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44,8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Дебес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6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4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4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 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поселений, входящих в состав Дебес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1. Подпрограмма «Социальная поддержка семьи и детей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раткая характеристика (паспорт) под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831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семьи и детей в МО «Дебёсский район»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- заместитель главы Администрации по социальной политике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по делам семьи, материнства и детства Администрации МО «Дебёсский район»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ое учреждение здравоохранения Удмуртской Республики «Дебёскаая районная больница» МЗ УР </w:t>
              <w:br/>
              <w:t>Управление образования Администрации МО «Дебёсский район»; </w:t>
              <w:br/>
              <w:t>Отдел социальной защиты населения района; </w:t>
              <w:br/>
              <w:t>Бюджетное учреждение социального обслуживания Удмуртской Республики «Комплексный центр социального обслуживания населения»; </w:t>
              <w:br/>
              <w:t>Управление культуры Администрации МО «Дебёсский район»; </w:t>
              <w:br/>
              <w:t>Отдел ЗАГС Администрации МО «Дебёсский район»; </w:t>
              <w:br/>
              <w:t>Отдел по молодежной политике, физической культуре и спорту Администрации МО «Дебёсский район»; 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Молодёжный центр «Вертикаль»;</w:t>
              <w:br/>
              <w:t>Комиссия по делам несовершеннолетних и защите их прав Администрации МО «Дебёсский район»; </w:t>
            </w:r>
          </w:p>
          <w:p>
            <w:pPr>
              <w:pStyle w:val="Normal"/>
              <w:rPr/>
            </w:pPr>
            <w:r>
              <w:rPr/>
              <w:t>Отделением полиции «Дебёсское» межмуниципального отдела МВД России «Кезский»;</w:t>
              <w:br/>
              <w:t>Государственное казенное учреждение Удмуртской Республики «Центр занятости населения Дебёсского района»; </w:t>
              <w:br/>
              <w:t>Управление Федеральной службы государственной регистрации, кадастра и картографии;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семей с детьми, защита и охрана прав материнства и детства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Повышение качества жизни семей с детьми; </w:t>
              <w:br/>
              <w:t>2.Повышение уровня жизни семей социального риска через совершенствование и развитие различных мер социальной поддержки. </w:t>
              <w:br/>
              <w:t>3.Сокращение масштабов социального сиротства, преимущественное воспитание детей – сирот и детей, оставшихся без попечения родителей, в семейных условиях.</w:t>
            </w:r>
          </w:p>
          <w:p>
            <w:pPr>
              <w:pStyle w:val="Normal"/>
              <w:rPr/>
            </w:pPr>
            <w:r>
              <w:rPr/>
              <w:t>4. Совершенствование межведомственной системы профилактики семейного неблагополучия (выявление, учёт, работа с семьями, находящимися в трудной жизненной ситуации, социально опасном положении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Число зарегистрированных многодетных семей (семей) </w:t>
              <w:br/>
              <w:t>2.Количество детей – сирот и детей, оставшихся без попечения родителей (человек); </w:t>
              <w:br/>
              <w:t>3. Количество детей — сирот и детей, оставшихся без попечения родителей, переданных в отчетном году на воспитание в семьи (человек) </w:t>
              <w:br/>
              <w:t>4.Доля детей – сирот и детей, оставшихся без попечения родителей, переданных на воспитание в семьи в отчетном году, в общей численности детей – сирот и детей, оставшихся без попечения родителей; (проценты) </w:t>
              <w:br/>
              <w:t>5.Количество родителей, восстановленных в родительских правах; (человек) </w:t>
              <w:br/>
              <w:t>6.Количество граждан, лишенных родительских прав (человек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реализации 2015 – 2021 годы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объём финансирования мероприятий подпрограммы  за 2015-2020 годы за счёт средств бюджета муниципального образования «Дебесский район»  составит – 81102,4</w:t>
            </w:r>
            <w:r>
              <w:rPr>
                <w:b/>
              </w:rPr>
              <w:t xml:space="preserve"> тыс</w:t>
            </w:r>
            <w:r>
              <w:rPr/>
              <w:t>. рублей, в том числе:</w:t>
            </w:r>
          </w:p>
          <w:p>
            <w:pPr>
              <w:pStyle w:val="Normal"/>
              <w:rPr/>
            </w:pPr>
            <w:r>
              <w:rPr/>
              <w:t>в 2015 году – 14955,7 тыс.руб.</w:t>
            </w:r>
          </w:p>
          <w:p>
            <w:pPr>
              <w:pStyle w:val="Normal"/>
              <w:rPr/>
            </w:pPr>
            <w:r>
              <w:rPr/>
              <w:t>в 2016 году – 11057,2 тыс.руб.</w:t>
            </w:r>
          </w:p>
          <w:p>
            <w:pPr>
              <w:pStyle w:val="Normal"/>
              <w:rPr/>
            </w:pPr>
            <w:r>
              <w:rPr/>
              <w:t>в 2017 году – 11015,2 тыс. руб.</w:t>
            </w:r>
          </w:p>
          <w:p>
            <w:pPr>
              <w:pStyle w:val="Normal"/>
              <w:rPr/>
            </w:pPr>
            <w:r>
              <w:rPr/>
              <w:t>в 2018 году – 11249,6 тыс. руб.</w:t>
            </w:r>
          </w:p>
          <w:p>
            <w:pPr>
              <w:pStyle w:val="Normal"/>
              <w:rPr/>
            </w:pPr>
            <w:r>
              <w:rPr/>
              <w:t>в 2019 году – 10885,5 тыс. руб.</w:t>
            </w:r>
          </w:p>
          <w:p>
            <w:pPr>
              <w:pStyle w:val="Normal"/>
              <w:rPr/>
            </w:pPr>
            <w:r>
              <w:rPr/>
              <w:t>в 2020 году – 10969,6 тыс. руб.</w:t>
            </w:r>
          </w:p>
          <w:p>
            <w:pPr>
              <w:pStyle w:val="Normal"/>
              <w:rPr/>
            </w:pPr>
            <w:r>
              <w:rPr/>
              <w:t>в 2021 году - 10969,6 тыс. руб.</w:t>
            </w:r>
          </w:p>
          <w:p>
            <w:pPr>
              <w:pStyle w:val="Normal"/>
              <w:rPr/>
            </w:pPr>
            <w:r>
              <w:rPr/>
              <w:t>Ресурсное обеспечение подпрограммы за счет средств бюджета района подлежит уточнению в рамках бюджетного цикла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будет способствовать повышению уровня и качества жизни населения района за счет повышения эффективности функционирования системы работы с семьями. </w:t>
              <w:br/>
              <w:t>Эффективностью муниципальной подпрограммы является повышение качества жизни семей с детьми на территории МО «Дебёсский район». </w:t>
              <w:br/>
              <w:t>Основными конечными результатами реализации подпрограммы являются: </w:t>
              <w:br/>
              <w:t>- увеличение числа зарегистрированных многодетных семей; </w:t>
              <w:br/>
              <w:t>- сокращение количества детей – сирот и детей, оставшихся без попечения родителей, чел. </w:t>
              <w:br/>
              <w:t>- увеличение количества детей – сирот и детей, оставшихся без попечения родителей, переданных в отчетном году на воспитание в семьи, чел. </w:t>
              <w:br/>
              <w:t>- увеличение количества родителей, восстановленных в родительских правах; </w:t>
              <w:br/>
              <w:t>- уменьшение количества граждан, лишенных родительских прав; </w:t>
              <w:br/>
              <w:t>Для количественной оценки результатов реализации подпрограммы предусмотрена система целевых показателей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7" w:name="BM2"/>
      <w:bookmarkEnd w:id="7"/>
      <w:r>
        <w:rPr>
          <w:b/>
          <w:bCs/>
        </w:rPr>
        <w:t>1.Характеристика сферы деятель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Характерные особенности демографического, социального и экономического развития района, а также специфика его бюджетной обеспеченности и структуры социальных расходов определяют сложившуюся систему социальной работы с семьями с детьми.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ротяжении нескольких последних лет в районе наблюдается положительная динамика основных демографических процессов. Наметилась тенденция к росту рождаемости и к снижению смертности. Улучшение демографической ситуации в районе по ряду показателей очевидно. На начало 2014 года уровень рождаемости превышает уровень смертности на 19 человек (в 2012 году – на 40 человек). В 2013 году в районе родился 201 ребёнок.  В районе в 2013 году зарегистрировано 102 брака, 32 развода. Количество внебрачных рождений составило 33. Следует отметить, что миграционный прирост на 10 тыс. населения составил минус 424 человека (в 2012 году – минус 256 человек)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На территории Дебёсского района количество семей с детьми до 18 лет составляет 2198, в них воспитывается 3448 несовершеннолетних детей. Типичными для района являются семьи, имеющие одного ребенка. Увеличилось количество семей, воспитывающих 3 и 4 детей. Стабильным показателем является наличие семей, в которых воспитывается 5 и 6 детей. Положительная динамика прослеживается в отношении снижения количества семей, находящихся в социально — опасном положении. (В 2012 г. - 25 семей, в 2013 году — 14 семей). Незначительно увеличилось количество неполных семей и семей, имеющих некровного родителя. С годами снижается количество детей, оставшихся без попечения родителей (в 2012 г.- 6 детей, в 2013 г. – 5 дет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просы, касающиеся улучшения демографической ситуации, рассматриваются на заседании координационного совета по делам семьи, материнства и детства, коллегии при Администрации МО «Дебёсский район». За отчётный год проведено 4 заседания Координационного совета по делам семьи, материнства и детства, на которых рассмотрено 20 вопросов. В марте 2013 года на очередной коллегии был рассмотрен вопрос «О реализации мер по обеспечению жилой площадью детей-сирот и детей, оставшихся без попечения родителей, а также лиц из их числа на территории МО «Дебёсский район». В течение 2012 года продолжил свою работу институт общественных формирований, деятельность которых направлена на конкретную работу с семьёй – Совет Женщин, Совет Отцов.  При  муниципальных образованиях Дебёсского района работу вели Комиссии содействия семье и школе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 районе наблюдается увеличение количества многодетных семей, а соответственно, и количество многодетных семей, воспользовавшихся мерами социальной поддержки. На территории Дебёского района проживает 213 многодетных семей, где воспитывается 703 ребён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Таблица 1 </w:t>
      </w:r>
    </w:p>
    <w:p>
      <w:pPr>
        <w:pStyle w:val="Normal"/>
        <w:shd w:fill="FFFFFF" w:val="clear"/>
        <w:jc w:val="center"/>
        <w:rPr/>
      </w:pPr>
      <w:r>
        <w:rPr/>
        <w:t>Количество многодетных семей, воспользовавшихся мерами социальной поддержки 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414"/>
        <w:gridCol w:w="1604"/>
        <w:gridCol w:w="1537"/>
        <w:gridCol w:w="2028"/>
        <w:gridCol w:w="2107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детных семей, пользующихся мерами соц. поддержк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льзующихся бесплатным проезд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, обеспеченных бесплатным питанием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получивших компенсацию расходов на оплату коммунальных услуг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до 6 лет 6 мес., воспользовавшихся бесплатным лекарственным обеспечением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Многодетным семьям со среднедушевым доходом, размер которого не превышает величину прожиточного минимума в Удмуртской Республике, предоставляется 50 % скидка от установленной платы за содержание детей в государственных дошкольных образовательных учреждениях УР, предоставляется безвозмездная субсидия на строительство, реконструкцию, капитальный ремонт и приобретение жилых помещений за счет средств бюджета УР при условии признания многодетной семьи нуждающейся в улучшении жилищных условий. В настоящее время Законом Удмуртской Республики от 16 декабря 2002 года № 68- 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предусмотрено предоставление земельных участков бесплатно в собственность гражданам, имеющим трех и более детей. Многодетные семьи получили право на получение жилищных займов. Мерами социальной поддержки в 2013 году были обеспечены 191 многодетная малообеспеченная семья, в которых воспитываются 638 детей (в 2012 году – 187 семей, где воспитывается 587 детей), 22 обеспеченных многодетных семьи, где воспитывается 65 детей (в 2012 году – 18 семей, где воспитывается 75 детей). Две многодетные матери в 2013 году награждены знаком отличия «Материнская слав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повышения престижа семьи проводятся мероприятия, в том числе: День Отца, День Семьи, День Матери, День Защиты детей, День Семьи, Любви и Верности. Общий охват участников мероприятий составил более одной тысячи человек. Проведены акции: «Семья» (апрель-май), «Охрана прав детства» (май-июнь), «Помоги собрать ребёнка в школу» (июль-август). Опубликовано более 50 материалов о семье, демографии, семейных формах устройства в районной газете «Новый путь»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районе наблюдается тенденция снижения количества детей – сирот и детей, оставшихся без попечения родителей, что связано с усилением профилактической работы с семьями, находящимися в трудной жизненной ситуации, в социально – опасном положении. Большое внимание уделяется организации профилактической и реабилитационной работы с семьями и детьми. С целью оздоровления,  оказания социально-психологической помощи в Отделение профилактики безнадзорности детей и подростков (с приютом) д.Сюрногурт, ДОЛ, ЛОК в 2013 году направлено 187 детей ( в 2012 году - 124 ребёнка). С целью предупреждения подростковой преступности, выяснения занятости подростков, выявления безнадзорных и беспризорных несовершеннолетних  и семей, находящихся в социально-опасном положении, органами и учреждениями системы профилактики организовывались рейды в семьи социального риска.</w:t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Основной формой защиты детей – сирот и детей, оставшихся без попечения родителей, является определение таких детей в замещающие семьи. Система дальнейшего жизнеустройства данной категории детей ориентирована на их семейное устройство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Таблица 2</w:t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Устройство детей-сирот и детей, оставшихся без попечения родителей на территории Дебёсского района за 2009-2013 годы </w:t>
      </w:r>
    </w:p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9"/>
        <w:gridCol w:w="864"/>
        <w:gridCol w:w="864"/>
        <w:gridCol w:w="864"/>
        <w:gridCol w:w="864"/>
        <w:gridCol w:w="871"/>
      </w:tblGrid>
      <w:tr>
        <w:trPr/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ей, воспитывающихся в замещающих семьях, все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вшихся без попечения родителей, все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сыновлени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иемной семье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патронатной семье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опекой (попечительством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о переданных родителями под опеку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     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Дебёсском районе сформирована единая структура отрасли государственной семейной политики, ведется разработка нормативной правовой базы, налажено межведомственное взаимодействие, укрепляются партнерские связи с организациями и учреждениями, занимающимися проблемами семьи и детей. В основе реализации семейной политики находится программно – целевой метод.</w:t>
        <w:tab/>
        <w:t> </w:t>
        <w:br/>
        <w:t>      Комплексность и системность в решении существующих проблем обеспечат качественную реализацию мероприятий по социальной поддержке семей с детьми.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8" w:name="BM3"/>
      <w:bookmarkEnd w:id="8"/>
      <w:r>
        <w:rPr>
          <w:b/>
          <w:bCs/>
        </w:rPr>
        <w:t>2. Приоритеты, цели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С учетом задач, поставленных в Посланиях Президента Российской Федерации Федеральному Собранию в области государственной социальной политики, а также положений Республиканской целевой программы демографического развития Удмуртской Республики на 2011-2015 годы определены приоритетные направления семейной политики, направленные на социальную поддержку семей с детьми, а именно: стабильное повышение качества и уровня жизни семей с детьми. </w:t>
        <w:tab/>
        <w:br/>
        <w:t>      Указом Президента Российской Федерации от 7 мая 2012 года №601 «Об основных направлениях совершенствования системы государственного управления» опреде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%, что имеет непосредственное отношение к организации и осуществлению мероприятий по социальной поддержке семей с детьми. </w:t>
        <w:tab/>
        <w:br/>
        <w:t>      К вопросам местного значения муниципальных районов Федеральным законом от 6 ноября 2003 года №131-ФЗ «Об общих принципах организации местного самоуправления в Российской Федерации» к вопросам местного значения муниципальных районов отнесен вопрос организации и осуществления мероприятий по работе с семьей с детьми. </w:t>
        <w:br/>
        <w:t>      Исходя из полномочий органов местного самоуправления, с учетом приоритетов и целей государственной семейной политики, определены цель и задачи подпрограммы. </w:t>
        <w:tab/>
        <w:br/>
        <w:br/>
        <w:t>      Целью подпрограммы является социальная поддержка семей с детьми, защита и охрана прав материнства и детства. </w:t>
        <w:tab/>
        <w:br/>
        <w:t>      Для достижения поставленной цели планируется реализация следующих задач: </w:t>
      </w:r>
    </w:p>
    <w:p>
      <w:pPr>
        <w:pStyle w:val="Normal"/>
        <w:shd w:fill="FFFFFF" w:val="clear"/>
        <w:jc w:val="both"/>
        <w:rPr/>
      </w:pPr>
      <w:r>
        <w:rPr/>
        <w:t>1. Повышение качества жизни семей с детьми; </w:t>
        <w:tab/>
        <w:br/>
        <w:t>2.Повышение уровня жизни семей социального риска через совершенствование и развитие различных мер социальной поддержки.</w:t>
      </w:r>
    </w:p>
    <w:p>
      <w:pPr>
        <w:pStyle w:val="Normal"/>
        <w:shd w:fill="FFFFFF" w:val="clear"/>
        <w:jc w:val="both"/>
        <w:rPr/>
      </w:pPr>
      <w:r>
        <w:rPr/>
        <w:t>3.Сокращение масштабов социального сиротства, преимущественное воспитание детей – сирот и детей, оставшихся без попечения родителей, в семейных условиях. </w:t>
      </w:r>
    </w:p>
    <w:p>
      <w:pPr>
        <w:pStyle w:val="Normal"/>
        <w:shd w:fill="FFFFFF" w:val="clear"/>
        <w:jc w:val="both"/>
        <w:rPr/>
      </w:pPr>
      <w:r>
        <w:rPr/>
        <w:t>4. Совершенствование межведомственной системы профилактики семейного неблагополучия (выявление, учёт, работа с семьями, находящимися в трудной жизненной ситуации, социально опасном положении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  <w:bookmarkStart w:id="9" w:name="BM4"/>
      <w:bookmarkStart w:id="10" w:name="BM4"/>
      <w:bookmarkEnd w:id="10"/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Целевые показатели (индикатор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" w:hanging="0"/>
        <w:rPr/>
      </w:pPr>
      <w:r>
        <w:rPr/>
        <w:t xml:space="preserve">      </w:t>
      </w:r>
      <w:r>
        <w:rPr/>
        <w:t>Сведения о составе и значениях целевых показателей (индикаторов) программы представлены в Приложении 1 к муниципальной программе. </w:t>
        <w:br/>
        <w:t>- число зарегистрированных многодетных семей (человек). </w:t>
        <w:br/>
        <w:t>Показатель характеризует демографическую ситуацию в районе </w:t>
        <w:br/>
        <w:t>- количество детей – сирот и детей, оставшихся без попечения родителей (человек). </w:t>
        <w:br/>
        <w:t>Показатель характеризует результат работы по профилактике социального сиротства. </w:t>
        <w:br/>
        <w:t>- количество детей - сирот и детей, оставшихся без попечения родителей, переданных на воспитание в семьи, в общей численности детей – сирот и детей, оставшихся без попечения родителей (человек) </w:t>
        <w:br/>
        <w:t>Показатель характеризует состояние развития института замещающей семьи. </w:t>
        <w:br/>
        <w:t>- доля детей – сирот</w:t>
        <w:tab/>
        <w:t xml:space="preserve"> и </w:t>
        <w:tab/>
        <w:t>детей,</w:t>
        <w:tab/>
        <w:t xml:space="preserve"> оставшихся</w:t>
        <w:tab/>
        <w:t xml:space="preserve"> без попечения</w:t>
        <w:tab/>
        <w:t xml:space="preserve"> родителей, переданных на воспитание в семьи, в общей численности детей – сирот и детей, оставшихся без попечения родителей.(проценты) </w:t>
        <w:br/>
        <w:t>Показатель характеризует состояние развития института замещающей семьи </w:t>
        <w:br/>
        <w:t>- количество родителей, восстановленных в родительских правах; </w:t>
        <w:br/>
        <w:t>Показатель характеризует результаты работы по профилактике социального сиротства. </w:t>
        <w:br/>
        <w:t>- количество граждан, лишенных родительских прав (человек) </w:t>
        <w:br/>
        <w:t>Показатель характеризует результаты работы по профилактике социального сиротства. </w:t>
      </w:r>
    </w:p>
    <w:p>
      <w:pPr>
        <w:pStyle w:val="Normal"/>
        <w:ind w:right="5" w:hanging="0"/>
        <w:rPr/>
      </w:pPr>
      <w:r>
        <w:rPr/>
      </w:r>
      <w:bookmarkStart w:id="11" w:name="BM5"/>
      <w:bookmarkStart w:id="12" w:name="BM5"/>
      <w:bookmarkEnd w:id="12"/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Сроки и этапы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Подпрограмма реализуется в 2015-2021 годы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13" w:name="BM6"/>
      <w:bookmarkEnd w:id="13"/>
      <w:r>
        <w:rPr>
          <w:b/>
          <w:bCs/>
        </w:rPr>
        <w:t>5. Перечень основных мероприяти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В рамках подпрограммы реализуются следующие мероприятия: 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Организация и проведение мероприятий по предоставлению мер социальной поддержки многодетным малообеспеченным семьям.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jc w:val="both"/>
        <w:rPr/>
      </w:pPr>
      <w:r>
        <w:rPr/>
        <w:t>В рамках данного пункта организуются и осуществляются мероприятия, направленные на оказание мер социальной поддержки многодетным малообеспеченным семьям. Финансирование данного мероприятия осуществляется за счет средств бюджета Удмуртской Республик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Организация и проведение мероприятий по предоставлению мер социальной поддержки детям – сиротам и детям, оставшимся без попечения родителей. В рамках данного пункта организуются и осуществляются мероприятия, направленные на оказание мер социальной поддержки детям – сиротам и детям, оставшимся без попечения родителей. Финансирование данного мероприятия осуществляется за счет средств Удмуртской Республик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Организация и проведение мероприятий с семьями с детьми. В рамках данного пункта организуются и осуществляются мероприятия, направленные на поддержку гражданских инициатив по пропаганде успешного семейного образа жизни.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jc w:val="both"/>
        <w:rPr/>
      </w:pPr>
      <w:r>
        <w:rPr/>
        <w:t>Финансирование по данному пункту мероприятий осуществляется за счет средств бюджета МО «Дебёсский район»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Формирование системы совершенствования механизмов профилактики социального сиротства. Данное мероприятие осуществляется в целях разработки мер муниципального регулирования данной сферы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Финансирование заработной платы специалистов Отдела по делам семьи, материнства и детства, согласно штатного расписания. В рамках данного мероприятия выплачивается заработная плата специалистам Отдела по делам семьи, материнства и детства. Финансирование данного мероприятия осуществляется за счет средств бюджета Удмуртской Республик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Финансирование обеспечения деятельности Отдела по делам семьи, материнства и детства, согласно сметы расходов. В рамках данного мероприятия осуществляется оплата услуг, увеличение стоимости материальных запасов, планируется приобретение оборудования для организации работы специалистов и прочих расходов. Финансирование данного мероприятия осуществляется за счет средств бюджета Удмуртской Республик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Организация выплат гражданам пособий, компенсаций и иных социальных выплат, кроме публичных нормативных обязательств. Финансирование осуществляется за счёт средств бюджета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/>
        <w:t>Формирование системы информирования населения района о мерах социальной поддержки семьям с детьми. В рамках данного мероприятия планируется взаимодействие со СМИ в целях публикации информации о мерах поддержки, участия в подготовке теле – и радиопередач, предоставления информации на официальном сайте администрации района, подготовка и распространение буклетов и брошюр. Перечень основных мероприятий программы с указанием исполнителей, сроков реализации и ожидаемых результатов приведен в Приложении 2 к муниципальной подпрограмм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14" w:name="BM7"/>
      <w:bookmarkEnd w:id="14"/>
      <w:r>
        <w:rPr>
          <w:b/>
          <w:bCs/>
        </w:rPr>
        <w:t>6. Меры муниципального регул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В рамках подпрограммы реализуются меры правового регулирования в части: </w:t>
      </w:r>
    </w:p>
    <w:p>
      <w:pPr>
        <w:pStyle w:val="Normal"/>
        <w:shd w:fill="FFFFFF" w:val="clear"/>
        <w:jc w:val="both"/>
        <w:rPr/>
      </w:pPr>
      <w:r>
        <w:rPr/>
        <w:t>разработки и исполнения правовых актов по реализации мер социальной поддержки населения; </w:t>
        <w:tab/>
        <w:br/>
        <w:t>координация деятельности служб и ведомств МО «Дебёсский район» по реализации мер социальной поддержки населения.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  <w:bookmarkStart w:id="15" w:name="BM8"/>
      <w:bookmarkStart w:id="16" w:name="BM8"/>
      <w:bookmarkEnd w:id="16"/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Прогноз сводных показателей муниципальных зад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В рамках муниципальной подпрограммы в соответствии с постановлением Администрации района от 01.08.2012 года № 217 оказывается муниципальная услуга: «Выдача несовершеннолетним лицам, достигшим 16 лет, разрешения на вступление в брак до достижения брачного возраста». Оказывает муниципальную услугу отдел по делам семьи, материнства и детства Администрации МО «Дебёсский район». </w:t>
        <w:br/>
        <w:t>      Сведения о прогнозе сводных показателей муниципального задания представлены в Приложении 4 к муниципальной подпрограмме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17" w:name="BM9"/>
      <w:bookmarkEnd w:id="17"/>
      <w:r>
        <w:rPr>
          <w:b/>
          <w:bCs/>
        </w:rPr>
        <w:t>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С целью оказания мер социальной поддержки семьи и детей осуществляется взаимодействие с Министерством социальной политики и труда при Правительстве Удмуртской Республики. </w:t>
        <w:br/>
        <w:t>      В соответствии с постановлением Правительства УР отделу по делам семьи, материнства и детства администрации района переданы следующие государственные полномочия: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едоставление малоимущим многодетным семьям, нуждающимся в улучшении жилищных условий, безвозмездных субсидий на строительство, реконструкцию, капитальный ремонт и приобретение жилых помещений за счет средств бюджета УР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формление и выдача удостоверений многодетного родителя (опекуна, попечителя)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Установление опеки и попечительства над несовершеннолетним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Назначение и выплата единовременного пособия при передаче ребенка на воспитание в семью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Выдача разрешения на совершение сделок с имуществом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Выдача согласия на заключение трудового договора с учащимися, достигшими возраста четырнадцати лет, выдача разрешения на заключение трудового договора с лицом, не достигшим возраста четырнадцати лет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Выдача согласия на заключение трудового договора с учащимися, достигшими возраста четырнадцати лет, выдача разрешения на заключение трудового договора с лицом, не достигшим возраста четырнадцати лет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Выдача разрешения на изменение имени и (или) фамилии ребенк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одготовка заключения о возможности граждан РФ, желающих усыновить ребенка, быть усыновителям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>Выдача заключения о возможности временной передачи ребенка (детей) в семью.</w:t>
      </w:r>
    </w:p>
    <w:p>
      <w:pPr>
        <w:pStyle w:val="Normal"/>
        <w:shd w:fill="FFFFFF" w:val="clear"/>
        <w:jc w:val="both"/>
        <w:rPr/>
      </w:pPr>
      <w:r>
        <w:rPr/>
        <w:t xml:space="preserve">     </w:t>
      </w:r>
      <w:r>
        <w:rPr/>
        <w:t>Взаимодействие осуществляется с органами местного самоуправления, организациями и гражданами. </w:t>
        <w:tab/>
        <w:br/>
        <w:t>      Для проведения мероприятий по работе с семьей и детьми используются учреждения культуры. С целью профилактики социального сиротства осуществляется взаимодействие с Отделением полиции «Дебёсское» межмуниципального отдела МВД России «Кезский», БУСО «Комплексный центр социального обслуживания населения», Муниципальными образованиями поселений, Районным советом женщин; </w:t>
        <w:br/>
        <w:t>учреждениями, общественными организациями, ведущими работу с семьей и детьми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18" w:name="BM10"/>
      <w:bookmarkEnd w:id="18"/>
      <w:r>
        <w:rPr>
          <w:b/>
          <w:bCs/>
        </w:rPr>
        <w:t>9. Ресурсн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Источниками ресурсного обеспечения подпрограммы являются: </w:t>
        <w:br/>
        <w:t>      средства бюджета Дебёсского района, в т. ч: </w:t>
      </w:r>
    </w:p>
    <w:p>
      <w:pPr>
        <w:pStyle w:val="113"/>
        <w:widowControl/>
        <w:numPr>
          <w:ilvl w:val="0"/>
          <w:numId w:val="5"/>
        </w:numPr>
        <w:shd w:fill="FFFFFF" w:val="clear"/>
        <w:suppressAutoHyphens w:val="false"/>
        <w:autoSpaceDE w:val="true"/>
        <w:spacing w:before="0" w:after="0"/>
        <w:contextualSpacing w:val="false"/>
        <w:jc w:val="both"/>
        <w:rPr>
          <w:lang w:eastAsia="ru-RU"/>
        </w:rPr>
      </w:pPr>
      <w:r>
        <w:rPr>
          <w:lang w:eastAsia="ru-RU"/>
        </w:rPr>
        <w:t>средства собственного бюджета муниципального образования «Дебёсский район»;</w:t>
      </w:r>
    </w:p>
    <w:p>
      <w:pPr>
        <w:pStyle w:val="113"/>
        <w:widowControl/>
        <w:numPr>
          <w:ilvl w:val="0"/>
          <w:numId w:val="5"/>
        </w:numPr>
        <w:shd w:fill="FFFFFF" w:val="clear"/>
        <w:suppressAutoHyphens w:val="false"/>
        <w:autoSpaceDE w:val="true"/>
        <w:spacing w:before="0" w:after="0"/>
        <w:contextualSpacing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редства бюджета Удмуртской Республики;</w:t>
      </w:r>
    </w:p>
    <w:p>
      <w:pPr>
        <w:pStyle w:val="113"/>
        <w:widowControl/>
        <w:numPr>
          <w:ilvl w:val="0"/>
          <w:numId w:val="5"/>
        </w:numPr>
        <w:shd w:fill="FFFFFF" w:val="clear"/>
        <w:suppressAutoHyphens w:val="false"/>
        <w:autoSpaceDE w:val="true"/>
        <w:spacing w:before="0" w:after="0"/>
        <w:contextualSpacing w:val="false"/>
        <w:jc w:val="both"/>
        <w:rPr>
          <w:lang w:eastAsia="ru-RU"/>
        </w:rPr>
      </w:pPr>
      <w:r>
        <w:rPr>
          <w:lang w:eastAsia="ru-RU"/>
        </w:rPr>
        <w:t>средства бюджет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Общий объем финансирования мероприятий подпрограммы за 2015 — 2021 годы  составит 81102,4 тыс. руб.</w:t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Сведения о ресурсном обеспечении подпрограммы за счет средств бюджета района по годам реализации муниципальной программы (в тыс. руб.): </w:t>
      </w:r>
    </w:p>
    <w:p>
      <w:pPr>
        <w:pStyle w:val="Normal"/>
        <w:tabs>
          <w:tab w:val="clear" w:pos="680"/>
          <w:tab w:val="left" w:pos="720" w:leader="none"/>
        </w:tabs>
        <w:snapToGrid w:val="false"/>
        <w:jc w:val="both"/>
        <w:rPr/>
      </w:pPr>
      <w:r>
        <w:rPr/>
      </w:r>
    </w:p>
    <w:tbl>
      <w:tblPr>
        <w:tblW w:w="9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782"/>
        <w:gridCol w:w="3350"/>
      </w:tblGrid>
      <w:tr>
        <w:trPr>
          <w:trHeight w:val="3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руб.)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УР (тыс.руб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(тыс.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4955,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4910,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2016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057,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999,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015,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881,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249,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219,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885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860,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969,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944,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969,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944,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5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00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504"/>
        <w:gridCol w:w="380"/>
        <w:gridCol w:w="4084"/>
        <w:gridCol w:w="1167"/>
        <w:gridCol w:w="757"/>
        <w:gridCol w:w="784"/>
        <w:gridCol w:w="936"/>
        <w:gridCol w:w="245"/>
        <w:gridCol w:w="748"/>
        <w:gridCol w:w="433"/>
        <w:gridCol w:w="417"/>
        <w:gridCol w:w="764"/>
        <w:gridCol w:w="228"/>
        <w:gridCol w:w="953"/>
        <w:gridCol w:w="181"/>
        <w:gridCol w:w="989"/>
        <w:gridCol w:w="712"/>
      </w:tblGrid>
      <w:tr>
        <w:trPr>
          <w:trHeight w:val="269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9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 муниципальной программе </w:t>
            </w:r>
            <w:r>
              <w:rPr>
                <w:sz w:val="20"/>
                <w:szCs w:val="20"/>
              </w:rPr>
              <w:t>муниципального образования</w:t>
            </w:r>
            <w:r>
              <w:rPr>
                <w:color w:val="000000"/>
                <w:sz w:val="20"/>
                <w:szCs w:val="20"/>
              </w:rPr>
              <w:t xml:space="preserve"> "Дебёсский район"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населения на 2015-2021 годы</w:t>
            </w:r>
          </w:p>
        </w:tc>
      </w:tr>
      <w:tr>
        <w:trPr>
          <w:trHeight w:val="269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1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составе и значениях целевых показателей (индикаторов) муниципальной программы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целевого показателя (индикатор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начения целевых показателей (индикатор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</w:t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ддержка населения на 2015-2021 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1 «Социальная поддержка семьи и детей»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зарегистрированных многодетных семе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,0</w:t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детей — сирот и детей, оставшихся без попечения родителе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</w:tr>
      <w:tr>
        <w:trPr>
          <w:trHeight w:val="5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детей-сирот и детей, оставшихся без попечения родителей, переданных в отчетном году на воспитание в семь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ля  детей — сирот  и детей, оставшихся без попечения родителей, переданных в отчетном году  на воспитание в семьи,  в общей численности детей — сирот  и детей, оставшихся  без попечения родителе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роцент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родителей, восстановленных в родительских права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 граждан,  лишенных родительских пра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лове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</w:tbl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14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7"/>
        <w:gridCol w:w="466"/>
        <w:gridCol w:w="537"/>
        <w:gridCol w:w="459"/>
        <w:gridCol w:w="135"/>
        <w:gridCol w:w="4232"/>
        <w:gridCol w:w="247"/>
        <w:gridCol w:w="2137"/>
        <w:gridCol w:w="254"/>
        <w:gridCol w:w="1427"/>
        <w:gridCol w:w="699"/>
        <w:gridCol w:w="3827"/>
        <w:gridCol w:w="239"/>
        <w:gridCol w:w="121"/>
        <w:gridCol w:w="1992"/>
        <w:gridCol w:w="2353"/>
        <w:gridCol w:w="2353"/>
        <w:gridCol w:w="2353"/>
        <w:gridCol w:w="2353"/>
        <w:gridCol w:w="2353"/>
        <w:gridCol w:w="2353"/>
      </w:tblGrid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муниципальной программ муниципального образования «Дебесский рай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циальная поддержка населения» на 2015-2021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9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муниципальной подпрограммы</w:t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Социальная поддержка семьи и детей»</w:t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ддержки семьи 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вышение престижа и ценности семьи в общественном сознании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имущим семьям, а также иным гражданам, находящимся в трудной жизнен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жизни семей, находящихся в  трудной жизненн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мер социальной поддержки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роприятий области социальной поддержки семьи и детей</w:t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семей с детьми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ддержки детям-инвалидам</w:t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, ОСЗН по Дебесскому район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жизни семей, находящихся в  трудной жизненн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мер социальной поддержки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семьям с детьми-сиротами и детьми, оставшимися без попечения родителей</w:t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жизни семей, находящихся в в трудной жизненн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мер социальной поддержки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детей-сирот и детей, оставшихся без попечения родителей, переданных в приемные семь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Дебесский район», отдел по делам семьи, материнства и детства Администрации МО «Дебесский район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жизни семей, находящихся в  трудной жизненн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мер социальной поддержки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денежных средств на содержание детей, находящихся под опекой (попечительством)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жизни семей, находящихся в  трудной жизненн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мер социальной поддержки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диновременных пособий при всех формах устройства детей, лишенных родительского попечени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жизни семей, находящихся в  трудной жизненн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мер социальной поддержки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жизни семей, находящихся в  трудной жизненн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мер социальной поддержки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тей-сирот и детей, оставшихся без попечения родителей, а также лиц из числа детей-сирот и детей, оставшихся без попечения родителей, жилой площадью в соответствии с законом Удмуртской Республики от 06 марта 2007 года № 2-РЗ «О мерах по социальной поддержке детей-сирот и детей, оставшихся без попечения родителей»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жизни семей, находящихся в  трудной жизненн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мер социальной поддержки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существления передаваемых полномочий в соответствии с законом Удмуртской Республики от 14 марта 2013 года № 8-РЗ «Об обеспечении жилыми помещениями детей-сирот и детей, оставшихся  без попечени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жизни семей, находящихся в  трудной жизненн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мер социальной поддержки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ых средств на содержание усыновленных (удочеренных) дете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жизни семей, находящихся в  трудной жизненн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мер социальной поддержки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м семьям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ногодетным семьям и учет (регистрация) многодетных сем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семей с детьми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уровня жизни семей, находящихся в  трудной жизненной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мер социальной поддержки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семей с детьми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604"/>
        <w:gridCol w:w="1744"/>
        <w:gridCol w:w="1701"/>
        <w:gridCol w:w="709"/>
        <w:gridCol w:w="567"/>
        <w:gridCol w:w="567"/>
        <w:gridCol w:w="689"/>
        <w:gridCol w:w="292"/>
        <w:gridCol w:w="417"/>
        <w:gridCol w:w="20"/>
        <w:gridCol w:w="424"/>
        <w:gridCol w:w="548"/>
        <w:gridCol w:w="263"/>
        <w:gridCol w:w="239"/>
        <w:gridCol w:w="349"/>
        <w:gridCol w:w="850"/>
        <w:gridCol w:w="162"/>
        <w:gridCol w:w="689"/>
        <w:gridCol w:w="850"/>
        <w:gridCol w:w="20"/>
        <w:gridCol w:w="831"/>
        <w:gridCol w:w="130"/>
        <w:gridCol w:w="120"/>
        <w:gridCol w:w="239"/>
        <w:gridCol w:w="267"/>
        <w:gridCol w:w="94"/>
        <w:gridCol w:w="8"/>
        <w:gridCol w:w="226"/>
        <w:gridCol w:w="239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района (городского округа)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1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семьи и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95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1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8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969,6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7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4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128,2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Управление образования Администрации МО «Дебесский район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4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41,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я  в области социальной политик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161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161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10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16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16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оциальная поддержка семьям с детьми – сиротами и детьми, оставшимися без попечения родите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83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4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3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4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41,2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циальная поддержка детей-сирот и детей, оставшихся без попечения родителей, переданных в приемные семь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3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9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4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48,6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04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1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9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98,2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04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2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7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5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50,4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ыплата денежных средств на содержание детей, находящихся под опекой (попечительств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0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9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8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29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29,1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ыплата единовременных пособий при всех формах устройства детей, лишенных родительского по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5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6,4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,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3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Администрация МО «Дебесский район», отдел по делам семьи, материнства и детства Администрации МО «Дебес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0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,1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0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2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0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Расходы на обеспечение детей-сирот и детей, оставшихся без попечения родителей, а также лиц из числа детей-сирот и детей, оставшихся без попечения родителей, жилой площадью в соответствии с законом Удмуртской Республики от 06 марта 2007 года № 2-РЗ «О мерах по социальной поддержке детей-сирот и детей, оставшихся без </w:t>
            </w:r>
          </w:p>
          <w:p>
            <w:pPr>
              <w:pStyle w:val="Normal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0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4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Расходы на обеспечение осуществления передаваемых полномочий в соответствии с законом Удмуртской Республики от 14 марта 2013 года № 8-РЗ «Об обеспечении жилыми помещениями детей-сирот и детей, оставшихся без </w:t>
            </w:r>
          </w:p>
          <w:p>
            <w:pPr>
              <w:pStyle w:val="Normal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3,5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07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,8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07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,8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07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9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07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Расходы на выплату денежных средств на содержание усыновленных (удочеренных)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206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ы социальной поддержки многодетн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0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45,8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89,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89,5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Предоставление мер социальной поддержки многодетным семьям и учет (регистрация) многодетных сем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8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80,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80,5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Администрация МО «Дебесский район», отдел по делам семьи, материнства и детства Администрации МО «Дебес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39,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39,1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307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5,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5,2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307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6,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6,1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307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9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9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307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,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,1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30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8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41,7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41,7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30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1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правление образования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8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41,4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41,4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,8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,8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2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5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91,6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91,6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30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9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9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Организация деятельности несовершеннолет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7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13,9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13,9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9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55,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55,5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8,4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8,4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04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9"/>
        <w:gridCol w:w="2080"/>
        <w:gridCol w:w="4220"/>
        <w:gridCol w:w="1120"/>
        <w:gridCol w:w="872"/>
        <w:gridCol w:w="248"/>
        <w:gridCol w:w="603"/>
        <w:gridCol w:w="517"/>
        <w:gridCol w:w="617"/>
        <w:gridCol w:w="503"/>
        <w:gridCol w:w="347"/>
        <w:gridCol w:w="773"/>
        <w:gridCol w:w="219"/>
        <w:gridCol w:w="902"/>
        <w:gridCol w:w="1120"/>
      </w:tblGrid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gridSpan w:val="9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муниципальной программе </w:t>
            </w:r>
            <w:r>
              <w:rPr>
                <w:sz w:val="20"/>
                <w:szCs w:val="20"/>
              </w:rPr>
              <w:t>муниципального образования «Дебес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 на 2015-2021 годы</w:t>
            </w:r>
          </w:p>
        </w:tc>
      </w:tr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</w:tr>
      <w:tr>
        <w:trPr>
          <w:trHeight w:val="48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Социальная поддержка семьи и детей»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10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95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1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85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96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969,6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Дебёс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10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95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1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2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885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96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969,6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Дебёс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, федераль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70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1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6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5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6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44,6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поселений, входящих в состав Дебёс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 Подпрограмма «Социальная поддержка старшего поко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ая  характеристика (паспорт) подпрограмм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784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Наименование под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старшего поколения </w:t>
            </w:r>
          </w:p>
          <w:p>
            <w:pPr>
              <w:pStyle w:val="Normal"/>
              <w:jc w:val="both"/>
              <w:rPr/>
            </w:pPr>
            <w:r>
              <w:rPr/>
              <w:t>(далее - подпрограмма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 главы Администрации района – заместитель главы Администрации района по социальной политик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Администрации района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-Отдел социальной защиты населения в Дебёсском район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-Бюджетное учреждение социального обслуживания Удмуртской Республики</w:t>
            </w:r>
            <w:r>
              <w:rPr/>
              <w:t xml:space="preserve">   «Комплексный центр социального    обслуживания населения Дебёсского  район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йонный Совет  ветеранов республиканской общественной  организации «Совет ветеранов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бёсская районная организация Удмуртской Республиканской Всероссийской общественной организации  «Всероссийского общества инвалидов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культуры и туризма   Администрации МО «Дебёсский   район»;</w:t>
            </w:r>
          </w:p>
          <w:p>
            <w:pPr>
              <w:pStyle w:val="Normal"/>
              <w:jc w:val="both"/>
              <w:rPr/>
            </w:pPr>
            <w:r>
              <w:rPr/>
              <w:t>-Отдел по молодежной политике, физической культуре   и спорту Администрации МО « Дебёсский   район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Дебесский район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качества жизни пожилых людей,  социальной защищенности граждан старшего поколения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активному участию пожилых граждан в жизни общества, обеспечение необходимых условий для интеграции инвалидов в обществе, реализация возможностей каждого из них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дресной социальной поддержки гражданам старш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Поддержка деятельности общественных организаций ветерано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созданию клубов по интересам для граждан старшего поколения, первичных ветеранских организаций, по активному участию граждан старшего поколения  и инвалидов в жизни обществ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одпрограммы, получивших адресную социальную помощь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лубов по интересам для граждан старшего поколения, в единицах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ервичных ветеранских организаций, в единицах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йонных мероприятий, направленных на повышение роли старшего поколения в общественной жизн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                                            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1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бщий объем финансирования мероприятий подпрограммы на  2015-2021 годы за счет средств бюджета МО «Дебёсский  район» составляет  15414,1   тыс. рублей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Сведения  о ресурсном обеспечении подпрограммы за счёт средств бюджета МО «Дебёсский  район» по годам реализации подпрограммы:</w:t>
            </w:r>
          </w:p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2015 году – 4363,3 тыс. рублей;</w:t>
            </w:r>
          </w:p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2016 году – 2837,4 тыс. рублей;</w:t>
            </w:r>
          </w:p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2017 году – 2682 тыс. рублей;</w:t>
            </w:r>
          </w:p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2018 году – 1217 тыс. рублей;</w:t>
            </w:r>
          </w:p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2019 году – 1424,8 тыс. рублей;</w:t>
            </w:r>
          </w:p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2020 году – 1444,8 тыс. рублей;</w:t>
            </w:r>
          </w:p>
          <w:p>
            <w:pPr>
              <w:pStyle w:val="Normal"/>
              <w:tabs>
                <w:tab w:val="clear" w:pos="680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2021 году - 1444,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Ресурсное  обеспечение  подпрограммы за счёт средств бюджета МО «Дебёсский  район подлежит  уточнению в рамках бюджетного цикл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социального положения граждан старшего поколения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социальной адаптации пожилых людей и инвалидов и упрочение социальных связей;</w:t>
            </w:r>
          </w:p>
          <w:p>
            <w:pPr>
              <w:pStyle w:val="Normal"/>
              <w:jc w:val="both"/>
              <w:rPr/>
            </w:pPr>
            <w:r>
              <w:rPr/>
              <w:t>Рост интереса граждан старшего поколения и инвалидов к активным видам досуга как к источнику сохране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Усиление координации деятельности органов местного самоуправления, общественных организаций по социальной защите граждан пожилого возраста и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Характеристика сферы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 установлению Всемирной организации здравоохранения, человек в возрасте от 60 лет (мужчины), 55 лет (женщины) до 70 лет считается пожилым, в возрасте 75 лет – старым. Объединение этих 2-х групп в одну, получило определение  «Старшее поколение» или население «Старше трудоспособного возраста».На протяжении последних десятилетий наблюдается ежегодная тенденция роста числа граждан, вышедших на пенсию. Поэтому ключевой вопрос современной социальной политики – пожилые люди, которые служат связующим звеном между историческим прошлым, полным перемен настоящим и благополучным мирным будущим. Процесс старения населения обуславлив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</w:t>
      </w:r>
    </w:p>
    <w:p>
      <w:pPr>
        <w:pStyle w:val="Normal"/>
        <w:ind w:firstLine="708"/>
        <w:jc w:val="both"/>
        <w:rPr/>
      </w:pPr>
      <w:r>
        <w:rPr/>
        <w:t>Современная демографическая ситуация в Дебёсском  районе, как и в целом по Удмуртской Республике, характеризуется тенденцией увеличения доли пожилых людей, что видно из приведенной таблицы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260"/>
        <w:gridCol w:w="1260"/>
        <w:gridCol w:w="916"/>
        <w:gridCol w:w="12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енсионеров по ста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числа пенсионеров по старости от населения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е количество пенсионеров,  проживающих в Дебёсском районе на 01.04.2014 года,  составляет 3563  человек, в том числе 2783 пенсионеров, вышедших на пенсию по старости. На начало 2014 года в Дебёсском  районе:  ветеранов труда – 1734 человека; инвалидов – 985 человек,  в том числе детей–инвалидов  - 59 ребёнка; ветеранов Великой Отечественной войны  и членов их семей -387 человек, из ни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3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496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алиды войн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ВОВ, ставшие инвалида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оеннослужащие, проходившие военную службу в воинских частях, не входивших в состав действующей армии, в период с 22.06.1941  по 03.09.1945 год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01.01.2014 г. число пожилых граждан, проживающих в Дебёсском  районе, которым за 80 лет - 381 человек, из них: мужчин-64; женщин- 317;  долгожителей (от 90 лет и старше)-29 человек, их которых:1 мужчина  и 28 женщин.  </w:t>
      </w:r>
    </w:p>
    <w:p>
      <w:pPr>
        <w:pStyle w:val="Normal"/>
        <w:ind w:firstLine="708"/>
        <w:jc w:val="both"/>
        <w:rPr/>
      </w:pPr>
      <w:r>
        <w:rPr/>
        <w:t>В силу возрастных особенностей и состояния здоровья пожилым людям и инвалидам трудно адаптироваться к изменяющимся социально-экономическим условиям. Особенно это касается пенсионеров, являющихся  получателями минимального размера пенсии, которым трудно удовлетворить свои потребности в различных сферах жизнедеятельности, и им необходима гарантированная помощь со стороны государства.</w:t>
      </w:r>
    </w:p>
    <w:p>
      <w:pPr>
        <w:pStyle w:val="Normal"/>
        <w:jc w:val="both"/>
        <w:rPr/>
      </w:pPr>
      <w:r>
        <w:rPr/>
        <w:tab/>
        <w:t>За последние годы государством проведены заметные преобразования, направленные на стабилизацию финансового состояния граждан пожилого возраста.</w:t>
      </w:r>
    </w:p>
    <w:p>
      <w:pPr>
        <w:pStyle w:val="Normal"/>
        <w:jc w:val="both"/>
        <w:rPr/>
      </w:pPr>
      <w:r>
        <w:rPr/>
        <w:t>Средний размер трудовой пенсии по району на 01.04.2014 г. составил 9754,07 руб., в 2009 году- 4499,06. На 01.04.2014 г. пенсионеров, получающих федеральную социальную доплату  в районе  386  человек.</w:t>
      </w:r>
    </w:p>
    <w:p>
      <w:pPr>
        <w:pStyle w:val="Normal"/>
        <w:ind w:firstLine="708"/>
        <w:jc w:val="both"/>
        <w:rPr/>
      </w:pPr>
      <w:r>
        <w:rPr/>
        <w:t>Работу по обеспечению граждан старшего поколения и инвалидов мерами социальной поддержки и социальным обслуживанием на территории района организуют территориальный отдел социальной защиты населения в Дебёсском районе, бюджетное учреждение социального обслуживания Удмуртской Республики «Комплексный центр социального обслуживания населения Дебёсского  района», Управление пенсионного фонда РФ в Дебёсском  районе Удмуртской Республ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ешения проблем старшего поколения  в МО «Дебёсский  район» осуществляет деятельность районный Совет ветеранов, который координирует деятельность 41 первичных ветеранских организаций, из которых - 16 сельских и 25 работают в учреждениях.  К активному участию   граждан пожилого возраста в жизни общества через проведение различных досуговых мероприятий привлекают  клубы  по интересам, созданные при районных  учреждениях культур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Приоритеты, цели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лью подпрограммы является создание условий для повышения качества жизни пожилых людей,  социальной защищенности граждан старшего поколения и инвалидов; содействие активному участию пожилых граждан в жизни общества, обеспечение необходимых условий для интеграции инвалидов в обществе. </w:t>
      </w:r>
    </w:p>
    <w:p>
      <w:pPr>
        <w:pStyle w:val="Normal"/>
        <w:jc w:val="both"/>
        <w:rPr/>
      </w:pPr>
      <w:r>
        <w:rPr/>
        <w:t xml:space="preserve">Для достижения цели предусматривается  решение  следующих задач: </w:t>
      </w:r>
    </w:p>
    <w:p>
      <w:pPr>
        <w:pStyle w:val="Normal"/>
        <w:jc w:val="both"/>
        <w:rPr/>
      </w:pPr>
      <w:r>
        <w:rPr/>
        <w:t>- предоставление адресной социальной поддержки гражданам старшего поколения;</w:t>
      </w:r>
    </w:p>
    <w:p>
      <w:pPr>
        <w:pStyle w:val="Normal"/>
        <w:jc w:val="both"/>
        <w:rPr/>
      </w:pPr>
      <w:r>
        <w:rPr/>
        <w:t>-поддержка деятельности общественных организаций ветеранов и  инвалидов;</w:t>
      </w:r>
    </w:p>
    <w:p>
      <w:pPr>
        <w:pStyle w:val="Normal"/>
        <w:jc w:val="both"/>
        <w:rPr/>
      </w:pPr>
      <w:r>
        <w:rPr/>
        <w:t>-организация работы по созданию клубов по интересам для граждан старшего поколения, первичных ветеранских организаций, по активному участию граждан старшего поколения в жизни общества.</w:t>
      </w:r>
    </w:p>
    <w:p>
      <w:pPr>
        <w:pStyle w:val="Normal"/>
        <w:ind w:firstLine="708"/>
        <w:jc w:val="both"/>
        <w:rPr/>
      </w:pPr>
      <w:r>
        <w:rPr/>
        <w:t>Принятие муниципальной подпрограммы на 2015-2021 годы позволит оказывать адресную социальную помощь гражданам старшего поколения, создаст условия для развития ветеранского движения, активного участия  пенсионеров и инвалидов в жизни общества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Целевые показат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3"/>
        <w:widowControl/>
        <w:numPr>
          <w:ilvl w:val="0"/>
          <w:numId w:val="7"/>
        </w:numPr>
        <w:suppressAutoHyphens w:val="false"/>
        <w:autoSpaceDE w:val="true"/>
        <w:spacing w:before="0" w:after="0"/>
        <w:contextualSpacing w:val="false"/>
        <w:jc w:val="both"/>
        <w:rPr/>
      </w:pPr>
      <w:r>
        <w:rPr/>
        <w:t xml:space="preserve">Количество участников подпрограммы, получивших адресную социальную помощь. Показатель учитывает численность граждан старшего поколения,  получивших адресную социальную помощь. </w:t>
      </w:r>
    </w:p>
    <w:p>
      <w:pPr>
        <w:pStyle w:val="113"/>
        <w:widowControl/>
        <w:numPr>
          <w:ilvl w:val="0"/>
          <w:numId w:val="7"/>
        </w:numPr>
        <w:suppressAutoHyphens w:val="false"/>
        <w:autoSpaceDE w:val="true"/>
        <w:spacing w:before="0" w:after="0"/>
        <w:contextualSpacing w:val="false"/>
        <w:jc w:val="both"/>
        <w:rPr/>
      </w:pPr>
      <w:r>
        <w:rPr/>
        <w:t>Количество  клубов по интересам для граждан старшего поколения, единиц.      Показатель характеризует социальную активность граждан старшего поколения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Количество первичных ветеранских организаций, единиц. Показатель               характеризует   социальную активность граждан старшего поколения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Количество районных мероприятий, направленных на повышение роли старшего поколения  в общественной жизни, единиц. Показатель характеризует организацию работы с гражданами старшего покол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4. Сроки и этапы реализации под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Подпрограмма реализуется в 2015-2021 годах. Этапы реализации подпрограммы не выде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5. Основные мероприятия</w:t>
      </w:r>
    </w:p>
    <w:p>
      <w:pPr>
        <w:pStyle w:val="113"/>
        <w:widowControl/>
        <w:numPr>
          <w:ilvl w:val="0"/>
          <w:numId w:val="6"/>
        </w:numPr>
        <w:suppressAutoHyphens w:val="false"/>
        <w:autoSpaceDE w:val="true"/>
        <w:spacing w:before="0" w:after="0"/>
        <w:contextualSpacing w:val="false"/>
        <w:jc w:val="both"/>
        <w:rPr/>
      </w:pPr>
      <w:r>
        <w:rPr/>
        <w:t xml:space="preserve">Адресная социальная поддержка граждан старшего поколения. </w:t>
      </w:r>
    </w:p>
    <w:p>
      <w:pPr>
        <w:pStyle w:val="113"/>
        <w:jc w:val="both"/>
        <w:rPr/>
      </w:pPr>
      <w:r>
        <w:rPr/>
        <w:t>В рамках  основного мероприятия осуществляется ежегодное чествование    «Почётных  граждан Дебёсского  района», чествование ветеранов ВОВ и активистов ветеранского движения, поздравление долгожителей в связи с юбилейными датами рождения,  оказание услуг по защите законных прав ветеранов, пенсионеров, инвалидов.</w:t>
      </w:r>
    </w:p>
    <w:p>
      <w:pPr>
        <w:pStyle w:val="113"/>
        <w:jc w:val="both"/>
        <w:rPr/>
      </w:pPr>
      <w:r>
        <w:rPr/>
      </w:r>
    </w:p>
    <w:p>
      <w:pPr>
        <w:pStyle w:val="113"/>
        <w:widowControl/>
        <w:numPr>
          <w:ilvl w:val="0"/>
          <w:numId w:val="6"/>
        </w:numPr>
        <w:suppressAutoHyphens w:val="false"/>
        <w:autoSpaceDE w:val="true"/>
        <w:spacing w:before="0" w:after="0"/>
        <w:contextualSpacing w:val="false"/>
        <w:jc w:val="both"/>
        <w:rPr/>
      </w:pPr>
      <w:r>
        <w:rPr/>
        <w:t xml:space="preserve">Мероприятия, направленные на повышение роли старшего поколения в общественной жизни общества. </w:t>
      </w:r>
    </w:p>
    <w:p>
      <w:pPr>
        <w:pStyle w:val="113"/>
        <w:jc w:val="both"/>
        <w:rPr/>
      </w:pPr>
      <w:r>
        <w:rPr/>
        <w:t xml:space="preserve">В рамках основного мероприятия планируется проведение мероприятий  для  граждан    старшего  поколения, инвалидов  финансируемых за  счет средств   бюджета МО «Дебёсский   район»,  а  так же  организация  работы   клубных   формирований      для    граждан    старшего    поколения,      первичных ветеранских организаций.  </w:t>
      </w:r>
    </w:p>
    <w:p>
      <w:pPr>
        <w:pStyle w:val="113"/>
        <w:jc w:val="both"/>
        <w:rPr/>
      </w:pPr>
      <w:r>
        <w:rPr/>
      </w:r>
    </w:p>
    <w:p>
      <w:pPr>
        <w:pStyle w:val="113"/>
        <w:jc w:val="both"/>
        <w:rPr/>
      </w:pPr>
      <w:r>
        <w:rPr/>
        <w:t xml:space="preserve">Перечень основных мероприятий подпрограммы   см. в Приложении  2.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6. Меры муниципального регул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лномочия в регулировании исполнения подпрограммы возлагаются на:</w:t>
      </w:r>
    </w:p>
    <w:p>
      <w:pPr>
        <w:pStyle w:val="Normal"/>
        <w:ind w:firstLine="709"/>
        <w:jc w:val="both"/>
        <w:rPr/>
      </w:pPr>
      <w:r>
        <w:rPr/>
        <w:t>- координационный Совет по  социальным вопросам  МО «Дебёсский  район;</w:t>
      </w:r>
    </w:p>
    <w:p>
      <w:pPr>
        <w:pStyle w:val="Normal"/>
        <w:ind w:firstLine="709"/>
        <w:jc w:val="both"/>
        <w:rPr/>
      </w:pPr>
      <w:r>
        <w:rPr/>
        <w:t>- президиум Совета ветеранов Дебёсск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7. Прогноз сводных показателей муниципальных зад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ых заданий не предусмотрено.</w:t>
      </w:r>
    </w:p>
    <w:p>
      <w:pPr>
        <w:pStyle w:val="1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3"/>
        <w:ind w:left="360" w:hanging="0"/>
        <w:jc w:val="center"/>
        <w:rPr>
          <w:b/>
          <w:b/>
          <w:bCs/>
        </w:rPr>
      </w:pPr>
      <w:r>
        <w:rPr>
          <w:b/>
          <w:bCs/>
        </w:rPr>
        <w:t>2.8. Взаимодействие с органами государственной власти и мест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самоуправления, организациями и гражд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rFonts w:eastAsia="HiddenHorzOCR;MS Mincho"/>
        </w:rPr>
      </w:pPr>
      <w:r>
        <w:rPr>
          <w:rFonts w:eastAsia="HiddenHorzOCR;MS Mincho"/>
        </w:rPr>
        <w:t>В рамках реализации подпрограммы осуществляется взаимодействие с Отделом социальной защиты населения в Дебёсском  районе; Бюджетным учреждение социального обслуживания Удмуртской Республики</w:t>
      </w:r>
      <w:r>
        <w:rPr/>
        <w:t xml:space="preserve">   «Комплексный центр социального    обслуживания населения Дебёсского района»;  Советом  ветеранов района; Управлением  культуры и туризма Администрации МО «Дебёсский   район» ;Отделом по молодежной политике,  физической культуре и спорту    Администрации МО «Дебёсский район» ;Управлением образования Администрации МО «Дебёсский  район», Отделом  по делам семьи , материнства и детства Администрации МО « Дебёсский район».</w:t>
      </w:r>
    </w:p>
    <w:p>
      <w:pPr>
        <w:pStyle w:val="Normal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113"/>
        <w:ind w:left="0" w:hanging="0"/>
        <w:jc w:val="center"/>
        <w:rPr>
          <w:b/>
          <w:b/>
          <w:bCs/>
        </w:rPr>
      </w:pPr>
      <w:r>
        <w:rPr>
          <w:b/>
          <w:bCs/>
        </w:rPr>
        <w:t>2.9. Ресурсное обеспечение программы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/>
        <w:t>Источниками ресурсного обеспечения подпрограммы являются средства бюджета МО «Дебёсский   район». Общий объем финансирования мероприятий подпрограммы на 2015-2021 годы за счет средств бюджета МО «Дебёсский  район» составляет  7963,5   тыс. рублей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/>
        <w:t>Дебёсский  район» по годам реализации подпрограммы:</w:t>
      </w:r>
    </w:p>
    <w:p>
      <w:pPr>
        <w:pStyle w:val="Normal"/>
        <w:tabs>
          <w:tab w:val="clear" w:pos="680"/>
          <w:tab w:val="left" w:pos="720" w:leader="none"/>
        </w:tabs>
        <w:snapToGrid w:val="false"/>
        <w:jc w:val="both"/>
        <w:rPr/>
      </w:pPr>
      <w:r>
        <w:rPr/>
        <w:t>в 2015 году – 185,0  тыс.  рублей;</w:t>
      </w:r>
    </w:p>
    <w:p>
      <w:pPr>
        <w:pStyle w:val="Normal"/>
        <w:tabs>
          <w:tab w:val="clear" w:pos="680"/>
          <w:tab w:val="left" w:pos="720" w:leader="none"/>
        </w:tabs>
        <w:snapToGrid w:val="false"/>
        <w:jc w:val="both"/>
        <w:rPr/>
      </w:pPr>
      <w:r>
        <w:rPr/>
        <w:t>в 2016 году – 1613,5 тыс. рублей;</w:t>
      </w:r>
    </w:p>
    <w:p>
      <w:pPr>
        <w:pStyle w:val="Normal"/>
        <w:tabs>
          <w:tab w:val="clear" w:pos="680"/>
          <w:tab w:val="left" w:pos="720" w:leader="none"/>
        </w:tabs>
        <w:snapToGrid w:val="false"/>
        <w:jc w:val="both"/>
        <w:rPr/>
      </w:pPr>
      <w:r>
        <w:rPr/>
        <w:t>в 2017 году – 1426,0 тыс. рублей;</w:t>
      </w:r>
    </w:p>
    <w:p>
      <w:pPr>
        <w:pStyle w:val="Normal"/>
        <w:tabs>
          <w:tab w:val="clear" w:pos="680"/>
          <w:tab w:val="left" w:pos="720" w:leader="none"/>
        </w:tabs>
        <w:snapToGrid w:val="false"/>
        <w:jc w:val="both"/>
        <w:rPr/>
      </w:pPr>
      <w:r>
        <w:rPr/>
        <w:t>в 2018 году – 1217,0 тыс. рублей;</w:t>
      </w:r>
    </w:p>
    <w:p>
      <w:pPr>
        <w:pStyle w:val="Normal"/>
        <w:tabs>
          <w:tab w:val="clear" w:pos="680"/>
          <w:tab w:val="left" w:pos="720" w:leader="none"/>
        </w:tabs>
        <w:snapToGrid w:val="false"/>
        <w:jc w:val="both"/>
        <w:rPr/>
      </w:pPr>
      <w:r>
        <w:rPr/>
        <w:t>в 2019 году – 1174,0 тыс. рублей;</w:t>
      </w:r>
    </w:p>
    <w:p>
      <w:pPr>
        <w:pStyle w:val="Normal"/>
        <w:tabs>
          <w:tab w:val="clear" w:pos="680"/>
          <w:tab w:val="left" w:pos="720" w:leader="none"/>
        </w:tabs>
        <w:snapToGrid w:val="false"/>
        <w:jc w:val="both"/>
        <w:rPr/>
      </w:pPr>
      <w:r>
        <w:rPr/>
        <w:t>в 2020 году – 1174,0 тыс. рублей;</w:t>
      </w:r>
    </w:p>
    <w:p>
      <w:pPr>
        <w:pStyle w:val="Normal"/>
        <w:tabs>
          <w:tab w:val="clear" w:pos="680"/>
          <w:tab w:val="left" w:pos="720" w:leader="none"/>
        </w:tabs>
        <w:snapToGrid w:val="false"/>
        <w:jc w:val="both"/>
        <w:rPr/>
      </w:pPr>
      <w:r>
        <w:rPr/>
        <w:t>в 2021 году – 1174,0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сурсное  обеспечение  подпрограммы за счёт средств бюджета МО «Дебёсский  район» подлежит  уточнению в рамках бюджетного цикла.</w:t>
      </w:r>
    </w:p>
    <w:p>
      <w:pPr>
        <w:pStyle w:val="Normal"/>
        <w:jc w:val="both"/>
        <w:rPr/>
      </w:pPr>
      <w:r>
        <w:rPr/>
      </w:r>
    </w:p>
    <w:p>
      <w:pPr>
        <w:pStyle w:val="113"/>
        <w:jc w:val="center"/>
        <w:rPr/>
      </w:pPr>
      <w:r>
        <w:rPr>
          <w:b/>
          <w:bCs/>
        </w:rPr>
        <w:t>2.10. Риски и меры по управлению риск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ходе реализации подпрограммы возможны следующие основные риски, наличие которых может повлечь за собой невыполнение целей, задач, мероприятий  подпрограммы, не достижение целевых показателей:</w:t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</w:rPr>
        <w:t>.</w:t>
      </w:r>
      <w:r>
        <w:rPr/>
        <w:t>Организационно-управленческие риски.</w:t>
      </w:r>
    </w:p>
    <w:p>
      <w:pPr>
        <w:pStyle w:val="Normal"/>
        <w:ind w:firstLine="708"/>
        <w:jc w:val="both"/>
        <w:rPr/>
      </w:pPr>
      <w:r>
        <w:rPr/>
        <w:t>Организационно-управленческие риски связаны с межведомственным характером сферы реализации подпрограммы. Необходимо обеспечить согласованность действий исполнителей и участников процессов. Для минимизации рисков, в целях управления подпрограммой, будет образована межведомственная рабочая группа под председательством заместителя главы Администрации по социальным вопросам.</w:t>
      </w:r>
    </w:p>
    <w:p>
      <w:pPr>
        <w:pStyle w:val="Normal"/>
        <w:jc w:val="both"/>
        <w:rPr/>
      </w:pPr>
      <w:r>
        <w:rPr/>
        <w:t>2.Финансовые риски.</w:t>
      </w:r>
    </w:p>
    <w:p>
      <w:pPr>
        <w:pStyle w:val="Normal"/>
        <w:ind w:firstLine="708"/>
        <w:jc w:val="both"/>
        <w:rPr/>
      </w:pPr>
      <w:r>
        <w:rPr/>
        <w:t>Возможность недофинансирования или несвоевременного финансирования расходов на реализацию программных мероприятий; невыполнение в полном объеме исполнителями подпрограммы финансовых обязательств. Способом ограничения риска является своевременная корректировка параметров подпрограммы на основании результатов регулярного мониторинга под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1. Конечные результаты и оценка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конечными результатами подпрограммы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лучшение  качества жизни граждан старшего поколения на основе оказания адресной помощи, повышению степени их социальной защищенности. Для качественной оценки результатов реализации подпрограммы предусмотрена система целевых показателей и их значений по годам реализации подпрограммы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both"/>
        <w:rPr/>
      </w:pPr>
      <w:r>
        <w:rPr/>
        <w:t>Повышение уровня социальной адаптации граждан старшего поколения, инвалидов, увеличение числа клубов по интересам для граждан старшего поколения, первичных ветеранских  организаций, а также увеличение количества граждан старшего поколения, вовлеченных в их деятельность.</w:t>
      </w:r>
    </w:p>
    <w:tbl>
      <w:tblPr>
        <w:tblW w:w="156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1"/>
        <w:gridCol w:w="488"/>
        <w:gridCol w:w="3640"/>
        <w:gridCol w:w="1158"/>
        <w:gridCol w:w="1039"/>
        <w:gridCol w:w="241"/>
        <w:gridCol w:w="610"/>
        <w:gridCol w:w="640"/>
        <w:gridCol w:w="352"/>
        <w:gridCol w:w="438"/>
        <w:gridCol w:w="554"/>
        <w:gridCol w:w="566"/>
        <w:gridCol w:w="285"/>
        <w:gridCol w:w="835"/>
        <w:gridCol w:w="157"/>
        <w:gridCol w:w="851"/>
        <w:gridCol w:w="112"/>
        <w:gridCol w:w="714"/>
        <w:gridCol w:w="166"/>
        <w:gridCol w:w="22"/>
        <w:gridCol w:w="275"/>
        <w:gridCol w:w="638"/>
        <w:gridCol w:w="628"/>
      </w:tblGrid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бразования «Дебеский район»</w:t>
            </w:r>
          </w:p>
        </w:tc>
        <w:tc>
          <w:tcPr>
            <w:tcW w:w="1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-2021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ставе и значениях целевых показателей (индикаторов) муниципальной программы</w:t>
            </w:r>
          </w:p>
        </w:tc>
        <w:tc>
          <w:tcPr>
            <w:tcW w:w="1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целевого показателя (индикатор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показателей (индикаторов)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2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"Социальная поддержка населения" на 2015-2020 годы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2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дпрограмма 2 "Социальная поддержка старшего поколения" 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астников подпрограммы, получивших адресную социальную помощ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лубов по интересам для граждан старшего поко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етеранских организ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йонных мероприятий, направленных на повышение роли старшего поколения в общественной жизн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8"/>
        <w:gridCol w:w="468"/>
        <w:gridCol w:w="539"/>
        <w:gridCol w:w="460"/>
        <w:gridCol w:w="136"/>
        <w:gridCol w:w="4252"/>
        <w:gridCol w:w="248"/>
        <w:gridCol w:w="1898"/>
        <w:gridCol w:w="248"/>
        <w:gridCol w:w="1575"/>
        <w:gridCol w:w="113"/>
        <w:gridCol w:w="2864"/>
        <w:gridCol w:w="1701"/>
        <w:gridCol w:w="392"/>
        <w:gridCol w:w="1971"/>
        <w:gridCol w:w="2363"/>
        <w:gridCol w:w="2363"/>
        <w:gridCol w:w="2363"/>
        <w:gridCol w:w="2363"/>
        <w:gridCol w:w="2363"/>
        <w:gridCol w:w="2363"/>
      </w:tblGrid>
      <w:tr>
        <w:trPr>
          <w:trHeight w:val="282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 МО «Дебесский рай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циальная поддержка населения» на 2015-2021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муниципальной программы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Социальная поддержка старшего поколения»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мер социальной поддержки по обеспечению жильем отдельных категорий граждан в рамках переданных полномочий  (из старой программы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выплата почетным гражданам района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31 декабр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щите законных прав ветеранов, пенсионеров, инвалидов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Совет ветерано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ддержка, улучшение качеств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активистов ветеранского движен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ветерано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подпрограмм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активистов ветеранск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.2.1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долгожителей (граждан, достигших возраста 90, 95, 100 лет и старше) в связи с юбилеем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,  районный Совет ветерано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юбилеям долгожителе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роприятия, направленные на повышение роли старшего поколения в общественной жизн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к 70-ой – 75-ой годовщинам Победы в Великой Отечественной войне 1941-1945 годов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,  районный Совет ветерано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о Дню Победы 9 ма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 ветеранов войны, участие граждан старшего поколения в жизни об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4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праздников, спортивных мероприятий, направленных на повышение роли старшего поколения в общественной жизни (День пожилых людей, День победы)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в Дебесском районе, МБУ «Комплексный центр социального обслуживания населения в Дебесском районе», «Управление культуры и туризма» Администрации МО «Дебесский район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о Дню пожилых людей 1 октябр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, участие граждан старшего поколения в жизни об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4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посвященных Дню инвалида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в Дебесском районе, БУ «Комплексный центр социального обслуживания населения в Дебесском районе», «Управление культуры и туризма» Администрации МО «Дебес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физической культуре и спорту Администрации МО «Дебесский район», «Управление культуры и туризма» Администрации МО «Дебесский район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о Дню инвалидов 3 декабр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,  участие инвалидов в жизни об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4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Чернобыльской атомной электростанции, боевых действий в Афганистане, Чечне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Комплексный центр социального обслуживания населения в Дебесском районе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 26 апрел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4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в школах района мероприятий, направленных гражданско-патриотическому воспитанию  «Во славу отечеств»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 Администрации МО «Дебесский район», районный Совет ветерано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 9 ма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4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убов по интересам для граждан старшего поколения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 ветеранов, «Управление культуры и туризма» Администрации МО «Дебесский район»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старшего поколения в жизни об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4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зданию первичных ветеранских организац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Совет ветеранов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старшего поколения в жизни об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3</w:t>
            </w:r>
          </w:p>
        </w:tc>
        <w:tc>
          <w:tcPr>
            <w:tcW w:w="16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br w:type="page"/>
      </w:r>
      <w:r>
        <w:rPr>
          <w:color w:val="FFFFFF"/>
        </w:rPr>
      </w:r>
    </w:p>
    <w:tbl>
      <w:tblPr>
        <w:tblW w:w="147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rHeight w:val="1610" w:hRule="atLeast"/>
        </w:trPr>
        <w:tc>
          <w:tcPr>
            <w:tcW w:w="1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5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О «Дебес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 2015-2021 год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330"/>
        <w:gridCol w:w="1843"/>
        <w:gridCol w:w="2626"/>
        <w:gridCol w:w="420"/>
        <w:gridCol w:w="424"/>
        <w:gridCol w:w="811"/>
        <w:gridCol w:w="239"/>
        <w:gridCol w:w="1361"/>
        <w:gridCol w:w="1559"/>
        <w:gridCol w:w="1081"/>
        <w:gridCol w:w="239"/>
        <w:gridCol w:w="267"/>
        <w:gridCol w:w="328"/>
        <w:gridCol w:w="239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района (городского округа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3"/>
        <w:gridCol w:w="505"/>
        <w:gridCol w:w="622"/>
        <w:gridCol w:w="2399"/>
        <w:gridCol w:w="1898"/>
        <w:gridCol w:w="730"/>
        <w:gridCol w:w="584"/>
        <w:gridCol w:w="584"/>
        <w:gridCol w:w="1098"/>
        <w:gridCol w:w="875"/>
        <w:gridCol w:w="876"/>
        <w:gridCol w:w="875"/>
        <w:gridCol w:w="947"/>
        <w:gridCol w:w="1167"/>
        <w:gridCol w:w="950"/>
        <w:gridCol w:w="935"/>
      </w:tblGrid>
      <w:tr>
        <w:trPr>
          <w:trHeight w:val="69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старшего поколения»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63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37,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74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74,8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03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39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4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4,8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вет депутатов МО «Дебесский район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правление культуры Администрации МО «Дебесский район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7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Предоставление мер социальной поддержки по обеспечению жильем отдельных категорий граждан в рамках переданных полномочий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78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23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78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23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8</w:t>
            </w:r>
          </w:p>
        </w:tc>
      </w:tr>
      <w:tr>
        <w:trPr>
          <w:trHeight w:val="23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предоставления  мер социальной поддержки по обеспечению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и граждан, уволенных с военной службы (службы), и приравненных к ним лиц»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1044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8</w:t>
            </w:r>
          </w:p>
        </w:tc>
      </w:tr>
      <w:tr>
        <w:trPr>
          <w:trHeight w:val="186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1513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75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23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40,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ероприятия,  направленные на улучшение положения и качества жизни старшего поколения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41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25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82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правление культуры Администрации МО «Дебесский район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2617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7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22,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41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25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82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2003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2617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4,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30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7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7</w:t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2600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2633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2633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2617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ыплаты гражданам, имеющим звание «Почетный гражданин»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9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2</w:t>
            </w:r>
          </w:p>
        </w:tc>
      </w:tr>
      <w:tr>
        <w:trPr>
          <w:trHeight w:val="3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вет депутатов МО «Дебесский район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3617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3617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9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2</w:t>
            </w:r>
          </w:p>
        </w:tc>
      </w:tr>
      <w:tr>
        <w:trPr>
          <w:trHeight w:val="3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3617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6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</w:t>
            </w:r>
          </w:p>
        </w:tc>
      </w:tr>
      <w:tr>
        <w:trPr>
          <w:trHeight w:val="3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3617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Услуги по защите законных прав ветеранов, пенсионеров и инвалидов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04600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Предоставление субсидий и льгот по оплате жилищно- коммунальных услуг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9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4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97,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47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2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беспечение доступности для населения стоимости жилищно- коммунальных услуг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97,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47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2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401036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97,1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47,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82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9"/>
        <w:gridCol w:w="2080"/>
        <w:gridCol w:w="3730"/>
        <w:gridCol w:w="1120"/>
        <w:gridCol w:w="1120"/>
        <w:gridCol w:w="956"/>
        <w:gridCol w:w="164"/>
        <w:gridCol w:w="686"/>
        <w:gridCol w:w="434"/>
        <w:gridCol w:w="558"/>
        <w:gridCol w:w="562"/>
        <w:gridCol w:w="431"/>
        <w:gridCol w:w="689"/>
        <w:gridCol w:w="175"/>
        <w:gridCol w:w="945"/>
      </w:tblGrid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10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муниципальной программе </w:t>
            </w:r>
            <w:r>
              <w:rPr>
                <w:sz w:val="20"/>
                <w:szCs w:val="20"/>
              </w:rPr>
              <w:t>Дебес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 на 2015-2020 годы</w:t>
            </w:r>
          </w:p>
        </w:tc>
      </w:tr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21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</w:tr>
      <w:tr>
        <w:trPr>
          <w:trHeight w:val="48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Социальная поддержка старшего поколения»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6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3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4,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4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44,8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Дебес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6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3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4,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4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44,8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Дебес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4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4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7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 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поселений, входящих в состав Дебес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1050" w:hanging="0"/>
        <w:jc w:val="center"/>
        <w:rPr/>
      </w:pPr>
      <w:r>
        <w:rPr>
          <w:b/>
          <w:bCs/>
        </w:rPr>
        <w:t>4.3.  Подпрограмма «Содействие занятости населения»</w:t>
      </w:r>
    </w:p>
    <w:p>
      <w:pPr>
        <w:pStyle w:val="Normal"/>
        <w:autoSpaceDE w:val="false"/>
        <w:spacing w:before="360" w:after="240"/>
        <w:ind w:right="-8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раткая характеристика (паспорт) подпрограмм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949"/>
      </w:tblGrid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Содействие занятости населения Дебесского района на 2015-2021 год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о-экономический отдел Администрации МО «Дебесский район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Ответственный исполнител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о-экономический отдел Администрации МО «Дебесский район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Соисполнител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молодёжной политике, физической культуре и спорту Администрации МО «Дебесский район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Цел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расширение занятости;</w:t>
            </w:r>
          </w:p>
          <w:p>
            <w:pPr>
              <w:pStyle w:val="Normal"/>
              <w:jc w:val="both"/>
              <w:rPr/>
            </w:pPr>
            <w:r>
              <w:rPr/>
              <w:t>Сдерживание регистрируемого уровня безработицы;</w:t>
            </w:r>
          </w:p>
          <w:p>
            <w:pPr>
              <w:pStyle w:val="Normal"/>
              <w:jc w:val="both"/>
              <w:rPr/>
            </w:pPr>
            <w:r>
              <w:rPr/>
              <w:t>Стабилизация ситуации на рынке труд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Задач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лноты и качества предоставления государственных услуг в соответствии с действующим Административным регламентом в сфере занятости населения;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действие  занятости населения путем организации временных работ;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качества и конкурентоспособности рабочей силы путем профориентационной работы, профобучения;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держка занятых граждан, находящихся под угрозой массового высвобождения, посредством превентивной работы;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государственных гарантий занятости гражданам, испытывающим трудности в поиске работы, путем содействия во временном трудоустройстве посредством квотирования  рабочих мест, реализацией активных программ занятости;</w:t>
            </w:r>
          </w:p>
          <w:p>
            <w:pPr>
              <w:pStyle w:val="Normal"/>
              <w:tabs>
                <w:tab w:val="clear" w:pos="680"/>
                <w:tab w:val="left" w:pos="8508" w:leader="none"/>
                <w:tab w:val="left" w:pos="886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учшение функционирования рынка труда посредством информационного обеспечения населения и работодателей о положении на рынке труд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регистрируемой безработицы от трудоспособного населения в трудоспособном возраст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Сроки и этапы  реализац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рок реализации - 2015-2021 годы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Ресурсное обеспечение за счет средств бюджета МО «Дебесский район»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инансирования мероприятий подпрограммы на 2015-2021 годы за счет всех средств бюджета МО «Дебесский район» не предусмотрено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Ресурсное обеспечение подпрограммы за счет средств бюджета  района подлежит ежегодному  уточнению в рамках бюджетного процесс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 уровня регистрируемой безработицы от численности экономически активного населения в среднем за год, в процентах</w: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1276" w:leader="none"/>
        </w:tabs>
        <w:spacing w:before="480" w:after="240"/>
        <w:ind w:right="62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spacing w:before="480" w:after="240"/>
        <w:ind w:right="624" w:firstLine="709"/>
        <w:jc w:val="center"/>
        <w:rPr/>
      </w:pPr>
      <w:r>
        <w:rPr>
          <w:b/>
          <w:bCs/>
        </w:rPr>
        <w:t>4.3.1. Характеристика сферы деятельности</w:t>
      </w:r>
    </w:p>
    <w:p>
      <w:pPr>
        <w:pStyle w:val="Normal"/>
        <w:ind w:firstLine="709"/>
        <w:jc w:val="both"/>
        <w:rPr/>
      </w:pPr>
      <w:r>
        <w:rPr/>
        <w:t>Основной проблемой  в  организации  общественных  оплачиваемых  работ  является необходимость  создание новых рабочих  мест  для  безработных  граждан в целях регулирования  негативных  процессов в экономике Дебесского района. Проведение указанной работы имеет огромное  значение для жителей  района и способствует их социальной  защищенности.</w:t>
      </w:r>
    </w:p>
    <w:p>
      <w:pPr>
        <w:pStyle w:val="Normal"/>
        <w:ind w:firstLine="709"/>
        <w:jc w:val="both"/>
        <w:rPr/>
      </w:pPr>
      <w:r>
        <w:rPr/>
        <w:t>Под общественными работами понимается общественная трудовая деятельность, имеющая социально полезную направленность и организуемая в качестве дополнительной социальной поддержки граждан ищущих работу. Участие граждан в общественных работах допускается только с их согласия. На граждан, занятых в общественных работах, распространяется законодательство Российской Федерации о труде и социальном страховании.</w:t>
      </w:r>
    </w:p>
    <w:p>
      <w:pPr>
        <w:pStyle w:val="Normal"/>
        <w:ind w:firstLine="709"/>
        <w:jc w:val="both"/>
        <w:rPr/>
      </w:pPr>
      <w:r>
        <w:rPr/>
        <w:t>Оплачиваемые общественные работы организуются органами местного самоуправления по предложению и при участии службы занятости. Практическая реализация задач по организации и проведению общественных работ, в том числе направление граждан на общественные работы, осуществляется Центром занятости населения  Дебесского района.</w:t>
      </w:r>
    </w:p>
    <w:p>
      <w:pPr>
        <w:pStyle w:val="Normal"/>
        <w:ind w:firstLine="709"/>
        <w:jc w:val="both"/>
        <w:rPr/>
      </w:pPr>
      <w:r>
        <w:rPr/>
        <w:t>Общественные работы призваны обеспечивать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удовлетворение потребности организаций в выполнение работ, носящих временный или сезонный характер, реализацию программ социально-экономического развития, исходя из их особенности и целесообразности в организации таких работ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едоставление гражданам материальной поддержки в виде временного заработка (дохода)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хранение мотивации к труду лиц, имеющих перерыв в работ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Еще одной проблемой на рынке труда  является п</w:t>
      </w:r>
      <w:r>
        <w:rPr/>
        <w:t>роблема трудоустройства молодежи, так как нерешенность этой проблемы в подростковом возрасте имеет непоправимые долгосрочные последствия.</w:t>
      </w:r>
    </w:p>
    <w:p>
      <w:pPr>
        <w:pStyle w:val="Normal"/>
        <w:ind w:firstLine="709"/>
        <w:jc w:val="both"/>
        <w:rPr/>
      </w:pPr>
      <w:r>
        <w:rPr/>
        <w:t>Исследования показали, что более 18% подростков от 14 до 18 лет желают в каникулярное время получить возможность устроиться на работу и ближе познакомиться с различными профессиями.</w:t>
      </w:r>
    </w:p>
    <w:p>
      <w:pPr>
        <w:pStyle w:val="Normal"/>
        <w:ind w:firstLine="709"/>
        <w:jc w:val="both"/>
        <w:rPr/>
      </w:pPr>
      <w:r>
        <w:rPr/>
        <w:t>В 2013 году реализовывалась программа «Организация временной занятости несовершеннолетних граждан в возрасте от 14 до 18 лет в Дебесском районе». Результаты программы показали, что комплексный подход, объединяющий усилия субъектов системы профилактики правонарушений несовершеннолетних позволяет решить проблему временного трудоустройства подростков.</w:t>
      </w:r>
    </w:p>
    <w:p>
      <w:pPr>
        <w:pStyle w:val="Normal"/>
        <w:tabs>
          <w:tab w:val="clear" w:pos="680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Приоритетным правом при трудоустройстве на временные работы </w:t>
      </w:r>
      <w:r>
        <w:rPr>
          <w:color w:val="000000"/>
          <w:spacing w:val="-1"/>
        </w:rPr>
        <w:t>пользуются несовершеннолетние граждан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80"/>
          <w:tab w:val="left" w:pos="720" w:leader="none"/>
        </w:tabs>
        <w:suppressAutoHyphens w:val="true"/>
        <w:autoSpaceDE w:val="false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оящие на различных профилактических учё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80"/>
          <w:tab w:val="left" w:pos="720" w:leader="none"/>
        </w:tabs>
        <w:suppressAutoHyphens w:val="true"/>
        <w:autoSpaceDE w:val="false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ходящиеся в трудной жизненн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едняя продолжительность занятости подростков составляет 0,9 месяц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ём на временное трудоустройство несовершеннолетних производится в установленном порядке временного трудоустройства гражда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, перечнем работ, на которых допускается применение труда несовершеннолетних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в</w:t>
      </w:r>
      <w:r>
        <w:rPr>
          <w:color w:val="000000"/>
          <w:spacing w:val="-1"/>
        </w:rPr>
        <w:t>озделывание и уборка овощей и плодов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</w:t>
      </w:r>
      <w:r>
        <w:rPr>
          <w:color w:val="000000"/>
        </w:rPr>
        <w:t>омощник воспитателя на детских площадках в летнее время,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благоустройство и озеленение территории, посадка и прополка саженцев, цветов,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ращивание и уход за посадками, кроме обрезки деревьев,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</w:rPr>
        <w:t>-организация досуга детей в учреждениях культуры, лагерях труда и отдыха,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</w:t>
      </w:r>
      <w:r>
        <w:rPr>
          <w:color w:val="000000"/>
          <w:spacing w:val="7"/>
        </w:rPr>
        <w:t xml:space="preserve">одсобные работы на промышленных и сельскохозяйственных </w:t>
      </w:r>
      <w:r>
        <w:rPr>
          <w:color w:val="000000"/>
          <w:spacing w:val="-1"/>
        </w:rPr>
        <w:t>предприятиях,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с</w:t>
      </w:r>
      <w:r>
        <w:rPr>
          <w:color w:val="000000"/>
        </w:rPr>
        <w:t>ельскохозяйственные работы.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ind w:firstLine="709"/>
        <w:jc w:val="both"/>
        <w:rPr>
          <w:color w:val="000000"/>
          <w:spacing w:val="-2"/>
        </w:rPr>
      </w:pPr>
      <w:r>
        <w:rPr/>
        <w:t>Реализация мероприятий подпрограммы позволит увеличить долю трудоустроенных граждан в общей численности граждан, обратившихся за содействием в службу занятости с целью поиска подходящей работы.</w:t>
      </w:r>
    </w:p>
    <w:p>
      <w:pPr>
        <w:pStyle w:val="Normal"/>
        <w:ind w:firstLine="709"/>
        <w:jc w:val="both"/>
        <w:rPr/>
      </w:pPr>
      <w:r>
        <w:rPr/>
        <w:t>Ситуация на рынке труда в Дебесском районе характеризуется следующими показателями. На начало 2014 года численность зарегистрированных безработных в Центре занятости населения Дебесского района составила 126 чел., уровень регистрируемой безработицы при этом составил 1,6%. Это ниже показателей 2012 года на 0,2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инамика отдельных показателей в сфере занятости на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923"/>
        <w:gridCol w:w="923"/>
        <w:gridCol w:w="923"/>
        <w:gridCol w:w="940"/>
        <w:gridCol w:w="1333"/>
      </w:tblGrid>
      <w:tr>
        <w:trPr>
          <w:trHeight w:val="5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/>
            </w:pPr>
            <w:r>
              <w:rPr/>
              <w:t>2010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/>
            </w:pPr>
            <w:r>
              <w:rPr/>
              <w:t>2011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/>
            </w:pPr>
            <w:r>
              <w:rPr/>
              <w:t>2012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/>
            </w:pPr>
            <w:r>
              <w:rPr/>
              <w:t>2013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/>
            </w:pPr>
            <w:r>
              <w:rPr/>
              <w:t>2013г. в % к 2012г.</w:t>
            </w:r>
          </w:p>
        </w:tc>
      </w:tr>
      <w:tr>
        <w:trPr>
          <w:trHeight w:val="57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/>
            </w:pPr>
            <w:r>
              <w:rPr/>
              <w:t>Численность официально зарегистрированных безработных на конец периода,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1</w:t>
            </w:r>
          </w:p>
        </w:tc>
      </w:tr>
      <w:tr>
        <w:trPr>
          <w:trHeight w:val="53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/>
            </w:pPr>
            <w:r>
              <w:rPr/>
              <w:t>Уровень зарегистрированной безработицы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2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88,9</w:t>
            </w:r>
          </w:p>
        </w:tc>
      </w:tr>
      <w:tr>
        <w:trPr>
          <w:trHeight w:val="53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/>
            </w:pPr>
            <w:r>
              <w:rPr/>
              <w:t>Средняя продолжительность безработицы, ме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4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87,5</w:t>
            </w:r>
          </w:p>
        </w:tc>
      </w:tr>
      <w:tr>
        <w:trPr>
          <w:trHeight w:val="53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/>
            </w:pPr>
            <w:r>
              <w:rPr/>
              <w:t>Приняло участие в общественных работах,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95,1</w:t>
            </w:r>
          </w:p>
        </w:tc>
      </w:tr>
      <w:tr>
        <w:trPr>
          <w:trHeight w:val="54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jc w:val="both"/>
              <w:rPr/>
            </w:pPr>
            <w:r>
              <w:rPr/>
              <w:t>Трудоустроено несовершеннолетних граждан в возрасте от 14 до 18 лет, че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napToGrid w:val="false"/>
              <w:jc w:val="both"/>
              <w:rPr/>
            </w:pPr>
            <w:r>
              <w:rPr/>
            </w:r>
          </w:p>
          <w:p>
            <w:pPr>
              <w:pStyle w:val="120"/>
              <w:jc w:val="both"/>
              <w:rPr/>
            </w:pPr>
            <w:r>
              <w:rPr/>
              <w:t>96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2013 году ГКУ УР «Центр занятости населения Дебесского района» осуществлял работу по обеспечению государственной политики занятости РФ в районе и реализацию «Программы содействия занятости населения Дебесского района на 2013 год». </w:t>
      </w:r>
      <w:r>
        <w:rPr>
          <w:lang w:eastAsia="en-US"/>
        </w:rPr>
        <w:t>В общественных работах приняли участие 136 человека. Из них безработных граждан – 112 человек. Средний период участия в общественных работах составил 1 месяц. По программе временного трудоустройства несовершеннолетних граждан в возрасте от 14 до 18 лет в свободное от учебы время было трудоустроено 140 человек. Средний период участия во временном трудоустройстве – 0,9 месяца. По программе временного трудоустройства безработных граждан, испытывающих трудности в поиске работы было трудоустроено 23 человека. Средний период участия во временном трудоустройстве – 1,7 месяцев. В качестве индивидуального предпринимателя зарегистрирован 1 человек.</w:t>
      </w:r>
    </w:p>
    <w:p>
      <w:pPr>
        <w:pStyle w:val="Normal"/>
        <w:ind w:firstLine="709"/>
        <w:jc w:val="both"/>
        <w:rPr/>
      </w:pPr>
      <w:r>
        <w:rPr/>
        <w:t xml:space="preserve">В результате мер, принимаемых Центром занятости Дебесского района, не произошло ухудшения ситуации на рынке труда Дебесского района в течение 2013 года. Уровень регистрируемой безработицы от трудоспособного населения в трудоспособном возрасте в Дебесском районе в среднегодовом исчислении составлял в </w:t>
      </w:r>
      <w:r>
        <w:rPr>
          <w:i/>
          <w:iCs/>
        </w:rPr>
        <w:t>2010г. – 2,8%, в 2011г.</w:t>
      </w:r>
      <w:r>
        <w:rPr/>
        <w:t xml:space="preserve"> -  </w:t>
      </w:r>
      <w:r>
        <w:rPr>
          <w:i/>
          <w:iCs/>
        </w:rPr>
        <w:t>2,19%, в 2012г -1,8%, в 2013г. -1,6%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В целях координации деятельности всех заинтересованных структур в целях стабилизации ситуации на рынке труда в Администрации МО «Дебесский район» созданы межведомственные комиссии: координационный Совет содействия занятости населения и комиссия по квотированию рабочих мест для инвалидов. Заседания проводятся ежеквартально. Основными вопросами в 2013 году были: рассмотрение ситуации на рынке труда, выполнение районной Программы содействия занятости населения на 2010-2013 годы, итоги выполнения работодателями законодательства по трудоустройству инвалидов на квотируемые рабочие места, изменения в действующем законодательстве и другие. </w:t>
      </w:r>
      <w:r>
        <w:rPr>
          <w:lang w:eastAsia="en-US"/>
        </w:rPr>
        <w:t>В 2013 году Дебесскимцентром занятости заключено 4 договора по предоставлению субсидии на освещение 5 дополнительных (специальных) рабочих мест для трудоустройства инвалидов по профессиям: бухгалтер, кладовщик, заточник цепей, уборщица, администратор. По данным договорам трудоустроено 5 человек, имеющих группу инвалидности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В целях консолидации действий по формированию единой, эффективной системы управления трудом Дебесского района заключено трехстороннее Соглашение между Министерством труда Удмуртской Республики, Администрацией МО «Дебесский район» и Главным управлением государственной службы занятости населения Удмуртской Республики.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spacing w:before="360" w:after="240"/>
        <w:ind w:right="624" w:firstLine="709"/>
        <w:jc w:val="center"/>
        <w:rPr/>
      </w:pPr>
      <w:r>
        <w:rPr>
          <w:b/>
          <w:bCs/>
        </w:rPr>
        <w:t>4.3.2. Приоритеты, цели и задачи</w:t>
      </w:r>
    </w:p>
    <w:p>
      <w:pPr>
        <w:pStyle w:val="Normal"/>
        <w:ind w:firstLine="709"/>
        <w:jc w:val="both"/>
        <w:rPr/>
      </w:pPr>
      <w:r>
        <w:rPr/>
        <w:t>Основными проблемами в сфере занятости являются: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>Дисбаланс спроса и предложения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>Неконкурентоспособность на рынке труда граждан, испытывающих трудности в поиске работы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>Длительный период безработицы, влекущий за собой снижение мотивации к труду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>Высокий уровень безработицы среди сельского населения, отсутствие работы в отдаленных сельских населенных пунктах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>Ограниченные возможности  молодежи и подростков своим трудом заработать деньги</w:t>
      </w:r>
    </w:p>
    <w:p>
      <w:pPr>
        <w:pStyle w:val="Normal"/>
        <w:ind w:firstLine="709"/>
        <w:jc w:val="both"/>
        <w:rPr/>
      </w:pPr>
      <w:r>
        <w:rPr/>
        <w:t>Целью Программы является дальнейшее расширение занятости, сдерживание регистрируемого уровня безработицы, стабилизация ситуации на рынке труда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.Повышение полноты и качества предоставления государственных услуг в соответствии с действующими Административными регламентами в сфере занятости населения.</w:t>
      </w:r>
    </w:p>
    <w:p>
      <w:pPr>
        <w:pStyle w:val="Normal"/>
        <w:tabs>
          <w:tab w:val="clear" w:pos="680"/>
          <w:tab w:val="left" w:pos="8508" w:leader="none"/>
          <w:tab w:val="left" w:pos="886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2.Содействие  занятости населения путем организации временных работ,</w:t>
      </w:r>
    </w:p>
    <w:p>
      <w:pPr>
        <w:pStyle w:val="Normal"/>
        <w:tabs>
          <w:tab w:val="clear" w:pos="680"/>
          <w:tab w:val="left" w:pos="8508" w:leader="none"/>
          <w:tab w:val="left" w:pos="886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3.Повышение качества и конкурентоспособности рабочей силы путем профориентационной работы, профобучения.</w:t>
      </w:r>
    </w:p>
    <w:p>
      <w:pPr>
        <w:pStyle w:val="Normal"/>
        <w:tabs>
          <w:tab w:val="clear" w:pos="680"/>
          <w:tab w:val="left" w:pos="8508" w:leader="none"/>
          <w:tab w:val="left" w:pos="886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4.Поддержка занятых граждан, находящихся под угрозой массового высвобождения, посредством превентивной работы.</w:t>
      </w:r>
    </w:p>
    <w:p>
      <w:pPr>
        <w:pStyle w:val="Normal"/>
        <w:tabs>
          <w:tab w:val="clear" w:pos="680"/>
          <w:tab w:val="left" w:pos="8508" w:leader="none"/>
          <w:tab w:val="left" w:pos="886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5.Обеспечение государственных гарантий занятости гражданам, испытывающим трудности в поиске работы, путем содействия во временном трудоустройстве посредством квотирования  рабочих мест, реализацией активных программ занятости.</w:t>
      </w:r>
    </w:p>
    <w:p>
      <w:pPr>
        <w:pStyle w:val="Normal"/>
        <w:tabs>
          <w:tab w:val="clear" w:pos="680"/>
          <w:tab w:val="left" w:pos="8508" w:leader="none"/>
          <w:tab w:val="left" w:pos="886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6.Улучшение функционирования рынка труда посредством информационного обеспечения населения и работодателей о положении на рынке труд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ыполнение комплекса мероприятий позволит поддерживать состояние рынка рабочей силы в рамках, прогнозируемых Программой содействия занятости населения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spacing w:before="360" w:after="240"/>
        <w:ind w:right="624" w:firstLine="709"/>
        <w:jc w:val="center"/>
        <w:rPr/>
      </w:pPr>
      <w:r>
        <w:rPr>
          <w:b/>
          <w:bCs/>
        </w:rPr>
        <w:t>4.3.3. Целевые показатели (индикаторы)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ind w:right="624" w:hanging="0"/>
        <w:jc w:val="both"/>
        <w:rPr/>
      </w:pPr>
      <w:r>
        <w:rPr/>
        <w:t>Целевым показателям настоящей подпрограммы является: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уровень регистрируемой безработицы от трудоспособного населения в трудоспособном возрасте, в процентах</w:t>
      </w:r>
    </w:p>
    <w:p>
      <w:pPr>
        <w:pStyle w:val="Normal"/>
        <w:snapToGrid w:val="false"/>
        <w:jc w:val="both"/>
        <w:rPr/>
      </w:pPr>
      <w:r>
        <w:rPr/>
        <w:t>Сведения о значениях целевых показателей (индикаторов) подпрограммы по годам представлены в Приложении 1 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right="624" w:firstLine="709"/>
        <w:jc w:val="center"/>
        <w:rPr/>
      </w:pPr>
      <w:r>
        <w:rPr>
          <w:b/>
          <w:bCs/>
        </w:rPr>
        <w:t>4.3.4. Сроки и этапы реализации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right="62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680"/>
          <w:tab w:val="left" w:pos="1134" w:leader="none"/>
        </w:tabs>
        <w:ind w:right="-85" w:hanging="0"/>
        <w:rPr/>
      </w:pPr>
      <w:r>
        <w:rPr/>
        <w:t>Подпрограмма реализуется в 2015-2021 годах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right="-85" w:hanging="0"/>
        <w:rPr/>
      </w:pPr>
      <w:r>
        <w:rPr/>
        <w:t>Этапы реализации подпрограммы не выделяются.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right="-85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right="-8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right="-8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right="-85" w:firstLine="709"/>
        <w:jc w:val="center"/>
        <w:rPr/>
      </w:pPr>
      <w:r>
        <w:rPr>
          <w:b/>
          <w:bCs/>
        </w:rPr>
        <w:t>4.3.5. Основные мероприятия подпрограммы</w:t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right="-8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680"/>
          <w:tab w:val="left" w:pos="1134" w:leader="none"/>
        </w:tabs>
        <w:ind w:right="-85" w:hanging="0"/>
        <w:jc w:val="both"/>
        <w:rPr/>
      </w:pPr>
      <w:r>
        <w:rPr/>
        <w:t>В рамках подпрограммы осуществляются следующие мероприятия:</w:t>
      </w:r>
    </w:p>
    <w:p>
      <w:pPr>
        <w:pStyle w:val="113"/>
        <w:widowControl/>
        <w:numPr>
          <w:ilvl w:val="0"/>
          <w:numId w:val="8"/>
        </w:numPr>
        <w:shd w:fill="FFFFFF" w:val="clear"/>
        <w:tabs>
          <w:tab w:val="clear" w:pos="680"/>
          <w:tab w:val="left" w:pos="1134" w:leader="none"/>
        </w:tabs>
        <w:suppressAutoHyphens w:val="false"/>
        <w:autoSpaceDE w:val="true"/>
        <w:spacing w:before="0" w:after="0"/>
        <w:ind w:left="0" w:right="-85" w:firstLine="709"/>
        <w:contextualSpacing w:val="false"/>
        <w:jc w:val="both"/>
        <w:rPr/>
      </w:pPr>
      <w:r>
        <w:rPr/>
        <w:t>Организация оплачиваемых общественных работ.</w:t>
      </w:r>
    </w:p>
    <w:p>
      <w:pPr>
        <w:pStyle w:val="113"/>
        <w:widowControl/>
        <w:numPr>
          <w:ilvl w:val="0"/>
          <w:numId w:val="8"/>
        </w:numPr>
        <w:shd w:fill="FFFFFF" w:val="clear"/>
        <w:tabs>
          <w:tab w:val="clear" w:pos="680"/>
          <w:tab w:val="left" w:pos="1134" w:leader="none"/>
        </w:tabs>
        <w:suppressAutoHyphens w:val="false"/>
        <w:autoSpaceDE w:val="true"/>
        <w:spacing w:before="0" w:after="0"/>
        <w:ind w:left="0" w:right="-85" w:firstLine="709"/>
        <w:contextualSpacing w:val="false"/>
        <w:jc w:val="both"/>
        <w:rPr/>
      </w:pPr>
      <w:r>
        <w:rPr/>
        <w:t>Проведение заседаний координационного Совета содействия занятости населения, районной комиссии по квотированию рабочих мест для инвалидов.</w:t>
      </w:r>
    </w:p>
    <w:p>
      <w:pPr>
        <w:pStyle w:val="113"/>
        <w:widowControl/>
        <w:numPr>
          <w:ilvl w:val="0"/>
          <w:numId w:val="8"/>
        </w:numPr>
        <w:shd w:fill="FFFFFF" w:val="clear"/>
        <w:tabs>
          <w:tab w:val="clear" w:pos="680"/>
          <w:tab w:val="left" w:pos="1134" w:leader="none"/>
        </w:tabs>
        <w:suppressAutoHyphens w:val="false"/>
        <w:autoSpaceDE w:val="true"/>
        <w:spacing w:before="0" w:after="0"/>
        <w:ind w:left="0" w:right="-85" w:firstLine="709"/>
        <w:contextualSpacing w:val="false"/>
        <w:jc w:val="both"/>
        <w:rPr/>
      </w:pPr>
      <w:r>
        <w:rPr/>
        <w:t>Повышение качества и конкурентоспособности рабочей силы.</w:t>
      </w:r>
    </w:p>
    <w:p>
      <w:pPr>
        <w:pStyle w:val="113"/>
        <w:widowControl/>
        <w:numPr>
          <w:ilvl w:val="0"/>
          <w:numId w:val="8"/>
        </w:numPr>
        <w:shd w:fill="FFFFFF" w:val="clear"/>
        <w:tabs>
          <w:tab w:val="clear" w:pos="680"/>
          <w:tab w:val="left" w:pos="1134" w:leader="none"/>
        </w:tabs>
        <w:suppressAutoHyphens w:val="false"/>
        <w:autoSpaceDE w:val="true"/>
        <w:spacing w:before="0" w:after="0"/>
        <w:ind w:left="0" w:right="-85" w:firstLine="709"/>
        <w:contextualSpacing w:val="false"/>
        <w:jc w:val="both"/>
        <w:rPr/>
      </w:pPr>
      <w:r>
        <w:rPr/>
        <w:t>Обеспечение государственных гарантий занятости граждан, испытывающих трудности в поиске работы.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ind w:right="-2" w:firstLine="709"/>
        <w:jc w:val="both"/>
        <w:rPr/>
      </w:pPr>
      <w:r>
        <w:rPr/>
        <w:t>5.Проведение информационно-массовой работы, оказание консультационной помощи гражданам, состоящим на учете в службе занятости Дебесского района о видах и объемах организуемых общественных работ, порядке проведения, режиме работы и оплате труда.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spacing w:before="360" w:after="240"/>
        <w:ind w:right="624" w:firstLine="709"/>
        <w:jc w:val="center"/>
        <w:rPr/>
      </w:pPr>
      <w:r>
        <w:rPr>
          <w:b/>
          <w:bCs/>
        </w:rPr>
        <w:t>4.3.6. Меры муниципального регулирования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12"/>
        <w:jc w:val="both"/>
        <w:rPr/>
      </w:pPr>
      <w:r>
        <w:rPr/>
        <w:t>Меры муниципального регулирования не применяются.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spacing w:before="360" w:after="240"/>
        <w:ind w:right="624" w:firstLine="709"/>
        <w:jc w:val="center"/>
        <w:rPr/>
      </w:pPr>
      <w:r>
        <w:rPr>
          <w:b/>
          <w:bCs/>
        </w:rPr>
        <w:t>4.3.7. Прогноз сводных показателей муниципальных заданий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spacing w:before="360" w:after="240"/>
        <w:ind w:right="624" w:hanging="0"/>
        <w:jc w:val="both"/>
        <w:rPr/>
      </w:pPr>
      <w:r>
        <w:rPr/>
        <w:t>Муниципальное задание не устанавливается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spacing w:before="480" w:after="360"/>
        <w:ind w:right="624" w:firstLine="709"/>
        <w:jc w:val="center"/>
        <w:rPr/>
      </w:pPr>
      <w:r>
        <w:rPr>
          <w:b/>
          <w:bCs/>
        </w:rPr>
        <w:t>4.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jc w:val="both"/>
        <w:rPr/>
      </w:pPr>
      <w:r>
        <w:rPr/>
        <w:t>В рамках подпрограммы во взаимодействии с органами государственной власти Удмуртской Республики решаются следующие вопросы.</w:t>
      </w:r>
    </w:p>
    <w:p>
      <w:pPr>
        <w:pStyle w:val="Normal"/>
        <w:jc w:val="both"/>
        <w:rPr/>
      </w:pPr>
      <w:r>
        <w:rPr/>
        <w:t>С  БУ УР «Республиканский Центр содействия трудоустройству молодежи»:</w:t>
      </w:r>
    </w:p>
    <w:p>
      <w:pPr>
        <w:pStyle w:val="Normal"/>
        <w:jc w:val="both"/>
        <w:rPr/>
      </w:pPr>
      <w:r>
        <w:rPr/>
        <w:t>-оказание методологической, консультативно-справочной, правовой помощи.</w:t>
      </w:r>
    </w:p>
    <w:p>
      <w:pPr>
        <w:pStyle w:val="Normal"/>
        <w:jc w:val="both"/>
        <w:rPr/>
      </w:pPr>
      <w:r>
        <w:rPr/>
        <w:t>С ГКУ УР ЦЗН Дебесского района: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 xml:space="preserve">- </w:t>
      </w:r>
      <w:r>
        <w:rPr>
          <w:lang w:eastAsia="en-US"/>
        </w:rPr>
        <w:t>публичное информирование неограниченного круга лиц о положении на рынке труда посредством публикаций в районной газете, на радио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оставление ежеквартально бюллетеня о ситуации на рынке труда в Дебесском районе и направление его в Администрацию райо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регистрация граждан, ищущих работу, в ЦЗН Дебесского района в целях оказания государственных услуг по организации общественных работ и временного трудоустройства несовершеннолетних граждан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ведение банка вакансий рабочих мест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аключение договоров с работодателями об организации временной занят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 МБУ МЦ «Вертикаль»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рганизация трудоустройства несовершеннолетних граждан в возрасте в свободное от учебы врем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 муниципальными бюджетными общеобразовательными учреждениями Дебесского район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ведение списка  учащихся, желающих работать на временных рабочих местах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информирование учащихся о возможностях временного трудоустройства и содействии в организации направления учащихся в ГКУ УР ЦЗН Дебесского района.</w:t>
      </w:r>
    </w:p>
    <w:p>
      <w:pPr>
        <w:pStyle w:val="Normal"/>
        <w:keepNext w:val="true"/>
        <w:shd w:fill="FFFFFF" w:val="clear"/>
        <w:tabs>
          <w:tab w:val="clear" w:pos="680"/>
          <w:tab w:val="left" w:pos="1276" w:leader="none"/>
        </w:tabs>
        <w:spacing w:before="360" w:after="240"/>
        <w:ind w:right="624" w:firstLine="709"/>
        <w:jc w:val="center"/>
        <w:rPr/>
      </w:pPr>
      <w:r>
        <w:rPr>
          <w:b/>
          <w:bCs/>
        </w:rPr>
        <w:t>4.3.9. Ресурсное обеспеч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точниками ресурсного обеспечения подпрограмм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>субвенции из федеральн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>средства бюджета Удмуртской Республ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>внебюджетные источники: через ГКУ УР ЦЗН Дебесского района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одпрограммы за 2015-2021 годы за счет средств бюджета МО «</w:t>
      </w:r>
      <w:r>
        <w:rPr>
          <w:lang w:eastAsia="en-US"/>
        </w:rPr>
        <w:t>Дебесский район» не предусмотрено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spacing w:before="360" w:after="240"/>
        <w:ind w:right="624" w:firstLine="709"/>
        <w:jc w:val="center"/>
        <w:rPr/>
      </w:pPr>
      <w:r>
        <w:rPr>
          <w:b/>
          <w:bCs/>
        </w:rPr>
        <w:t>4.3.10. Риски и меры по управлению рисками</w:t>
      </w:r>
    </w:p>
    <w:p>
      <w:pPr>
        <w:pStyle w:val="Normal"/>
        <w:ind w:firstLine="709"/>
        <w:jc w:val="both"/>
        <w:rPr/>
      </w:pPr>
      <w:r>
        <w:rPr/>
        <w:t>Реализация настоящей подпрограммы сопряжена с возникновением (проявлением) следующих рисков:</w:t>
      </w:r>
    </w:p>
    <w:p>
      <w:pPr>
        <w:pStyle w:val="Normal"/>
        <w:ind w:firstLine="709"/>
        <w:jc w:val="both"/>
        <w:rPr/>
      </w:pPr>
      <w:r>
        <w:rPr/>
        <w:t>- сокращение объемов финансирования за счет средств бюджетов всех уровней на реализацию мероприятий настоящей подпрограммы;</w:t>
      </w:r>
    </w:p>
    <w:p>
      <w:pPr>
        <w:pStyle w:val="Normal"/>
        <w:ind w:firstLine="709"/>
        <w:jc w:val="both"/>
        <w:rPr/>
      </w:pPr>
      <w:r>
        <w:rPr/>
        <w:t>Последствиями негативного развития событий (реализации рисков) могут быть:</w:t>
      </w:r>
    </w:p>
    <w:p>
      <w:pPr>
        <w:pStyle w:val="Normal"/>
        <w:ind w:firstLine="709"/>
        <w:jc w:val="both"/>
        <w:rPr/>
      </w:pPr>
      <w:r>
        <w:rPr/>
        <w:t>- изменение сроков реализации мероприятий;</w:t>
      </w:r>
    </w:p>
    <w:p>
      <w:pPr>
        <w:pStyle w:val="Normal"/>
        <w:ind w:firstLine="709"/>
        <w:jc w:val="both"/>
        <w:rPr/>
      </w:pPr>
      <w:r>
        <w:rPr/>
        <w:t>- невыполнение целевых индикаторов.</w:t>
      </w:r>
    </w:p>
    <w:p>
      <w:pPr>
        <w:pStyle w:val="Normal"/>
        <w:shd w:fill="FFFFFF" w:val="clear"/>
        <w:tabs>
          <w:tab w:val="clear" w:pos="680"/>
          <w:tab w:val="left" w:pos="1276" w:leader="none"/>
        </w:tabs>
        <w:spacing w:before="360" w:after="240"/>
        <w:ind w:right="624" w:firstLine="709"/>
        <w:jc w:val="center"/>
        <w:rPr/>
      </w:pPr>
      <w:r>
        <w:rPr>
          <w:b/>
          <w:bCs/>
        </w:rPr>
        <w:t>4.3.11. Конечные результаты и оценка эффективности</w:t>
      </w:r>
    </w:p>
    <w:p>
      <w:pPr>
        <w:pStyle w:val="Normal"/>
        <w:autoSpaceDE w:val="false"/>
        <w:ind w:firstLine="709"/>
        <w:jc w:val="both"/>
        <w:rPr/>
      </w:pPr>
      <w:r>
        <w:rPr/>
        <w:t>Временное трудоустройство безработных и ищущих работу граждан в рамках подпрограммы является одним из эффективных направлений решения проблем занятости трудоспособного населения в достаточно короткие срок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Конечными результатами реализации подпрограммы является:</w:t>
      </w:r>
    </w:p>
    <w:p>
      <w:pPr>
        <w:pStyle w:val="ConsCel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- уровень регистрируемой безработицы от трудоспособного населения в трудоспособном возрасте к 2021 году ожидается 1,8 процентов.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1"/>
        <w:gridCol w:w="488"/>
        <w:gridCol w:w="3355"/>
        <w:gridCol w:w="1158"/>
        <w:gridCol w:w="967"/>
        <w:gridCol w:w="313"/>
        <w:gridCol w:w="679"/>
        <w:gridCol w:w="571"/>
        <w:gridCol w:w="279"/>
        <w:gridCol w:w="511"/>
        <w:gridCol w:w="340"/>
        <w:gridCol w:w="780"/>
        <w:gridCol w:w="70"/>
        <w:gridCol w:w="851"/>
        <w:gridCol w:w="199"/>
        <w:gridCol w:w="793"/>
        <w:gridCol w:w="327"/>
        <w:gridCol w:w="524"/>
        <w:gridCol w:w="190"/>
        <w:gridCol w:w="463"/>
        <w:gridCol w:w="340"/>
        <w:gridCol w:w="628"/>
      </w:tblGrid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Дебескийрайон»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-2021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ставе и значениях целевых показателей (индикаторов) муниципальной программы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целевого показателя (индикатор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показателей (индикаторов)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7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"Социальная поддержка населения" на 2015-2021 годы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Подпрограмма 3 "Содействие занятости населения"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регистрируемой безработицы от трудоспособного населения в трудоспособном возраст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МО «Дебесский район»</w:t>
      </w:r>
    </w:p>
    <w:p>
      <w:pPr>
        <w:pStyle w:val="Normal"/>
        <w:jc w:val="right"/>
        <w:rPr/>
      </w:pPr>
      <w:r>
        <w:rPr>
          <w:sz w:val="20"/>
          <w:szCs w:val="20"/>
        </w:rPr>
        <w:t>«Социальная поддержка населения» на 2015-2021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8"/>
        <w:gridCol w:w="468"/>
        <w:gridCol w:w="539"/>
        <w:gridCol w:w="29"/>
        <w:gridCol w:w="567"/>
        <w:gridCol w:w="3953"/>
        <w:gridCol w:w="2126"/>
        <w:gridCol w:w="20"/>
        <w:gridCol w:w="1823"/>
        <w:gridCol w:w="2977"/>
        <w:gridCol w:w="1418"/>
      </w:tblGrid>
      <w:tr>
        <w:trPr>
          <w:trHeight w:val="282" w:hRule="atLeast"/>
        </w:trPr>
        <w:tc>
          <w:tcPr>
            <w:tcW w:w="144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муниципальной программы</w:t>
            </w:r>
          </w:p>
        </w:tc>
      </w:tr>
      <w:tr>
        <w:trPr>
          <w:trHeight w:val="282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3 "Содействие занятост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УР ЦЗН Дебесского района, планово-экономический отде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граждан, признанных безработными или ищущих рабо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1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ординационного комитета содействия занятости населения, районной комиссии по квотированию рабочих мест для инвали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экономический отде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организаций и учреждений в целях предотвращения роста напряженности на рынке труда Дебес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1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конкурентоспособ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экономический отдел,</w:t>
              <w:br/>
              <w:t>ГКУ УР ЦЗН Дебес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, трудоустройство безработных граждан, испытывающих трудности в поиске работы, трудоустройство школьников, оказание государственной услуги пот организации профессиональной ориентации граждан,  профессиональное обучение, психологическая поддержка безработных граждан, оказание государственной услуги по социальной адаптации безработных граждан на рынк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2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занятости граждан, испытывающих трудности в поиск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УР ЦЗН Дебес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трудоустройству ищущих работу и безработных инвалидов, квотирование рабочих мест для инвалидов  и резервирование рабочих мест для граждан, испытывающих трудности в поиск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2</w:t>
            </w:r>
          </w:p>
        </w:tc>
      </w:tr>
      <w:tr>
        <w:trPr>
          <w:trHeight w:val="1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 массовой работы, оказание консультативной помощи гражданам, состоящим на учете в службе занятости Дебесского района о видах и объемах организуемых общественных работ, порядке проведения, режиме работы и оплат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УР ЦЗН Дебесск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1 г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организаций и учреждений в целях предотвращения роста напряженности на рынке труда Дебес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1-04.5.2</w:t>
            </w:r>
          </w:p>
        </w:tc>
      </w:tr>
    </w:tbl>
    <w:p>
      <w:pPr>
        <w:pStyle w:val="ConsCel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headerReference w:type="default" r:id="rId27"/>
      <w:footerReference w:type="default" r:id="rId2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b/>
        <w:bCs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Style8">
    <w:name w:val="Абзац списка Знак Знак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9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Стиль1 Знак"/>
    <w:qFormat/>
    <w:rPr>
      <w:b/>
      <w:sz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пись Знак"/>
    <w:qFormat/>
    <w:rPr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yle18">
    <w:name w:val="Основной шрифт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i/>
      <w:sz w:val="26"/>
    </w:rPr>
  </w:style>
  <w:style w:type="character" w:styleId="311">
    <w:name w:val="Заголовок 3 Знак1"/>
    <w:qFormat/>
    <w:rPr>
      <w:rFonts w:ascii="Cambria" w:hAnsi="Cambria" w:eastAsia="SimSun;宋体" w:cs="Cambria"/>
      <w:b/>
      <w:color w:val="4F81BD"/>
      <w:sz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Style20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3">
    <w:name w:val="Основной текст (3)_ Знак"/>
    <w:qFormat/>
    <w:rPr>
      <w:i/>
      <w:iCs/>
      <w:sz w:val="59"/>
      <w:szCs w:val="59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24"/>
      <w:szCs w:val="24"/>
      <w:shd w:fill="FFFFFF" w:val="clear"/>
    </w:rPr>
  </w:style>
  <w:style w:type="character" w:styleId="BodyTextChar1">
    <w:name w:val="Body Text Char1"/>
    <w:qFormat/>
    <w:rPr>
      <w:rFonts w:ascii="Courier New" w:hAnsi="Courier New" w:cs="Courier New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41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16">
    <w:name w:val="Основной текст с отступом Знак1"/>
    <w:qFormat/>
    <w:rPr>
      <w:sz w:val="24"/>
      <w:szCs w:val="24"/>
      <w:lang w:val="ru-RU" w:bidi="ar-SA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color w:val="4F81BD"/>
      <w:sz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  <w:lang w:val="ru-RU" w:bidi="ar-SA"/>
    </w:rPr>
  </w:style>
  <w:style w:type="character" w:styleId="WW8Num2z1">
    <w:name w:val="WW8Num2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rFonts w:ascii="Times New Roman" w:hAnsi="Times New Roman" w:cs="Times New Roman"/>
      <w:sz w:val="24"/>
    </w:rPr>
  </w:style>
  <w:style w:type="character" w:styleId="Fontstyle12">
    <w:name w:val="fontstyle12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19">
    <w:name w:val="Подзаголовок Знак1"/>
    <w:qFormat/>
    <w:rPr>
      <w:rFonts w:ascii="Cambria" w:hAnsi="Cambria" w:cs="Cambria"/>
      <w:sz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sz w:val="20"/>
      <w:u w:val="none"/>
    </w:rPr>
  </w:style>
  <w:style w:type="character" w:styleId="Style21">
    <w:name w:val="Символ нумерации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2"/>
      <w:lang w:val="en-US" w:bidi="ar-SA"/>
    </w:rPr>
  </w:style>
  <w:style w:type="character" w:styleId="FooterChar">
    <w:name w:val="Footer Char"/>
    <w:qFormat/>
    <w:rPr>
      <w:rFonts w:ascii="Calibri" w:hAnsi="Calibri" w:cs="Times New Roman"/>
      <w:sz w:val="22"/>
      <w:lang w:val="en-US" w:bidi="ar-SA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Подзаголовок Знак2"/>
    <w:qFormat/>
    <w:rPr>
      <w:rFonts w:ascii="Cambria" w:hAnsi="Cambria" w:cs="Cambria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otnoteTextChar">
    <w:name w:val="Footnote Text Char"/>
    <w:qFormat/>
    <w:rPr>
      <w:rFonts w:cs="Times New Roman"/>
    </w:rPr>
  </w:style>
  <w:style w:type="character" w:styleId="213">
    <w:name w:val="Основной текст 2 Знак1"/>
    <w:qFormat/>
    <w:rPr>
      <w:rFonts w:ascii="Calibri" w:hAnsi="Calibri" w:cs="Calibri"/>
      <w:sz w:val="22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28">
    <w:name w:val="Слабое выделение"/>
    <w:qFormat/>
    <w:rPr>
      <w:i/>
      <w:iCs/>
      <w:color w:val="000000"/>
    </w:rPr>
  </w:style>
  <w:style w:type="character" w:styleId="Style29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30">
    <w:name w:val="Слабая ссылка"/>
    <w:qFormat/>
    <w:rPr>
      <w:sz w:val="24"/>
      <w:szCs w:val="24"/>
      <w:u w:val="single"/>
    </w:rPr>
  </w:style>
  <w:style w:type="character" w:styleId="Style31">
    <w:name w:val="Сильная ссылка"/>
    <w:qFormat/>
    <w:rPr>
      <w:b/>
      <w:bCs/>
      <w:sz w:val="24"/>
      <w:szCs w:val="24"/>
      <w:u w:val="single"/>
    </w:rPr>
  </w:style>
  <w:style w:type="character" w:styleId="Style32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">
    <w:name w:val="List Paragraph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">
    <w:name w:val="Абзац списка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stParagraph1">
    <w:name w:val="List Paragraph Знак Знак"/>
    <w:qFormat/>
    <w:rPr>
      <w:rFonts w:ascii="Calibri" w:hAnsi="Calibri" w:eastAsia="SimSun;宋体" w:cs="Calibri"/>
      <w:sz w:val="24"/>
      <w:szCs w:val="24"/>
      <w:lang w:bidi="ar-SA"/>
    </w:rPr>
  </w:style>
  <w:style w:type="character" w:styleId="Tm81">
    <w:name w:val="tm8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720" w:after="60"/>
      <w:ind w:hanging="380"/>
    </w:pPr>
    <w:rPr>
      <w:sz w:val="25"/>
      <w:szCs w:val="25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heading7cxspmiddle">
    <w:name w:val="msoheading7cxspmiddle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113">
    <w:name w:val="Абзац списка1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37">
    <w:name w:val="Обычный (веб)"/>
    <w:basedOn w:val="Normal"/>
    <w:qFormat/>
    <w:pPr>
      <w:spacing w:before="238" w:after="119"/>
    </w:pPr>
    <w:rPr/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9">
    <w:name w:val="Обычный по центру"/>
    <w:basedOn w:val="Normal"/>
    <w:qFormat/>
    <w:pPr>
      <w:spacing w:before="120" w:after="0"/>
      <w:jc w:val="center"/>
    </w:pPr>
    <w:rPr/>
  </w:style>
  <w:style w:type="paragraph" w:styleId="Style40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Calibri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</w:rPr>
  </w:style>
  <w:style w:type="paragraph" w:styleId="114">
    <w:name w:val="Стиль1"/>
    <w:basedOn w:val="Normal"/>
    <w:qFormat/>
    <w:pPr>
      <w:keepNext w:val="true"/>
      <w:numPr>
        <w:ilvl w:val="0"/>
        <w:numId w:val="9"/>
      </w:numPr>
      <w:autoSpaceDE w:val="false"/>
      <w:spacing w:before="360" w:after="240"/>
      <w:ind w:right="709" w:hanging="0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29">
    <w:name w:val="Абзац списка2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eastAsia="Calibri"/>
      <w:sz w:val="18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before="240" w:after="0"/>
    </w:pPr>
    <w:rPr>
      <w:rFonts w:ascii="Arial" w:hAnsi="Arial" w:eastAsia="Times New Roman" w:cs="Mangal"/>
      <w:bCs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240" w:after="12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sz w:val="17"/>
      <w:szCs w:val="17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43">
    <w:name w:val="Базовый"/>
    <w:qFormat/>
    <w:pPr>
      <w:widowControl w:val="false"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Spacing">
    <w:name w:val="No Spacing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Msrtefontsize21">
    <w:name w:val="ms-rtefontsize-21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312">
    <w:name w:val="Абзац списка31"/>
    <w:basedOn w:val="Normal"/>
    <w:qFormat/>
    <w:pPr>
      <w:suppressAutoHyphens w:val="true"/>
      <w:spacing w:before="240" w:after="0"/>
      <w:ind w:left="720" w:hanging="0"/>
    </w:pPr>
    <w:rPr>
      <w:rFonts w:cs="Mangal"/>
      <w:kern w:val="2"/>
      <w:lang w:bidi="hi-IN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  <w:lang w:val="en-US"/>
    </w:rPr>
  </w:style>
  <w:style w:type="paragraph" w:styleId="Style4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47">
    <w:name w:val="Основной текст.Основной тек"/>
    <w:basedOn w:val="Normal"/>
    <w:qFormat/>
    <w:pPr/>
    <w:rPr>
      <w:rFonts w:ascii="Arial" w:hAnsi="Arial" w:cs="Arial"/>
      <w:sz w:val="22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8">
    <w:name w:val="Обычный с отступом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(3)_"/>
    <w:basedOn w:val="Normal"/>
    <w:qFormat/>
    <w:pPr>
      <w:shd w:fill="FFFFFF" w:val="clear"/>
      <w:spacing w:lineRule="atLeast" w:line="240" w:before="600" w:after="0"/>
    </w:pPr>
    <w:rPr>
      <w:i/>
      <w:iCs/>
      <w:sz w:val="59"/>
      <w:szCs w:val="59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00" w:after="60"/>
    </w:pPr>
    <w:rPr>
      <w:b/>
      <w:bCs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7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5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5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NoSpacing1">
    <w:name w:val="No Spacing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pacing w:before="280" w:after="280"/>
    </w:pPr>
    <w:rPr>
      <w:rFonts w:ascii="Calibri" w:hAnsi="Calibri" w:cs="Calibri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39"/>
      <w:szCs w:val="39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Style57">
    <w:name w:val="Заголовок таблицы"/>
    <w:basedOn w:val="Style50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WWcaption">
    <w:name w:val="WW-caption"/>
    <w:basedOn w:val="Normal"/>
    <w:next w:val="Normal"/>
    <w:qFormat/>
    <w:pPr>
      <w:widowControl w:val="false"/>
      <w:suppressAutoHyphens w:val="true"/>
      <w:jc w:val="center"/>
    </w:pPr>
    <w:rPr>
      <w:rFonts w:ascii="Calibri" w:hAnsi="Calibri" w:cs="Calibri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WW1">
    <w:name w:val="WW-Заголовок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tyle60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9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sz w:val="18"/>
      <w:szCs w:val="18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Style64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Стиль4"/>
    <w:qFormat/>
    <w:pPr>
      <w:widowControl w:val="false"/>
      <w:numPr>
        <w:ilvl w:val="0"/>
        <w:numId w:val="0"/>
      </w:numPr>
      <w:bidi w:val="0"/>
      <w:spacing w:lineRule="auto" w:line="360" w:before="0" w:after="200"/>
      <w:ind w:hanging="0"/>
    </w:pPr>
    <w:rPr>
      <w:rFonts w:ascii="Calibri" w:hAnsi="Calibri" w:cs="Calibri" w:eastAsia="Noto Sans"/>
      <w:color w:val="auto"/>
      <w:sz w:val="28"/>
      <w:szCs w:val="28"/>
      <w:lang w:val="ru-RU" w:bidi="ar-SA" w:eastAsia="zh-CN"/>
    </w:rPr>
  </w:style>
  <w:style w:type="paragraph" w:styleId="44">
    <w:name w:val="Абзац списка4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bCs/>
      <w:lang w:val="en-US" w:bidi="en-US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8:00Z</dcterms:created>
  <dc:creator>ttv252</dc:creator>
  <dc:description/>
  <cp:keywords/>
  <dc:language>en-US</dc:language>
  <cp:lastModifiedBy>vsa005</cp:lastModifiedBy>
  <cp:lastPrinted>2018-11-26T16:27:00Z</cp:lastPrinted>
  <dcterms:modified xsi:type="dcterms:W3CDTF">2018-11-26T12:30:00Z</dcterms:modified>
  <cp:revision>131</cp:revision>
  <dc:subject/>
  <dc:title/>
</cp:coreProperties>
</file>