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</w:t>
      </w:r>
    </w:p>
    <w:p>
      <w:pPr>
        <w:pStyle w:val="Heading1"/>
        <w:ind w:hanging="180"/>
        <w:rPr/>
      </w:pPr>
      <w:r>
        <w:rPr/>
        <w:drawing>
          <wp:inline distT="0" distB="0" distL="0" distR="0">
            <wp:extent cx="6502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5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180"/>
        <w:rPr/>
      </w:pPr>
      <w:r>
        <w:rPr/>
        <w:t xml:space="preserve"> </w:t>
      </w:r>
      <w:r>
        <w:rPr/>
        <w:t xml:space="preserve">АДМИНИСТРАЦИЯ МУНИЦИПАЛЬНОГО ОБРАЗОВАНИЯ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«ДЕБЁССКИЙ РАЙОН» УДМУРТСКОЙ РЕСПУБЛИКИ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УДМУРТ ЭЛЬКУНЫСЬ «ДЭБЕС ЁРОС» ИНТЫЫСЬ КЫЛДЫТЭТЛЭН АДМИНИСТРАЦИЕЗ</w:t>
      </w:r>
    </w:p>
    <w:p>
      <w:pPr>
        <w:pStyle w:val="Normal"/>
        <w:ind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1 октября  </w:t>
      </w:r>
      <w:r>
        <w:rPr>
          <w:sz w:val="28"/>
          <w:szCs w:val="28"/>
        </w:rPr>
        <w:t xml:space="preserve">2015  года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№ 241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ебёсы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536" w:leader="none"/>
          <w:tab w:val="left" w:pos="9923" w:leader="none"/>
        </w:tabs>
        <w:suppressAutoHyphens w:val="true"/>
        <w:autoSpaceDE w:val="false"/>
        <w:ind w:right="4818" w:hanging="0"/>
        <w:jc w:val="both"/>
        <w:rPr/>
      </w:pPr>
      <w:r>
        <w:rPr>
          <w:bCs/>
          <w:sz w:val="28"/>
          <w:szCs w:val="28"/>
        </w:rPr>
        <w:t>О внесении изменений в Муниципальную программу муниципального образования «Дебёсский район» «Социальная поддержка населения» на 2015 – 2020 годы</w:t>
      </w:r>
    </w:p>
    <w:p>
      <w:pPr>
        <w:pStyle w:val="Normal"/>
        <w:tabs>
          <w:tab w:val="clear" w:pos="680"/>
          <w:tab w:val="left" w:pos="9923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9923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9923" w:leader="none"/>
        </w:tabs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остановлением Правительства Удмуртской Республики от 06 апреля 2015 года № 152 «Об утверждении Правил осуществления бюджетных инвестиций в форме капитальных вложений в объекты собственности Удмуртской Республики и Правил предоставления субсидий из бюджета Удмуртской Республики бюджетам муниципальных образований в Удмуртской Республике на софинансирование капитальных вложений в объекты муниципальной собственности», пунктом 3.1 раздела 3 Порядка разработки, реализации и оценки эффективности муниципальных программ муниципального образования «Дебёсский район», утверждённого постановлением Администрации района от 18 апреля 2014 года № 71, Администрация ПОСТАНОВЛЯ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8"/>
        </w:rPr>
      </w:pPr>
      <w:r>
        <w:rPr>
          <w:bCs/>
          <w:color w:val="000000"/>
          <w:sz w:val="28"/>
          <w:szCs w:val="28"/>
        </w:rPr>
        <w:t>Внести в программу муниципального образования «Дебёсский район» «</w:t>
      </w:r>
      <w:r>
        <w:rPr>
          <w:bCs/>
          <w:sz w:val="28"/>
          <w:szCs w:val="28"/>
        </w:rPr>
        <w:t>Социальная поддержка населения</w:t>
      </w:r>
      <w:r>
        <w:rPr>
          <w:bCs/>
          <w:color w:val="000000"/>
          <w:sz w:val="28"/>
          <w:szCs w:val="28"/>
        </w:rPr>
        <w:t>» на 2015 - 2020 годы, утверждённую Постановлением Администрации района от 22 сентября 2014 года № 165 изменения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«Краткая характеристика (паспорт) муниципальной программы» изложить в редакции согласно Приложению 1 настоящего Постанов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«Ресурсное обеспечение реализации муниципальной программы за счет средств бюджета муниципального района (городского округа)» приложение 5 изложить согласно Приложению 2 настоящего Постанов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«Подпрограмма «Социальная поддержка семьи и детей». Краткая характеристика (паспорт) подпрограммы» изложить согласно Приложению 3 настоящего Постанов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«Подпрограмма «Предоставление субсидий и льгот по оплате жилищно-коммунальных услуг». Краткая характеристика (паспорт) подпрограммы» изложить согласно Приложению 4 настоящего Постанов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п.2.8 подпрограммы 4.4. «</w:t>
      </w:r>
      <w:r>
        <w:rPr>
          <w:color w:val="000000"/>
          <w:sz w:val="28"/>
          <w:szCs w:val="28"/>
        </w:rPr>
        <w:t>Предоставление субсидий и льгот по оплате жилищно-коммунальных услуг</w:t>
      </w:r>
      <w:r>
        <w:rPr>
          <w:sz w:val="28"/>
          <w:szCs w:val="28"/>
        </w:rPr>
        <w:t>» исключить слова «</w:t>
      </w:r>
      <w:r>
        <w:rPr>
          <w:kern w:val="2"/>
          <w:sz w:val="28"/>
          <w:szCs w:val="28"/>
        </w:rPr>
        <w:t>заместителем главы Администрации муниципального образования «Дебёсский район» по строительству и ЖКХ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«Ресурсное обеспечение реализации муниципальной программы за счет средств бюджета муниципального района (городского округа)» приложение 5 подпрограммы 4.4. «</w:t>
      </w:r>
      <w:r>
        <w:rPr>
          <w:color w:val="000000"/>
          <w:sz w:val="28"/>
          <w:szCs w:val="28"/>
        </w:rPr>
        <w:t>Предоставление субсидий и льгот по оплате жилищно-коммунальных услуг</w:t>
      </w:r>
      <w:r>
        <w:rPr>
          <w:sz w:val="28"/>
          <w:szCs w:val="28"/>
        </w:rPr>
        <w:t>» изложить согласно Приложению 5 настоящего Постановления.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680"/>
          <w:tab w:val="left" w:pos="7212" w:leader="none"/>
        </w:tabs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  <w:tab/>
        <w:t>Л.Ю. Иван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ы Администрации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Верно: Руководитель аппарата Главы МО «Дебёсский район»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а депутатов МО «Дебёсский район»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и МО «Дебёсский район» ________________ С.А. Хохря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Cs w:val="20"/>
        </w:rPr>
      </w:pPr>
      <w:r>
        <w:rPr/>
        <w:t>22.10.2015 г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л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680"/>
          <w:tab w:val="left" w:pos="603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-эксперт</w:t>
        <w:tab/>
        <w:t>Н.В. Юферева</w:t>
      </w:r>
    </w:p>
    <w:p>
      <w:pPr>
        <w:pStyle w:val="Normal"/>
        <w:tabs>
          <w:tab w:val="clear" w:pos="680"/>
          <w:tab w:val="left" w:pos="600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 и ЖКХ </w:t>
        <w:tab/>
        <w:t>«____»__________20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ослать: в дело, УФ, ОСЖКХ – 2 экз., сай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ГЛАСОВАН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680"/>
          <w:tab w:val="left" w:pos="623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Администрации</w:t>
        <w:tab/>
        <w:t>Л.Н. Перевозчикова</w:t>
      </w:r>
    </w:p>
    <w:p>
      <w:pPr>
        <w:pStyle w:val="Normal"/>
        <w:tabs>
          <w:tab w:val="clear" w:pos="680"/>
          <w:tab w:val="left" w:pos="623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троительству и ЖКХ</w:t>
        <w:tab/>
        <w:t>«___»__________20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Администрации района</w:t>
        <w:br/>
        <w:t>по финансовым вопросам</w:t>
        <w:tab/>
        <w:tab/>
        <w:tab/>
        <w:tab/>
        <w:tab/>
        <w:tab/>
        <w:t>В.В. Поздеев</w:t>
      </w:r>
    </w:p>
    <w:p>
      <w:pPr>
        <w:pStyle w:val="Normal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2015</w:t>
      </w:r>
    </w:p>
    <w:p>
      <w:pPr>
        <w:pStyle w:val="Normal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680"/>
          <w:tab w:val="left" w:pos="6096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Начальник </w:t>
      </w:r>
      <w:r>
        <w:rPr/>
        <w:t>Отдела по делам семьи,</w:t>
        <w:tab/>
        <w:t>С.А. Васильева</w:t>
      </w:r>
    </w:p>
    <w:p>
      <w:pPr>
        <w:pStyle w:val="Normal"/>
        <w:tabs>
          <w:tab w:val="clear" w:pos="680"/>
          <w:tab w:val="left" w:pos="6096" w:leader="none"/>
        </w:tabs>
        <w:autoSpaceDE w:val="false"/>
        <w:jc w:val="both"/>
        <w:rPr/>
      </w:pPr>
      <w:r>
        <w:rPr/>
        <w:t>материнства и детства</w:t>
        <w:tab/>
        <w:t>«______»________2015</w:t>
      </w:r>
    </w:p>
    <w:p>
      <w:pPr>
        <w:pStyle w:val="Normal"/>
        <w:autoSpaceDE w:val="false"/>
        <w:jc w:val="both"/>
        <w:rPr/>
      </w:pPr>
      <w:r>
        <w:rPr/>
        <w:t>Администрации МО «Дебесский район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отдела кадровой и правов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Аппарата Главы МО, Совета депутатов МО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МО «Дебёсский район</w:t>
        <w:tab/>
        <w:tab/>
        <w:tab/>
        <w:tab/>
        <w:t>О.В. Сунцова</w:t>
      </w:r>
    </w:p>
    <w:p>
      <w:pPr>
        <w:pStyle w:val="Normal"/>
        <w:spacing w:before="240" w:after="0"/>
        <w:ind w:left="5664" w:firstLine="708"/>
        <w:rPr>
          <w:bCs/>
        </w:rPr>
      </w:pPr>
      <w:r>
        <w:rPr>
          <w:bCs/>
        </w:rPr>
        <w:t>«___»__________2015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680"/>
          <w:tab w:val="left" w:pos="711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left="609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О «Дебёсский район»</w:t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1 октября 2015г.  №  241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Дебес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оциальная поддержка насел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 2020 годы</w:t>
      </w:r>
    </w:p>
    <w:p>
      <w:pPr>
        <w:pStyle w:val="Normal"/>
        <w:jc w:val="center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28"/>
          <w:szCs w:val="28"/>
        </w:rPr>
        <w:t>Краткая характеристика (паспорт) муниципальной программы</w:t>
      </w:r>
    </w:p>
    <w:p>
      <w:pPr>
        <w:pStyle w:val="Normal"/>
        <w:jc w:val="center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7315"/>
      </w:tblGrid>
      <w:tr>
        <w:trPr>
          <w:trHeight w:val="54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</w:t>
            </w:r>
            <w:r>
              <w:rPr>
                <w:spacing w:val="-20"/>
                <w:sz w:val="22"/>
                <w:szCs w:val="22"/>
              </w:rPr>
              <w:t>программы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населения» (далее – программа)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 Социальная поддержка семьи и дет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2. Социальная поддержка старшего поко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4.</w:t>
            </w:r>
            <w:r>
              <w:rPr>
                <w:color w:val="000000"/>
                <w:sz w:val="22"/>
                <w:szCs w:val="22"/>
              </w:rPr>
              <w:t>Предоставление субсидий и льгот по оплате жилищно-коммунальных услуг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5.Содействие занятости населения</w:t>
            </w:r>
          </w:p>
        </w:tc>
      </w:tr>
      <w:tr>
        <w:trPr>
          <w:trHeight w:val="48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 района – заместитель главы Администрации по социальной политике</w:t>
            </w:r>
          </w:p>
        </w:tc>
      </w:tr>
      <w:tr>
        <w:trPr>
          <w:trHeight w:val="563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 района – заместитель главы Администрации по социальной полити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, материнства и детства Администрации МО «Дебес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ово-экономический отдел Администрации МО «Дебесский район»</w:t>
            </w:r>
          </w:p>
        </w:tc>
      </w:tr>
      <w:tr>
        <w:trPr>
          <w:trHeight w:val="700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«Дебесский район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, материнства и детства Администрации МО «Дебес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учреждение «Молодёжный центр «Вертикаль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 Дебёс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Удмуртской Республики «Центр занятости населения Дебёс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Районный Совет ветеранов республиканской общественной организации «Совет ветеранов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бесская районная организация Удмуртской Республиканской Всероссийской общественной организации «Всероссийского общества инвалидов» (по согласованию);</w:t>
            </w:r>
          </w:p>
        </w:tc>
      </w:tr>
      <w:tr>
        <w:trPr>
          <w:trHeight w:val="26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жизни пожилых людей,  социальной защищенности граждан старшего поколения и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активному участию пожилых граждан в жизни общества, обеспечение необходимых условий для интеграции инвалидов в обществе, реализация возможностей каждого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ая поддержка семей с детьми, защита и охрана прав материнства и дет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при оплате жилого помещения и коммун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сширение занят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рживание регистрируемого уровня безработиц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ситуации на рынке труда</w:t>
            </w:r>
          </w:p>
        </w:tc>
      </w:tr>
      <w:tr>
        <w:trPr>
          <w:trHeight w:val="26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программы  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семей с детьми;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жизни семей социального риска через совершенствование и развитие различных мер социальной поддержки;</w:t>
              <w:br/>
              <w:t>Сокращение масштабов социального сиротства, преимущественное воспитание детей – сирот и детей, оставшихся без попечения родителей, в семейных условиях;</w:t>
            </w:r>
          </w:p>
          <w:p>
            <w:pPr>
              <w:pStyle w:val="Normal"/>
              <w:tabs>
                <w:tab w:val="clear" w:pos="680"/>
                <w:tab w:val="left" w:pos="361" w:leader="none"/>
              </w:tabs>
              <w:autoSpaceDE w:val="false"/>
              <w:ind w:left="-54"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межведомственной системы профилактики семейного неблагополучия (выявление, учёт, работа с семьями, находящимися в трудной жизненной ситуации, социально опасном положен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ддержки гражданам старшего поко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общественных организаций ветеранов;</w:t>
            </w:r>
          </w:p>
          <w:p>
            <w:pPr>
              <w:pStyle w:val="Normal"/>
              <w:tabs>
                <w:tab w:val="clear" w:pos="680"/>
                <w:tab w:val="left" w:pos="361" w:leader="none"/>
              </w:tabs>
              <w:autoSpaceDE w:val="false"/>
              <w:ind w:left="-54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зданию клубов по интересам для граждан старшего поколения, первичных ветеранских организаций, по активному участию граждан старшего поколения  и инвалидов в жизни общества;</w:t>
            </w:r>
          </w:p>
          <w:p>
            <w:pPr>
              <w:pStyle w:val="Normal"/>
              <w:tabs>
                <w:tab w:val="clear" w:pos="680"/>
                <w:tab w:val="left" w:pos="361" w:leader="none"/>
              </w:tabs>
              <w:autoSpaceDE w:val="false"/>
              <w:ind w:left="-54" w:hanging="0"/>
              <w:jc w:val="both"/>
              <w:rPr/>
            </w:pPr>
            <w:r>
              <w:rPr>
                <w:sz w:val="22"/>
                <w:szCs w:val="22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олноты и качества предоставления государственных услуг в соответствии с действующим Административным регламентом в сфере занятости населения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одействие  занятости населения путем организации временных работ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вышение качества и конкурентоспособности рабочей силы путем профориентационной работы, профобучения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ддержка занятых граждан, находящихся под угрозой массового высвобождения, посредством превентивной работы; 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еспечение государственных гарантий занятости гражданам, испытывающим трудности в поиске работы, путем содействия во временном трудоустройстве посредством квотирования  рабочих мест, реализацией активных программ занятости;</w:t>
            </w:r>
          </w:p>
          <w:p>
            <w:pPr>
              <w:pStyle w:val="Normal"/>
              <w:tabs>
                <w:tab w:val="clear" w:pos="680"/>
                <w:tab w:val="left" w:pos="361" w:leader="none"/>
              </w:tabs>
              <w:autoSpaceDE w:val="false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лучшение функционирования рынка труда посредством информационного обеспечения населения и работодателей о положении на рынке труда.</w:t>
            </w:r>
          </w:p>
        </w:tc>
      </w:tr>
      <w:tr>
        <w:trPr>
          <w:trHeight w:val="553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" w:hanging="0"/>
              <w:jc w:val="both"/>
              <w:rPr/>
            </w:pPr>
            <w:r>
              <w:rPr>
                <w:sz w:val="22"/>
                <w:szCs w:val="22"/>
              </w:rPr>
              <w:t>число зарегистрированных многодетных семей (семей); </w:t>
              <w:br/>
              <w:t>количество детей – сирот и детей, оставшихся без попечения родителей(человек); </w:t>
              <w:br/>
              <w:t>количество детей — сирот и детей, оставшихся без попечения родителей, переданных в отчетном году на воспитание в семьи (человек); </w:t>
              <w:br/>
              <w:t>доля детей – сирот и детей, оставшихся без попечения родителей, переданных на воспитание в семьи в отчетном году, в общей численности детей – сирот и детей, оставшихся без попечения родителей(проценты); </w:t>
              <w:br/>
              <w:t>количество родителей, восстановленных в родительских правах (человек);</w:t>
              <w:br/>
              <w:t>количество граждан, лишенных родительских прав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подпрограммы, получивших адресную социальную помощ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ов по интересам для граждан старшего поколения, в единиц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вичных ветеранских организаций, в единицах;</w:t>
            </w:r>
          </w:p>
          <w:p>
            <w:pPr>
              <w:pStyle w:val="Normal"/>
              <w:autoSpaceDE w:val="false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йонных мероприятий, направленных на повышение роли старшего поколения в обществен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лучателей субсидий на оплату жилого помещения и коммунальных услуг (100%) от общего числа заявителей, имеющих на это право, обратившихся в уполномоченный орган за его реализацией и не имеющих задолженности по оплате за коммунальные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лучателей </w:t>
            </w:r>
            <w:r>
              <w:rPr>
                <w:color w:val="000000"/>
                <w:sz w:val="22"/>
                <w:szCs w:val="22"/>
              </w:rPr>
              <w:t>компенсаций многодетными семьями произведённых расходов на оплату коммунальных услуг в размере 30 процентов</w:t>
            </w:r>
            <w:r>
              <w:rPr>
                <w:sz w:val="22"/>
                <w:szCs w:val="22"/>
              </w:rPr>
              <w:t>(100%) от общего числа заявителей, имеющих на это право, обратившихся в уполномоченный орган за его реализацией и не имеющих задолженности по оплате за коммунальные услуги;</w:t>
            </w:r>
          </w:p>
          <w:p>
            <w:pPr>
              <w:pStyle w:val="Normal"/>
              <w:autoSpaceDE w:val="false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 от трудоспособного населения в трудоспособном возрасте.</w:t>
            </w:r>
          </w:p>
        </w:tc>
      </w:tr>
      <w:tr>
        <w:trPr>
          <w:trHeight w:val="405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и этапы реализации 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</w:t>
            </w:r>
          </w:p>
        </w:tc>
      </w:tr>
      <w:tr>
        <w:trPr>
          <w:trHeight w:val="1179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урсное обеспечение за счет средств бюджета  муниципального образования «Дебёсский район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финансирования программы за счет всех источников финанси</w:t>
            </w:r>
            <w:r>
              <w:rPr/>
              <w:t>рования ориентировочно составляет 157760,4тыс. рублей, за счет средств бюджета муниципального образования «Дебёсский район» 29112,7 тыс.рублей, в том числе по годам реализации муниципальной программы:</w:t>
            </w:r>
          </w:p>
          <w:tbl>
            <w:tblPr>
              <w:tblW w:w="7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838"/>
              <w:gridCol w:w="1272"/>
              <w:gridCol w:w="1134"/>
              <w:gridCol w:w="1500"/>
            </w:tblGrid>
            <w:tr>
              <w:trPr>
                <w:trHeight w:val="1035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щий объем финансирования, тыс. руб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бюджета УР, тыс.</w:t>
                  </w:r>
                </w:p>
                <w:p>
                  <w:pPr>
                    <w:pStyle w:val="Normal"/>
                    <w:autoSpaceDE w:val="false"/>
                    <w:ind w:left="659" w:hanging="659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юджет района, тыс. руб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Иные источники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ыс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437,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022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581,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32,1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6 г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8422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29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863,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47,1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8443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29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884,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47,1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8464,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29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906,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47,1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9 г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8485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29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927,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47,1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8507,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29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948,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47,1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того 2015-2020 гг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760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2478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9112,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867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рограммы за счет средств бюджета района подлежит ежегодному уточнению в рамках бюджетного процесса.</w:t>
            </w:r>
          </w:p>
        </w:tc>
      </w:tr>
      <w:tr>
        <w:trPr>
          <w:trHeight w:val="403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овышение уровня и качества жизни населения района за счет повышения эффективности функционирования системы работы с семьями. </w:t>
              <w:br/>
              <w:t>2. Повышение качества жизни семей с детьми на территории МО «Дебёсский район».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Основными конечными результатами реализации подпрограммы являются: </w:t>
              <w:br/>
              <w:t>- увеличение числа зарегистрированных многодетных семей; </w:t>
              <w:br/>
              <w:t>- сокращение количества детей – сирот и детей, оставшихся без попечения родителей, чел. </w:t>
              <w:br/>
              <w:t>- увеличение количества детей – сирот и детей, оставшихся без попечения родителей, переданных в отчетном году на воспитание в семьи, чел. </w:t>
              <w:br/>
              <w:t>- увеличение количества родителей, восстановленных в родительских правах; </w:t>
              <w:br/>
              <w:t>- уменьшение количества граждан, лишенных родительских пра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лучшение социального положения граждан старшего поколения и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социальной адаптации пожилых людей и инвалидов и упрочение социальных связ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ост интереса граждан старшего поколения и инвалидов к активным видам досуга как к источнику сохранения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Усиление координации деятельности органов местного самоуправления, общественных организаций по социальной защите граждан пожилого возраста и инвал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Социальная эффективность реализации мероприятий будет выражена: в улучшении качества жизни отдельных категорий населения района путем предоставления своевременно и в полном объеме мер социальной поддер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Стабилизация уровня регистрируемой безработицы от численности экономически активного населения в среднем за год, в процентах.</w:t>
              <w:b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ind w:left="1148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ind w:left="1148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1148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 «Дебёсский район»</w:t>
      </w:r>
    </w:p>
    <w:p>
      <w:pPr>
        <w:pStyle w:val="Normal"/>
        <w:ind w:left="1148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 21 октября 2015г.  № 241    </w:t>
      </w:r>
    </w:p>
    <w:tbl>
      <w:tblPr>
        <w:tblW w:w="159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246"/>
        <w:gridCol w:w="2044"/>
        <w:gridCol w:w="709"/>
        <w:gridCol w:w="567"/>
        <w:gridCol w:w="567"/>
        <w:gridCol w:w="783"/>
        <w:gridCol w:w="68"/>
        <w:gridCol w:w="352"/>
        <w:gridCol w:w="424"/>
        <w:gridCol w:w="74"/>
        <w:gridCol w:w="737"/>
        <w:gridCol w:w="114"/>
        <w:gridCol w:w="125"/>
        <w:gridCol w:w="725"/>
        <w:gridCol w:w="636"/>
        <w:gridCol w:w="284"/>
        <w:gridCol w:w="1133"/>
        <w:gridCol w:w="142"/>
        <w:gridCol w:w="781"/>
        <w:gridCol w:w="300"/>
        <w:gridCol w:w="97"/>
        <w:gridCol w:w="142"/>
        <w:gridCol w:w="496"/>
        <w:gridCol w:w="328"/>
        <w:gridCol w:w="239"/>
      </w:tblGrid>
      <w:tr>
        <w:trPr>
          <w:trHeight w:val="717" w:hRule="atLeast"/>
        </w:trPr>
        <w:tc>
          <w:tcPr>
            <w:tcW w:w="14704" w:type="dxa"/>
            <w:gridSpan w:val="2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_A1_K21"/>
            <w:bookmarkStart w:id="2" w:name="RANGE_A1_I62"/>
            <w:bookmarkEnd w:id="1"/>
            <w:bookmarkEnd w:id="2"/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МО «Дебес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 на 2015-2020 годы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_A1_Q18"/>
            <w:bookmarkStart w:id="4" w:name="RANGE_A1_Q18"/>
            <w:bookmarkEnd w:id="4"/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района (городского округа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7"/>
                <w:szCs w:val="17"/>
              </w:rPr>
              <w:t>Справочно: среднегодовой индекс инфляции (потребительских цен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населения» на 2015-2020 год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8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63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8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06,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27,4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48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7"/>
                <w:szCs w:val="17"/>
              </w:rPr>
              <w:t xml:space="preserve">Отдел  по делам семьи, материнства и детства Администрации МО «Дебес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8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63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8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06,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27,4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948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семьи и детей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тдел по делам семьи, материнства и детства Администрации МО «Дебес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</w:t>
            </w:r>
            <w:r>
              <w:rPr>
                <w:bCs/>
                <w:sz w:val="17"/>
                <w:szCs w:val="17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старшего поколения»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Первый заместитель главы Администрации района - заместитель главы Администрации по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92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Предоставление субсидий и льгот по оплате жилищно-коммунальных услуг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7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4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47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47,4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47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Отдел по делам семьи, материнства и детства Администрации МО «Дебесский район», </w:t>
            </w:r>
            <w:r>
              <w:rPr>
                <w:sz w:val="17"/>
                <w:szCs w:val="17"/>
              </w:rPr>
              <w:t>Муниципальное автономное учреждение «Многофункциональный центр предоставления государственных и муниципальных услуг Дебёс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7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47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4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47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47,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47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964" w:gutter="0" w:header="720" w:top="12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 «Дебёсский район»</w:t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 21 октября 2015г.  № 241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1. Подпрограмма «Социальная поддержка семьи и детей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раткая характеристика (паспорт) под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6667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семьи и детей в МО «Дебёсский район»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Администрации района- заместитель главы Администрации по социальной политике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семьи, материнства и детства Администрации МО «Дебёсский район»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ое учреждение здравоохранения Удмуртской Республики «Дебёскаая районная больница» МЗ УР </w:t>
              <w:br/>
              <w:t>Управление образования Администрации МО «Дебёсский район»; </w:t>
              <w:br/>
              <w:t>Отдел социальной защиты населения района; </w:t>
              <w:br/>
              <w:t>Бюджетное учреждение социального обслуживания Удмуртской Республики «Комплексный центр социального обслуживания населения»; </w:t>
              <w:br/>
              <w:t>Управление культуры Администрации МО «Дебёсский район»; </w:t>
              <w:br/>
              <w:t>Отдел ЗАГС Администрации МО «Дебёсский район»; </w:t>
              <w:br/>
              <w:t>Отдел по молодежной политике, физической культуре и спорту Администрации МО «Дебёсский район»; 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Молодёжный центр «Вертикаль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 Дебёсского рай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МО «Дебёсский район»;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м полиции «Дебёсское» межмуниципального отдела МВД России «Кезский»;</w:t>
              <w:br/>
              <w:t>Государственное казенное учреждение Удмуртской Республики «Центр занятости населения Дебёсского района»; </w:t>
              <w:br/>
              <w:t>Управление Федеральной службы государственной регистрации, кадастра и картографии; 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 с детьми, защита и охрана прав материнства и детства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вышение качества жизни семей с детьми; </w:t>
              <w:br/>
              <w:t>2.Повышение уровня жизни семей социального риска через совершенствование и развитие различных мер социальной поддержки. </w:t>
              <w:br/>
              <w:t>3.Сокращение масштабов социального сиротства, преимущественное воспитание детей – сирот и детей, оставшихся без попечения родителей, в семейных услов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вершенствование межведомственной системы профилактики семейного неблагополучия (выявление, учёт, работа с семьями, находящимися в трудной жизненной ситуации, социально опасном положении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Число зарегистрированных многодетных семей (семей) </w:t>
              <w:br/>
              <w:t>2.Количество детей – сирот и детей, оставшихся без попечения родителей (человек); </w:t>
              <w:br/>
              <w:t>3. Количество детей — сирот и детей, оставшихся без попечения родителей, переданных в отчетном году на воспитание в семьи (человек) </w:t>
              <w:br/>
              <w:t>4.Доля детей – сирот и детей, оставшихся без попечения родителей, переданных на воспитание в семьи в отчетном году, в общей численности детей – сирот и детей, оставшихся без попечения родителей; (проценты) </w:t>
              <w:br/>
              <w:t>5.Количество родителей, восстановленных в родительских правах; (человек) </w:t>
              <w:br/>
              <w:t>6.Количество граждан, лишенных родительских прав (человек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015 – 2020 годы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ное обеспечение муниципальной подпрограммы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финансирования мероприятий подпрограммы  за 2015-2020 годы за счёт средств Федерального бюджета в виде субвенций составит – 3867,6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632,1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647,1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647,1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647,1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647,1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647,1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мероприятий подпрограммы за 2015 – 2020 годы за счет средств бюджета Удмуртской Республики в виде субвенций составит – 124780,1 тыс.рублей, в том числе: </w:t>
              <w:br/>
              <w:t>в 2015 году – 10224,1тыс.руб. </w:t>
              <w:br/>
              <w:t>в 2016 году – 22911,2тыс.руб. </w:t>
              <w:br/>
              <w:t>в 2017 году – 22911,2тыс.руб. </w:t>
              <w:br/>
              <w:t>в 2018 году – 22911,2тыс.руб. </w:t>
              <w:br/>
              <w:t>в 2019 году – 22911,2тыс.руб. </w:t>
              <w:br/>
              <w:t>в 2020 году – 22911,2тыс.руб. </w:t>
              <w:br/>
              <w:t>Объем средств местного бюджета составит 169,3тыс. рублей, в том числе: </w:t>
              <w:br/>
              <w:t>в 2015 году – 25,0тыс.руб. </w:t>
              <w:br/>
              <w:t>в 2016 году – 26,5тыс. руб. </w:t>
              <w:br/>
              <w:t>в 2017 году – 27,5тыс. руб. </w:t>
              <w:br/>
              <w:t>в 2018 году – 28,8тыс. руб. </w:t>
              <w:br/>
              <w:t>в 2019 году – 30,0 тыс.руб. </w:t>
              <w:br/>
              <w:t>в 2020 году – 31,5тыс. руб. </w:t>
              <w:br/>
              <w:t>Ресурсное обеспечение подпрограммы за счет средств бюджета района подлежит уточнению в рамках бюджетного цикла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будет способствовать повышению уровня и качества жизни населения района за счет повышения эффективности функционирования системы работы с семьями. </w:t>
              <w:br/>
              <w:t>Эффективностью муниципальной подпрограммы является повышение качества жизни семей с детьми на территории МО «Дебёсский район». </w:t>
              <w:br/>
              <w:t>Основными конечными результатами реализации подпрограммы являются: </w:t>
              <w:br/>
              <w:t>- увеличение числа зарегистрированных многодетных семей; </w:t>
              <w:br/>
              <w:t>- сокращение количества детей – сирот и детей, оставшихся без попечения родителей, чел. </w:t>
              <w:br/>
              <w:t>- увеличение количества детей – сирот и детей, оставшихся без попечения родителей, переданных в отчетном году на воспитание в семьи, чел. </w:t>
              <w:br/>
              <w:t>- увеличение количества родителей, восстановленных в родительских правах; </w:t>
              <w:br/>
              <w:t>- уменьшение количества граждан, лишенных родительских прав; </w:t>
              <w:br/>
              <w:t>Для количественной оценки результатов реализации подпрограммы предусмотрена система целевых показателей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</w:r>
      <w:bookmarkStart w:id="5" w:name="BM9"/>
      <w:bookmarkStart w:id="6" w:name="BM6"/>
      <w:bookmarkStart w:id="7" w:name="BM9"/>
      <w:bookmarkStart w:id="8" w:name="BM6"/>
      <w:bookmarkEnd w:id="7"/>
      <w:bookmarkEnd w:id="8"/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 «Дебёсский район»</w:t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1 октября 2015г.  № 241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4.4. Подпрограмма</w:t>
      </w:r>
      <w:r>
        <w:rPr>
          <w:b/>
          <w:bCs/>
          <w:color w:val="000000"/>
        </w:rPr>
        <w:t xml:space="preserve"> «Предоставление субсидий и льгот п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плате жилищно-коммунальных услуг»</w:t>
      </w:r>
    </w:p>
    <w:p>
      <w:pPr>
        <w:pStyle w:val="Normal"/>
        <w:tabs>
          <w:tab w:val="clear" w:pos="680"/>
          <w:tab w:val="left" w:pos="40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Краткая характеристика (паспорт)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77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-63" w:leader="none"/>
              </w:tabs>
              <w:ind w:left="1" w:hanging="36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и льгот по оплате жилищно-коммунальных услуг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делам семьи, материнства и детства Администрации МО «Дебесский район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делам семьи, материнства и детства Администрации МО «Дебес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 Дебёсского района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, материнства и детства Администрации МО «Дебесский район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граждан при оплате жилого помещения и коммунальных услуг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учателей субсидий на оплату жилого помещения и коммунальных услуг (100%) от общего числа заявителей, имеющих на это право, обратившихся в уполномоченный орган за его реализацией и не имеющих задолженности по оплате за коммунальные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олучателей </w:t>
            </w:r>
            <w:r>
              <w:rPr>
                <w:color w:val="000000"/>
              </w:rPr>
              <w:t>компенсаций многодетными семьями произведённых расходов на оплату коммунальных услуг в размере 30 процентов</w:t>
            </w:r>
            <w:r>
              <w:rPr/>
              <w:t>(100%) от общего числа заявителей, имеющих на это право, обратившихся в уполномоченный орган за его реализацией и не имеющих задолженности по оплате за коммунальные услуги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 реализаци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- 2015-2020 годы.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866"/>
              <w:gridCol w:w="866"/>
              <w:gridCol w:w="866"/>
              <w:gridCol w:w="866"/>
              <w:gridCol w:w="866"/>
              <w:gridCol w:w="866"/>
            </w:tblGrid>
            <w:tr>
              <w:trPr>
                <w:tblHeader w:val="true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center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center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center"/>
                    <w:rPr/>
                  </w:pPr>
                  <w:r>
                    <w:rPr/>
                    <w:t>2020 г.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both"/>
                    <w:rPr/>
                  </w:pPr>
                  <w:r>
                    <w:rPr/>
                    <w:t>4376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both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 муниципального образования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both"/>
                    <w:rPr/>
                  </w:pPr>
                  <w:r>
                    <w:rPr/>
                    <w:t>4376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both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/>
                  </w:pPr>
                  <w:r>
                    <w:rPr/>
                    <w:t>субвенции из бюджета Удмуртской Республики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jc w:val="both"/>
                    <w:rPr/>
                  </w:pPr>
                  <w:r>
                    <w:rPr/>
                    <w:t>4376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47,4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C00000"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80"/>
                      <w:tab w:val="left" w:pos="127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едполагаемые объемы финансирования из бюджета Удмуртской Республики, предусмотренные подпрограммой, носят ориентировочный характер и подлежат ежегодной корректировке при формировании и утверждении бюджетов всех уровней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мероприятий будет выражена: в улучшении качества жизни отдельных категорий населения района путем предоставления своевременно и в полном объеме мер социальной поддержки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 «Дебёсский район»</w:t>
      </w:r>
    </w:p>
    <w:p>
      <w:pPr>
        <w:pStyle w:val="Normal"/>
        <w:ind w:left="609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 21 октября 2015г.  № 241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В рамках подпрограммы осуществляется взаимодействие с органами государственной власти Удмуртской Республики. Министерство строительства, архитектуры и жилищной политики Удмуртской Республики является уполномоченным органом государственной власти Удмуртской Республики по вопросу осуществления отдельных государственных полномочий по организации предоставления гражданам субсидий на оплату жилого помещения и коммунальных услуг и  по предоставлению мер социальной поддержки многодетным семьям. </w:t>
      </w:r>
    </w:p>
    <w:p>
      <w:pPr>
        <w:pStyle w:val="Normal"/>
        <w:jc w:val="both"/>
        <w:rPr/>
      </w:pPr>
      <w:r>
        <w:rPr>
          <w:kern w:val="2"/>
        </w:rPr>
        <w:t xml:space="preserve">Организация предоставления гражданам субсидий на оплату жилого помещения и коммунальных услуг осуществляется в соответствии с Законом Удмуртской Республики от 12.09.2007 г. № 51-РЗ «О наделении органов местного самоуправления отдельными государственными полномочиями Удмуртской Республики по организации предоставления гражданам субсидий на оплату жилого помещения и коммунальных услуг». </w:t>
      </w:r>
    </w:p>
    <w:p>
      <w:pPr>
        <w:pStyle w:val="Normal"/>
        <w:jc w:val="both"/>
        <w:rPr/>
      </w:pPr>
      <w:r>
        <w:rPr>
          <w:kern w:val="2"/>
        </w:rPr>
        <w:t xml:space="preserve">Компенсация многодетным семьям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8 квадратных метров общей площади жилого помещения, осуществляется в соответствии с Законом Удмуртской Республики  от 05.05.2006 г. № 13-РЗ (ред. от 04.07.2013) «О мерах по социальной поддержке многодетных семей»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ля взаимодействия с гражданами:</w:t>
      </w:r>
    </w:p>
    <w:p>
      <w:pPr>
        <w:pStyle w:val="Normal"/>
        <w:autoSpaceDE w:val="false"/>
        <w:jc w:val="both"/>
        <w:rPr/>
      </w:pPr>
      <w:r>
        <w:rPr>
          <w:kern w:val="2"/>
        </w:rPr>
        <w:t>организован прием граждан Главой муниципального образования «Дебёсский район», главой Администрации муниципального образования «Дебёсский район», ведется прием, рассмотрение обращений граждан, в том числе через Интернет-приемную; по результатам рассмотрения обращений граждан принимаются меры реагировани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4065" w:leader="none"/>
        </w:tabs>
        <w:rPr>
          <w:kern w:val="2"/>
        </w:rPr>
      </w:pPr>
      <w:r>
        <w:rPr>
          <w:kern w:val="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10" w:hRule="atLeast"/>
        </w:trPr>
        <w:tc>
          <w:tcPr>
            <w:tcW w:w="15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Дебес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5-2020 годы</w:t>
            </w:r>
          </w:p>
        </w:tc>
      </w:tr>
    </w:tbl>
    <w:p>
      <w:pPr>
        <w:pStyle w:val="Normal"/>
        <w:ind w:left="1247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ind w:left="1247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1247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 «Дебёсский район»</w:t>
      </w:r>
    </w:p>
    <w:p>
      <w:pPr>
        <w:pStyle w:val="Normal"/>
        <w:ind w:left="1247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 21 октября 2015г.  № 24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173"/>
        <w:gridCol w:w="2044"/>
        <w:gridCol w:w="709"/>
        <w:gridCol w:w="567"/>
        <w:gridCol w:w="567"/>
        <w:gridCol w:w="783"/>
        <w:gridCol w:w="68"/>
        <w:gridCol w:w="352"/>
        <w:gridCol w:w="424"/>
        <w:gridCol w:w="74"/>
        <w:gridCol w:w="737"/>
        <w:gridCol w:w="114"/>
        <w:gridCol w:w="125"/>
        <w:gridCol w:w="725"/>
        <w:gridCol w:w="636"/>
        <w:gridCol w:w="284"/>
        <w:gridCol w:w="1133"/>
        <w:gridCol w:w="142"/>
        <w:gridCol w:w="781"/>
        <w:gridCol w:w="300"/>
        <w:gridCol w:w="239"/>
        <w:gridCol w:w="267"/>
        <w:gridCol w:w="328"/>
        <w:gridCol w:w="239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района (городского округа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7"/>
                <w:szCs w:val="17"/>
              </w:rPr>
              <w:t>Справочно: среднегодовой индекс инфляции (потребительских цен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>
          <w:trHeight w:val="392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«Предоставление субсидий и льгот по оплате жилищно-коммунальных услуг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7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47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47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47,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47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делам семьи, материнства и детства Администрации МО «Дебесский район»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автономное учреждение «Многофункциональный центр предоставления государственных и муниципальных услуг Дебёс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7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47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4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47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47,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47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4"/>
      <w:szCs w:val="3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Style17">
    <w:name w:val="Абзац списка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Текст концевой сноски Знак"/>
    <w:basedOn w:val="Style11"/>
    <w:qFormat/>
    <w:rPr/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tLeast" w:line="300"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z w:val="18"/>
      <w:szCs w:val="18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 Знак"/>
    <w:basedOn w:val="Normal"/>
    <w:qFormat/>
    <w:pPr>
      <w:spacing w:before="240" w:after="0"/>
      <w:ind w:left="720" w:hanging="0"/>
    </w:pPr>
    <w:rPr>
      <w:lang w:val="en-US"/>
    </w:rPr>
  </w:style>
  <w:style w:type="paragraph" w:styleId="Style27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30">
    <w:name w:val="Основной текст.Основной тек"/>
    <w:basedOn w:val="Normal"/>
    <w:qFormat/>
    <w:pPr/>
    <w:rPr>
      <w:rFonts w:ascii="Arial" w:hAnsi="Arial" w:cs="Arial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7:00Z</dcterms:created>
  <dc:creator>ttv252</dc:creator>
  <dc:description/>
  <cp:keywords/>
  <dc:language>en-US</dc:language>
  <cp:lastModifiedBy>Татьяна Н. Перевозчикова</cp:lastModifiedBy>
  <cp:lastPrinted>2015-10-20T11:25:00Z</cp:lastPrinted>
  <dcterms:modified xsi:type="dcterms:W3CDTF">2015-10-22T10:12:00Z</dcterms:modified>
  <cp:revision>9</cp:revision>
  <dc:subject/>
  <dc:title> </dc:title>
</cp:coreProperties>
</file>