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Lucida Sans Unicode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kern w:val="2"/>
          <w:lang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ЕБЁССКИЙ РАЙОН»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ЭБЕС ЁРОС» ИНТЫЫСЬ КЫЛДЫТЭТЛЭН АДМИНИСТРАЦИЕЗ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 октября  2019 года                                                            </w:t>
        <w:tab/>
        <w:t xml:space="preserve">                   № 270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 xml:space="preserve">муниципального образования «Дебесский район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 xml:space="preserve">«Развитие культуры и туризма Дебесского района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на 2015-2021 год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Руководствуясь Постановлением Администрации муниципального образования «Дебесский район» от 18 апреля 2014 года № 71 «Об утверждении Порядка разработки, реализации и оценки эффективности муниципальных программ муниципального образования «Дебесский район», руководствуясь Уставом муниципального образования «Дебесский район», Администрация  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1. Внести в Муниципальную программу муниципального образования «Дебесский район» «Развитие культуры и туризма Дебесского района» на 2015-2021 годы, утвержденную постановлением Администрации муниципального образования «Дебесский район» от 28 июля 2014 года №131 (в редакции постановления от 19 июня 2019 года №168) «Об утверждении Муниципальной программы муниципального образования «Дебесский район» «Развитие культуры и туризма Дебесского района» на 2015-2021» годы следующее    </w:t>
      </w:r>
      <w:r>
        <w:rPr>
          <w:rFonts w:eastAsia="Calibri"/>
          <w:bCs/>
          <w:sz w:val="28"/>
          <w:szCs w:val="26"/>
          <w:lang w:eastAsia="en-US"/>
        </w:rPr>
        <w:t>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1.1. В приложении 2 к Программе в перечень основных мероприятий муниципальной программы добавить строки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"/>
        <w:gridCol w:w="456"/>
        <w:gridCol w:w="536"/>
        <w:gridCol w:w="2551"/>
        <w:gridCol w:w="1701"/>
        <w:gridCol w:w="851"/>
        <w:gridCol w:w="2481"/>
        <w:gridCol w:w="4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Увековечивание памяти погибших при защите Отечества на 2019-2021 годы. 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МБУК «Дебесский районный музей истории «Сибирского тра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2019-2021 г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 xml:space="preserve">Проведение </w:t>
            </w:r>
            <w:r>
              <w:rPr>
                <w:rFonts w:eastAsia="Lucida Sans Unicode"/>
                <w:color w:val="000000"/>
                <w:sz w:val="22"/>
                <w:szCs w:val="28"/>
                <w:lang w:eastAsia="en-US" w:bidi="en-US"/>
              </w:rPr>
              <w:t xml:space="preserve"> восстановительных (ремонтных, реставрационных работ и  благоустройство) воинских захорон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Увековечивание памяти погибших при защите Отечества на 2019-2021 годы. Установка мемориаль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МБУК «Дебесский районный музей истории «Сибирского тра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2019-2021 г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Установка мемориальных знаков на  воинских захоронения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 w:cs="Arial"/>
          <w:sz w:val="28"/>
          <w:szCs w:val="26"/>
        </w:rPr>
        <w:t>2. Контроль за исполнением настоящего постановления возложить на первого заместителя главы Администрации района – заместителя главы Администрации района по социальной политике Л.Ю. Иванова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                                             А.С. Иван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Верно: Руководитель Аппарата Главы муниципального образования,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             </w:t>
      </w:r>
      <w:r>
        <w:rPr>
          <w:lang w:eastAsia="zxx"/>
        </w:rPr>
        <w:t>районного Совета депутатов и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             </w:t>
      </w:r>
      <w:r>
        <w:rPr>
          <w:lang w:eastAsia="zxx"/>
        </w:rPr>
        <w:t>Администрации района _____________ С.А. Хохрякова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>01.10.2019г.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680"/>
          <w:tab w:val="left" w:pos="7380" w:leader="none"/>
        </w:tabs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одготовил: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Начальник ОК                                                                                 А.В. Корепанов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>«____»____________ 2019 г.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ab/>
        <w:tab/>
        <w:tab/>
        <w:tab/>
        <w:tab/>
        <w:t xml:space="preserve">                                                          </w:t>
        <w:tab/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Разослать: в дело, ОК, музей.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Согласовано: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Зам. главы Администрации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о финансовым вопросам                                                         В.В. Поздеев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>«___» ________2019 г.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Зам. главы Администрации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о социальной политике                                                          Л.Ю. Иванов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>«___» ________2019г.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Начальник управления экономики                                          Е.М. Ложкина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>«___»_________2019 г.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Главный специалист- 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эксперт - юрисконсульт                                                             Н.В. Воронцова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</w:t>
      </w:r>
      <w:r>
        <w:rPr>
          <w:rFonts w:eastAsia="Lucida Sans Unicode"/>
          <w:kern w:val="2"/>
          <w:lang w:eastAsia="ar-SA"/>
        </w:rPr>
        <w:t>«___»________2019 г.</w:t>
      </w:r>
    </w:p>
    <w:p>
      <w:pPr>
        <w:pStyle w:val="Normal"/>
        <w:widowControl w:val="false"/>
        <w:tabs>
          <w:tab w:val="clear" w:pos="680"/>
          <w:tab w:val="left" w:pos="9639" w:leader="none"/>
        </w:tabs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ttv252</dc:creator>
  <dc:description/>
  <cp:keywords/>
  <dc:language>en-US</dc:language>
  <cp:lastModifiedBy>vsa005</cp:lastModifiedBy>
  <cp:lastPrinted>2019-10-02T14:35:00Z</cp:lastPrinted>
  <dcterms:modified xsi:type="dcterms:W3CDTF">2019-10-02T10:36:00Z</dcterms:modified>
  <cp:revision>288</cp:revision>
  <dc:subject/>
  <dc:title/>
</cp:coreProperties>
</file>