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Коп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drawing>
          <wp:inline distT="0" distB="0" distL="0" distR="0">
            <wp:extent cx="647700" cy="84582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65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«ДЕБЁССКИЙ РАЙОН» </w:t>
      </w:r>
    </w:p>
    <w:p>
      <w:pPr>
        <w:pStyle w:val="Normal"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ДЕБЕС ЁРОС» ИНТЫЫСЬ КЫЛДЭТЛЭН АДМИНИСТРАЦИЕЗ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от 28 декабря 2017 года                                                                                   № 456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. Дебесы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О внесении изменений в Муниципальную программу муниципального образования «Дебесский район» «Развитие культуры и туризма Дебёсского района» на 2015-2020 годы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В целях реализации </w:t>
      </w:r>
      <w:r>
        <w:rPr>
          <w:rFonts w:eastAsia="Times New Roman" w:cs="Times New Roman"/>
          <w:bCs/>
          <w:color w:val="000000"/>
          <w:spacing w:val="2"/>
          <w:sz w:val="28"/>
          <w:szCs w:val="28"/>
          <w:shd w:fill="FFFFFF" w:val="clear"/>
          <w:lang w:val="ru-RU" w:eastAsia="ru-RU" w:bidi="ar-SA"/>
        </w:rPr>
        <w:t xml:space="preserve">Стратегии государственной культурной политики на период до 2030 года,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руководствуясь Постановлением Администрации МО «Дебесский район» «Об утверждении Порядка разработки, реализации и оценки эффективности муниципальных программ муниципального образования «Дебесский район» от 18 апреля 2014 года № 71(в редакции от 03 февраля 2017 № 66), Администрация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Внести в Муниципальную программу муниципального образования «Дебёсский район» «Развитие культуры и туризма Дебёсского района» на 2015-2020 годы, утвержденную постановлением Администрации муниципального образования «Дебесский район» от 28 июля 2014 года № 131 «Об утверждении Муниципальной программы муниципального образования «Дебесский район» «Развитие культуры и туризма Дебёсского района» на 2015-2020 годы» следующие изменени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риложение 4 к муниципальной программе «Развитие культуры и туризма в Дебёсском районе» 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Прогноз сводных показателей муниципальных заданий на оказание муниципальных услуг (выполнение работ)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 изложить в новой редакции согласно приложению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риложение 5 к муниципальной программе «Развитие культуры и туризма в Дебёсском районе» 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Ресурсное обеспечение реализации муниципальной программы за счет средств бюджета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изложить в новой редакции согласно приложению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муниципального образования</w:t>
        <w:tab/>
        <w:tab/>
        <w:t xml:space="preserve">                             А.С. Иванов</w:t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Верно: Руководитель Аппарата Главы муниципального образования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</w:t>
      </w:r>
      <w:r>
        <w:rPr>
          <w:rFonts w:eastAsia="Times New Roman" w:cs="Times New Roman"/>
          <w:color w:val="000000"/>
          <w:lang w:val="ru-RU" w:eastAsia="ru-RU" w:bidi="ar-SA"/>
        </w:rPr>
        <w:t>районного Совета депутатов 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</w:t>
      </w:r>
      <w:r>
        <w:rPr>
          <w:rFonts w:eastAsia="Times New Roman" w:cs="Times New Roman"/>
          <w:color w:val="000000"/>
          <w:lang w:val="ru-RU" w:eastAsia="ru-RU" w:bidi="ar-SA"/>
        </w:rPr>
        <w:t>Администрации района _____________ С.А. Хохряков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8.12.2017 г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Подготовил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Начальник МКУ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«Управление культуры и туризма»                                            А.В. Корепанов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«___» ________2017г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Разослать: 1 экз. в дело, МКУ УКиТ, сайт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Согласовано: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Зам. главы Администрации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по социальной политике                                                               Л.Ю. Иванов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ind w:right="-1" w:hanging="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                        </w:t>
      </w:r>
      <w:r>
        <w:rPr>
          <w:rFonts w:eastAsia="Calibri" w:cs="Times New Roman"/>
          <w:color w:val="000000"/>
          <w:lang w:val="ru-RU" w:eastAsia="ru-RU" w:bidi="ar-SA"/>
        </w:rPr>
        <w:t>«___»________2017 г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ind w:right="-1" w:hanging="0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ind w:right="-1" w:hanging="0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ind w:right="-1" w:hanging="0"/>
        <w:jc w:val="both"/>
        <w:rPr/>
      </w:pPr>
      <w:r>
        <w:rPr>
          <w:rFonts w:eastAsia="Calibri" w:cs="Times New Roman"/>
          <w:color w:val="000000"/>
          <w:lang w:val="ru-RU" w:eastAsia="ru-RU" w:bidi="ar-SA"/>
        </w:rPr>
        <w:t>Начальник Управления                                                        В.В. Поздеев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ind w:right="-1" w:hanging="0"/>
        <w:jc w:val="both"/>
        <w:rPr/>
      </w:pPr>
      <w:r>
        <w:rPr>
          <w:rFonts w:eastAsia="Calibri" w:cs="Times New Roman"/>
          <w:color w:val="000000"/>
          <w:lang w:val="ru-RU" w:eastAsia="ru-RU" w:bidi="ar-SA"/>
        </w:rPr>
        <w:t xml:space="preserve">финансов                                                                               «___»________2017 г.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500" w:leader="none"/>
        </w:tabs>
        <w:suppressAutoHyphens w:val="false"/>
        <w:ind w:left="720" w:hanging="720"/>
        <w:outlineLvl w:val="0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500" w:leader="none"/>
        </w:tabs>
        <w:suppressAutoHyphens w:val="false"/>
        <w:ind w:left="720" w:hanging="720"/>
        <w:outlineLvl w:val="0"/>
        <w:rPr/>
      </w:pPr>
      <w:r>
        <w:rPr>
          <w:rFonts w:eastAsia="Times New Roman" w:cs="Times New Roman"/>
          <w:color w:val="000000"/>
          <w:lang w:val="ru-RU" w:eastAsia="ru-RU" w:bidi="ar-SA"/>
        </w:rPr>
        <w:t>Начальник планового-экономического                              Ю.А. Кожевников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500" w:leader="none"/>
        </w:tabs>
        <w:suppressAutoHyphens w:val="false"/>
        <w:spacing w:lineRule="auto" w:line="276"/>
        <w:ind w:left="720" w:hanging="720"/>
        <w:outlineLvl w:val="0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отдела                                                                                    «___»_________2017г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ind w:right="-1" w:hanging="0"/>
        <w:jc w:val="both"/>
        <w:rPr>
          <w:rFonts w:eastAsia="Calibri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Calibri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Главный специалист-                                                                    Н.В. Воронцова    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Эксперт - юрисконсульт                                                               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ind w:right="-1" w:hanging="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                        </w:t>
      </w:r>
      <w:r>
        <w:rPr>
          <w:rFonts w:eastAsia="Calibri" w:cs="Times New Roman"/>
          <w:color w:val="000000"/>
          <w:lang w:val="ru-RU" w:eastAsia="ru-RU" w:bidi="ar-SA"/>
        </w:rPr>
        <w:t>«___»________2017 г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к постановлению Администрации муниципального образования «Дебесский район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«28 » декабря 2017 года № 456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Приложение 4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к муниципальной программ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«Развитие культуры и туризма в Дебёсском районе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ru-RU" w:bidi="ar-SA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425"/>
        <w:gridCol w:w="567"/>
        <w:gridCol w:w="1984"/>
        <w:gridCol w:w="2552"/>
        <w:gridCol w:w="2268"/>
        <w:gridCol w:w="992"/>
        <w:gridCol w:w="851"/>
        <w:gridCol w:w="850"/>
        <w:gridCol w:w="851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198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РБС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именование муниципальной услуги (работы)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П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</w:t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49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рганизация библиотеч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Библиотечно-библиографическое и информационное обслуживание пользователей библиотеки (в стационарных условиях)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ля потребителей муниципальной услуги, удовлетворенных качеством оказан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посещени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5 8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374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35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3 5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3 45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3 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Расходы бюджета муниципального района на оказание муниципальной услуги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195,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239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1218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157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206,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084,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Библиотечно-библиографическое и информационное обслуживание пользователей библиотеки (внестационарных условиях)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ля выполненных запросов не менее 90% от общего количества поступивших запросо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посещени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05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37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37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37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3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267муниципального района  на оказание муниципальной услуги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94,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86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518,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21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24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71,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Библиотечно-библиографическое и информационное обслуживание пользователей библиотеки (удалено через сеть интернет)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посещений виртуальных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2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2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12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13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18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на выполнение работ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93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63,3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904,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50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61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74,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Библиографическая обработка документов и создание каталогов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документов (библиографических записей добавленных в электронный каталог)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9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1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5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7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на выполнение работ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6,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7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8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9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тодическое обеспечение в области библиотечного дел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рупповые консультации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на выполнение работ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49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рганизация досуга, предоставление услуг организаций культуры и доступа к музейным фондам</w:t>
            </w:r>
          </w:p>
        </w:tc>
      </w:tr>
      <w:tr>
        <w:trPr>
          <w:trHeight w:val="1323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Оказание муниципальной услуги публичный показ музейных предметов, музейных коллекций (в стационарных условиях)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Число посетителе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9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9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9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90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91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91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на выполн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5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8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8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7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587,1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Оказание муниципальной услуги создание экспозиции (выставок) музеев, организация выездных выставок (в стационаре)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экспозици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4</w:t>
            </w:r>
          </w:p>
        </w:tc>
      </w:tr>
      <w:tr>
        <w:trPr>
          <w:trHeight w:val="1206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на выполн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0,7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Оказание муниципальной услуги создание экспозиции (выставок) музеев, организация выездных выставок (вне стационара)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экспозици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на выполн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,0</w:t>
            </w:r>
          </w:p>
        </w:tc>
      </w:tr>
      <w:tr>
        <w:trPr>
          <w:trHeight w:val="943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Выполнение муниципальной работы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902</w:t>
            </w:r>
          </w:p>
        </w:tc>
      </w:tr>
      <w:tr>
        <w:trPr>
          <w:trHeight w:val="1340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на выполн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7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7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0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9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905,6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Оказание муниципальной услуг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клубных формировани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71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71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71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99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99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на выполнение работ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00,9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00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3947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9530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9645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8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Оказание муниципальной услуг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рганизация и проведение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проведенных мероприяти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25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27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28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29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31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3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20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30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30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3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на выполнение работ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627,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627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3283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8267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8267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8267,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Оказание муниципальной услуг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рганизация и проведение культурно-массовых мероприятий (выездные мероприятия)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проведенных мероприяти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участников мероприяти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5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 на оказание муниципальной услуги (выполнение работы)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33,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33,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3166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3166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3166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3166,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казание муниципальной услуг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рганизация и проведение культурно-массовых мероприятий (методических)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проведенных мероприяти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 на оказание муниципальной услуги (выполнение работы)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9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9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712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712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712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712,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ыполнение муниципальной работ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казание туристко-информационных услуг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предоставленных документо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(городского округа) на оказание муниципальной услуги (выполнениеработы)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2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2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3,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2,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8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49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охранение, использование и популяризация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ыполнение муниципальной работ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беспечение сохранения и использования объектов культурного наслед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(городского округа) на оказание муниципальной услуги (выполне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боты)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41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1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570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50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50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Количество объектов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49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звитие местного народного творчеств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предметов внесенных в электронный каталог за текущий финансовый год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составленных технологических карт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проведенных мероприяти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(городского округа) на оказание муниципальной услуги (выполне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боты)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408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408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5162,9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258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195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рганизация и проведение культурно-массовых мероприятий (творческие выставки)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проведенных мероприяти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участников мероприяти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7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7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7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7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7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 на оказание муниципальной услуги (выполнение работы)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36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36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136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79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65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рганизация и проведение культурно-массовых мероприятий (мастер-классы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 на оказание муниципальной услуги (выполнение работы)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363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363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363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94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303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78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участников мероприяти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проведенных мероприяти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ыполнение муниципальной работ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ыявление, изучение, сохранение, развитие и популяризации объектов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объекто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района  на оказание муниципальной услуги (выполнение работы)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85,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04,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61,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65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69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57,2</w:t>
            </w:r>
          </w:p>
        </w:tc>
      </w:tr>
    </w:tbl>
    <w:p>
      <w:pPr>
        <w:pStyle w:val="Normal"/>
        <w:widowControl/>
        <w:tabs>
          <w:tab w:val="clear" w:pos="708"/>
          <w:tab w:val="left" w:pos="12333" w:leader="none"/>
        </w:tabs>
        <w:suppressAutoHyphens w:val="false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2333" w:leader="none"/>
        </w:tabs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2333" w:leader="none"/>
        </w:tabs>
        <w:suppressAutoHyphens w:val="false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2333" w:leader="none"/>
        </w:tabs>
        <w:suppressAutoHyphens w:val="false"/>
        <w:ind w:left="11766" w:hanging="0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Приложение 5 </w:t>
      </w:r>
    </w:p>
    <w:p>
      <w:pPr>
        <w:pStyle w:val="Normal"/>
        <w:widowControl/>
        <w:tabs>
          <w:tab w:val="clear" w:pos="708"/>
          <w:tab w:val="left" w:pos="12333" w:leader="none"/>
        </w:tabs>
        <w:suppressAutoHyphens w:val="false"/>
        <w:ind w:left="11766" w:hanging="0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12333" w:leader="none"/>
        </w:tabs>
        <w:suppressAutoHyphens w:val="false"/>
        <w:ind w:left="11766" w:hanging="0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«Развитие культуры и туризма в Дебёсском районе»</w:t>
      </w:r>
    </w:p>
    <w:p>
      <w:pPr>
        <w:pStyle w:val="Normal"/>
        <w:widowControl/>
        <w:tabs>
          <w:tab w:val="clear" w:pos="708"/>
          <w:tab w:val="left" w:pos="12333" w:leader="none"/>
        </w:tabs>
        <w:suppressAutoHyphens w:val="false"/>
        <w:spacing w:before="120" w:after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ru-RU" w:bidi="ar-SA"/>
        </w:rPr>
        <w:t xml:space="preserve">Ресурсное обеспечение реализации муниципальной программы за счет средств бюджета района </w:t>
      </w:r>
    </w:p>
    <w:p>
      <w:pPr>
        <w:pStyle w:val="Normal"/>
        <w:widowControl/>
        <w:tabs>
          <w:tab w:val="clear" w:pos="708"/>
          <w:tab w:val="left" w:pos="12333" w:leader="none"/>
        </w:tabs>
        <w:suppressAutoHyphens w:val="false"/>
        <w:spacing w:before="120" w:after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ru-RU" w:bidi="ar-SA"/>
        </w:rPr>
      </w:r>
    </w:p>
    <w:tbl>
      <w:tblPr>
        <w:tblW w:w="149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0"/>
        <w:gridCol w:w="465"/>
        <w:gridCol w:w="468"/>
        <w:gridCol w:w="361"/>
        <w:gridCol w:w="2615"/>
        <w:gridCol w:w="1843"/>
        <w:gridCol w:w="715"/>
        <w:gridCol w:w="419"/>
        <w:gridCol w:w="466"/>
        <w:gridCol w:w="810"/>
        <w:gridCol w:w="567"/>
        <w:gridCol w:w="938"/>
        <w:gridCol w:w="850"/>
        <w:gridCol w:w="945"/>
        <w:gridCol w:w="898"/>
        <w:gridCol w:w="709"/>
        <w:gridCol w:w="850"/>
      </w:tblGrid>
      <w:tr>
        <w:trPr>
          <w:tblHeader w:val="true"/>
          <w:trHeight w:val="574" w:hRule="atLeast"/>
        </w:trPr>
        <w:tc>
          <w:tcPr>
            <w:tcW w:w="227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д аналитической программной классификации</w:t>
            </w:r>
          </w:p>
        </w:tc>
        <w:tc>
          <w:tcPr>
            <w:tcW w:w="26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519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п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М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2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з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р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Ц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Р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че</w:t>
            </w:r>
          </w:p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ед</w:t>
            </w:r>
          </w:p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ой</w:t>
            </w:r>
          </w:p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од</w:t>
            </w:r>
          </w:p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ервый год планового периода </w:t>
            </w:r>
          </w:p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16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торой год планового периода</w:t>
            </w:r>
          </w:p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од завершения действия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азвитие культуры  и туризма в Дебёсскомрайоне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Всего,  МКУ «Управление культуры и туризм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 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 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6623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5947,7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74452,9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54381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54627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51592,3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рганизация библиотечного обслужива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1160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2687,7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5012,2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12631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12701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11429,6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казание муниципальной услуги по осуществлению библиотечно- библиографического и информационного обслуживания пользователей библиотеки (все виды условий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 «Дебёсская районная межпоселенческая библиотека»</w:t>
            </w:r>
          </w:p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1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089,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1089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1089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1089,0</w:t>
            </w:r>
          </w:p>
        </w:tc>
      </w:tr>
      <w:tr>
        <w:trPr>
          <w:trHeight w:val="636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Выполнение муниципальной работы библиографическая обработка документов и создание каталогов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 «Дебёсская районная межпоселенческая библиотек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1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12266,6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62,8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62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62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62,8</w:t>
            </w:r>
          </w:p>
        </w:tc>
      </w:tr>
      <w:tr>
        <w:trPr>
          <w:trHeight w:val="1450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полнение муниципальной работы методическое обеспечение в области библиотечного дел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 «Дебёсская районная межпоселенческая библиотек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1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786,7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311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381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121,3</w:t>
            </w:r>
          </w:p>
        </w:tc>
      </w:tr>
      <w:tr>
        <w:trPr>
          <w:trHeight w:val="1450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ые межбюджетные трансферты, предоставляемые из бюджета УР бюджету муниципального образования на выплату поощр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 «Дебёсская районная межпоселенческая библиотек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10151470, 0310151480,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12,35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0,0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1450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Целевые мероприятия в сфере культуры по развитию библиотечного дела.  Развитие материально-технической базы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 «Дебёсская районная межпоселенческая библиотек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1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1450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одключение общедоступных библиотек района к информационно-телекоммуникационной сети «Интернет» и развитие системы библиотечного дела с учетом задачи расширения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 «Дебёсская районная межпоселенческая библиотека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15144, 0310202480,</w:t>
            </w:r>
          </w:p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101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P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19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0,3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7,8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Увеличение количества библиографических записей в сводном электронном каталоге библиотек Удмуртской Республик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 «Дебёсская районная межпоселенческая библиотек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Ремонт зданий библиотек район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 «Дебёсская районная межпоселенческая библиотек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беспечение условий труда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библиотеках район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 «Дебёсская районная межпоселенческая библиотек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енежная компенсация расходов по оплате жилых помещений и коммунальных услуг (отопление, освещение) работникам муниципальных организаций Дебесского района, проживающим и работающим в сельских населенных пункта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 «Дебёсская районная межпоселенческая библиотек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031016175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48,8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67,7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7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7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6,5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1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МБУК  «Дебёсская районная межпоселенческая библиотек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1010785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3800,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бновление и комплектование книжных фондов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 «Дебёсская районная межпоселенческая библиотек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4,0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48,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На проведение мероприятий по комплектованию книжных фондов библиотек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 «Дебёсская районная межпоселенческая библиотек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102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highlight w:val="yellow"/>
                <w:lang w:eastAsia="ru-RU" w:bidi="ar-SA"/>
              </w:rPr>
              <w:t>R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  <w:t>519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48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,2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рганизация библиотеч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 «Дебёсская районная межпоселенческая библиотек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03103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 w:bidi="ar-SA"/>
              </w:rPr>
              <w:t>S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53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,0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рганизация досуга, предоставление услуг организаций культуры и доступа к музейным фондам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ебесский районный музей истории «Сибирского тракта»</w:t>
            </w:r>
          </w:p>
        </w:tc>
        <w:tc>
          <w:tcPr>
            <w:tcW w:w="7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3994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1658,2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35341,9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0283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0408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9019,0</w:t>
            </w:r>
          </w:p>
        </w:tc>
      </w:tr>
      <w:tr>
        <w:trPr>
          <w:trHeight w:val="1449" w:hRule="atLeast"/>
        </w:trPr>
        <w:tc>
          <w:tcPr>
            <w:tcW w:w="5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44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рганизация доступа к музейным фондам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ебесский районный музей истории «Сибирского тракт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16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583,8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Оказание муниципальной услуги публичный показ музейных предметов, музейных коллекций (в стационарных условиях)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ебесский районный музей истории «Сибирского тракт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587,1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780,1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66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76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15,9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Оказание муниципальной услуги создание экспозиций (выставок) музеев, организация выездных выставок (в стационаре)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ебесский районный музей истории «Сибирского тракт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29,3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,7</w:t>
            </w:r>
          </w:p>
        </w:tc>
      </w:tr>
      <w:tr>
        <w:trPr>
          <w:trHeight w:val="1627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Оказание муниципальной услуги создание экспозиций (выставок) музеев, организация выездных выставок (вне стационара)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ебесский районный музей истории «Сибирского тракт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723,2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49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49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49,7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Выполнение муниципальной работы формирование, учет, изучение, обеспечение физического сохранения и безопасности музейных предметов, музейных коллекций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ебесский районный музей истории «Сибирского тракт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68,2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76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76,1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Разработка комплекса мер по расширению практики обмена выставками между музеями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ебесский районный музей истории «Сибирского тракт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71,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71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71,9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Разработка комплекса мер по работе музеев Удмуртской Республики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ебесский районный музей истории «Сибирского тракт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7,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7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7,6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Целевые мероприятия в сфере музейного дел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ебесский районный музей истории «Сибирского тракт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1049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4,2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Денежная компенсация расходов по оплате жилых помещений и коммунальных услуг (отопление, освещение) работникам муниципальных организаций Дебесского района, проживающим и работающим в сельских населенных пункта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ебесскийрайонный музей истории «Сибирского тракт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16175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,5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0,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,9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9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2010785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58,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рганизация досуга и развитие народного творчеств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8376,2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highlight w:val="yellow"/>
                <w:lang w:val="ru-RU" w:eastAsia="ru-RU" w:bidi="ar-SA"/>
              </w:rPr>
              <w:t>32377,1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7127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7242,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5844,1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Оказание муниципальной услуги оказание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ДРДК «Чупчигур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2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7778,2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931,5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530,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645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318,0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Оказание муниципальной услуги организация и проведение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ДРДК «Чупчигур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2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267,8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267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267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267,8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Выполнение муниципальной работы организация и проведение культурно-массовых мероприятий 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2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386,7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Оказание муниципальной услуги организация и проведение культурно-массовых мероприятий (методических)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2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712,8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712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712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712,8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Организация и проведение различных по форме и тематике культурно-массовых мероприятий по популяризации традиционной народной культуры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»; МБУК ДРДК «Чупчигур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2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01,4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01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01,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01,4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Мероприятия по развитию и модернизации учреждений культуры, в том числе обновление материально-технической базы, приобретение специального оборудования, специального автотранспорта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», МБУК ДРДК «Чупчигур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2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58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100,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614,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614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614,3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Создание условий для массового отдыха жителей села и организация обустройства территории парка «Чупчи пал»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ДРДК «Чупчигур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Целевые мероприятия в сфере организации досуга, развития народного творчества, сохранение и возрождение традиционной и национальной культуры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ДРДК «Чупчигур, МБУК «ДИМЦКиТ 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53,3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Денежная компенсация расходов по оплате жилых помещений и коммунальных услуг (отопление, освещение) работникам муниципальных организаций Дебесского района, проживающим и работающим в сельских населенных пункта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ДРДК «Чупчигур, МБУК «ДИМЦКиТ 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26175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44,7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0,9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0,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9,8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Частичная компенсация дополнительных расходов на  повышение оплаты труда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ДРДК «Чупчигур, МБУК «ДИМЦКиТ 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2020785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0074,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1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Реализация мероприятий по организации работ по охране труда и пожарной безопасност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МБУК ДРДК «Чупчигур, МБУК «ДИМЦКиТ 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2026008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611, 24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,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рганизация, разработка и проведение туристических экскурсионных программ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3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06,1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795,3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13,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13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91,2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Издание информационных материалов об объектах историко-культурного наследия муниципального образования Дебесский район и туристических объектах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3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96,1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7,7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7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7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6,6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Организация единой информационной системы и базы даны объектов культурного наследия и индустрии туризма Дебесского район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», МБУК «Дебёсский районный Дом ремёсел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3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7,7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7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7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7,7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Оказание туристко-информационных услуг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2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2,4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2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2,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2,4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Осуществление связей с различными туристическими организациями Удмуртской Республики и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2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2,3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2,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2,3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Денежная компенсация расходов по оплате жилых помещений и коммунальных услуг (отопление, освещение) работникам муниципальных организаций Дебесского района, проживающим и работающим в сельских населенных пункта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26175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9,9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3,2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3,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3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2,1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2030785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70,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7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Участие во Всероссийской специализированной выставке «Туризм. Спорт. Отдых»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МБУК «ДИМЦКиТ 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2036008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2,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25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«СОХРАНЕНИЕ, ИСПОЛЬЗОВАНИЕ И ПОПУЛЯРИЗАЦИЯ ОБЪЕКТОВ КУЛЬТУРНОГО НАСЛЕДИЯ»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«Сохранение, использование и популяризация объектов культурного наследия»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41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81,1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570,1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50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50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26,5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ыполнение муниципальной работы «Сохранение, использование и популяризация объектов культурного наследия»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3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ind w:right="-85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учет, изучение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«Сибирский трак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3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81,1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18,3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18,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18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4,7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ыявление на территории муниципального образования «Дебёсский район»  объектов обладающих признаками культурного наслед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3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,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,0,0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аспортизация объектов культурного наследия (подготовка комплектов материалов (документов), необходимых для составления паспортов объектов культурного наследия  регионального знач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3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рганизация проведения государственной историко-культурной экспертизы объектов, обладающих признаками объекта культурного наследия, земельных участков, подлежащих хозяйственному освоению, документов, обосновывающих включение объектов культурного наследия регионального значения в Реестр, документов, обосновывающих исключение объектов культурного наследия регионального значения из Реестра, документов, обосновывающих изменение категории историко-культурного значения объекта культурного наследия, документов, обосновывающих отнесение объекта культурного наследия регионального значения к историко-культурным заповедникам регионального значения, проектов зон охраны, предмета охраны объектов культурного наследия регионального значения, документов, обосновывающих проведение работ по сохранению объекта культурного наслед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3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изготовление и установка информационных надписей и обозначений на объекты культурного наследия регионального и федерального знач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7,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7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7,0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беспечение и популяризация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3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,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Издание научно-просветительских, популярных материалов об объектах историко-культурного наследия муниципального образования «Дебёсский район», организация и проведение научно-практических конференций, посвященных проблемам историко-культурного наследия Дебёсский муниципального района, создание тематических страниц в социальных сетях. Все это будет способствовать повышению значимости объектов культурного наследия муниципального образования «Дебёсский район»  как части культурного наследия Удмуртской Республик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3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,8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,8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енежная компенсация расходов по оплате жилых помещений и коммунальных услуг (отопление, освещение) работникам муниципальных организаций Дебесского района, проживающим и работающим в сельских населенных пункта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3016175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ИМЦКиТ 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3010785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20,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Развитие народного творчеств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ом ремесе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592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11,6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8557,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76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516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395,2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рганизация досуга и развитие народного творчеств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ом ремесел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592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11,6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8557,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76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516,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395,2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Выполнение муниципальной работы выявление, изучение, сохранение, развитие и популяризации объектов нематериального, культурного наследия народов РФ в области традиционной народной культур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ом ремесел»,  МБУК «ДИМЦКиТ «Сибирский тракт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4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302,4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495,4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32,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72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51,6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ыполнение муниципальной работы организация и проведение культурно-массовых мероприятий (творческие выставки)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ом ремесел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34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284,5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442,4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442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442,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441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ыполнение муниципальной работы организация и проведение культурно-массовых мероприятий (мастер-классы)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ом ремесел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4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Формирование электронного каталога особо ценных изделий мастеров ДП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ом ремесел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4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28,6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28,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28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28,6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бор научно-этнографического материала и его популяризация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ом ремесел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401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1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2,9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2,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2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2,9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Целевые мероприятия в сфере развития народного творчеств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ом ремесел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4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4,2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7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МБУК «Дом ремесел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4010785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518,0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Денежная компенсация расходов по оплате жилых помещений и коммунальных услуг (отопление, освещение) работникам муниципальных организаций Дебесского района, проживающим и работающим в сельских населенных пункта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БУК «Дом ремесел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4016175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5,0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9,7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9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9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25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5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highlight w:val="yellow"/>
                <w:lang w:val="ru-RU" w:eastAsia="ru-RU" w:bidi="ar-SA"/>
              </w:rPr>
              <w:t>Создание условий для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4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500000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2315,5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48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еализация установленных функц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КУ «Управление культуры и туризм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501000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009,1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2402,8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614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625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522,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еализация установленных полномочий (функций) Управления культуры и туризма Администрации муниципального образования «Дебесский район»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КУ «Управление культуры и туризм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501600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1,112,129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84,0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717,8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90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90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Финансирование расходов на оплату налогов организации Управления культуры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КУ «Управление культуры и туризм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501601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52;853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,8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,2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,8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4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рганизация бухгалтерского учета, работ по материально-техническому, кадровому сопровождению деятельности учреждений культуры, подведомственных Управлению культуры и туризма.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КУ «Управление культуры и туризма»</w:t>
            </w:r>
          </w:p>
        </w:tc>
        <w:tc>
          <w:tcPr>
            <w:tcW w:w="71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81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501601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1,119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548,9</w:t>
            </w:r>
          </w:p>
        </w:tc>
        <w:tc>
          <w:tcPr>
            <w:tcW w:w="94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0478,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303,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303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282,8</w:t>
            </w:r>
          </w:p>
        </w:tc>
      </w:tr>
      <w:tr>
        <w:trPr>
          <w:trHeight w:val="720" w:hRule="atLeast"/>
        </w:trPr>
        <w:tc>
          <w:tcPr>
            <w:tcW w:w="5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501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1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5,4</w:t>
            </w:r>
          </w:p>
        </w:tc>
      </w:tr>
      <w:tr>
        <w:trPr>
          <w:trHeight w:val="1105" w:hRule="atLeast"/>
        </w:trPr>
        <w:tc>
          <w:tcPr>
            <w:tcW w:w="5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501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9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51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44,2</w:t>
            </w:r>
          </w:p>
        </w:tc>
      </w:tr>
      <w:tr>
        <w:trPr>
          <w:trHeight w:val="1105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Выполнение предписаний надзорных органов, в том числе ОГПН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КУ «Управление культуры и туризма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3501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05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5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5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Строительство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5016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39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5</w:t>
            </w:r>
          </w:p>
        </w:tc>
      </w:tr>
      <w:tr>
        <w:trPr>
          <w:trHeight w:val="2040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5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Адаптация учреждений культуры с целью доступности для инвалидов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МКУ «Управление культуры и туризма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5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1</w:t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  <w:t>Реализация мероприятий по доступности для инвалидов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МКУ «Управление культуры и туризма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35026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6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3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right="-2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3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333" w:leader="none"/>
        </w:tabs>
        <w:suppressAutoHyphens w:val="false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2333" w:leader="none"/>
        </w:tabs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Calibri" w:hAnsi="Calibri"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ru-R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color w:val="00000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ascii="Courier New" w:hAnsi="Courier New" w:eastAsia="Lucida Sans Unicode" w:cs="Tahoma"/>
      <w:color w:val="000000"/>
      <w:sz w:val="24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Заголовок №2_"/>
    <w:qFormat/>
    <w:rPr>
      <w:sz w:val="31"/>
      <w:szCs w:val="31"/>
      <w:shd w:fill="FFFFFF" w:val="clear"/>
    </w:rPr>
  </w:style>
  <w:style w:type="character" w:styleId="11">
    <w:name w:val="Заголовок №1_"/>
    <w:qFormat/>
    <w:rPr>
      <w:sz w:val="48"/>
      <w:szCs w:val="48"/>
      <w:shd w:fill="FFFFFF" w:val="clear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42">
    <w:name w:val="Основной текст (4)"/>
    <w:qFormat/>
    <w:rPr/>
  </w:style>
  <w:style w:type="character" w:styleId="35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6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Подпись к таблице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spacing w:val="10"/>
      <w:sz w:val="13"/>
      <w:szCs w:val="13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875pt">
    <w:name w:val="Основной текст (8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7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43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ageNumber">
    <w:name w:val="Page Number"/>
    <w:rPr/>
  </w:style>
  <w:style w:type="character" w:styleId="Style18">
    <w:name w:val="Символ нумерации"/>
    <w:qFormat/>
    <w:rPr/>
  </w:style>
  <w:style w:type="character" w:styleId="13">
    <w:name w:val="Заголовок 1 Знак"/>
    <w:qFormat/>
    <w:rPr>
      <w:sz w:val="28"/>
      <w:szCs w:val="28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27">
    <w:name w:val="Основной текст 2 Знак"/>
    <w:qFormat/>
    <w:rPr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Абзац списка Знак1"/>
    <w:qFormat/>
    <w:rPr>
      <w:rFonts w:eastAsia="Times New Roman"/>
      <w:sz w:val="24"/>
      <w:szCs w:val="24"/>
      <w:lang w:val="ru-RU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">
    <w:name w:val="List Paragraph Знак"/>
    <w:qFormat/>
    <w:rPr>
      <w:rFonts w:ascii="Calibri" w:hAnsi="Calibri" w:eastAsia="Calibri" w:cs="Calibri"/>
      <w:bCs/>
      <w:sz w:val="24"/>
      <w:szCs w:val="24"/>
      <w:lang w:val="en-US" w:bidi="en-US"/>
    </w:rPr>
  </w:style>
  <w:style w:type="character" w:styleId="ListParagraph1">
    <w:name w:val="List Paragraph Знак Знак"/>
    <w:qFormat/>
    <w:rPr>
      <w:rFonts w:ascii="Calibri" w:hAnsi="Calibri" w:eastAsia="SimSun;宋体" w:cs="Calibri"/>
      <w:sz w:val="24"/>
      <w:szCs w:val="24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m81">
    <w:name w:val="tm8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 Знак"/>
    <w:basedOn w:val="Normal"/>
    <w:qFormat/>
    <w:pPr>
      <w:widowControl/>
      <w:suppressAutoHyphens w:val="false"/>
      <w:spacing w:lineRule="exact" w:line="240" w:before="0" w:after="160"/>
      <w:jc w:val="center"/>
    </w:pPr>
    <w:rPr>
      <w:rFonts w:eastAsia="Times New Roman" w:cs="Times New Roman"/>
      <w:b/>
      <w:color w:val="000000"/>
      <w:sz w:val="28"/>
      <w:szCs w:val="20"/>
      <w:lang w:bidi="ar-SA"/>
    </w:rPr>
  </w:style>
  <w:style w:type="paragraph" w:styleId="Style26">
    <w:name w:val="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jc w:val="center"/>
    </w:pPr>
    <w:rPr>
      <w:rFonts w:eastAsia="Times New Roman" w:cs="Times New Roman"/>
      <w:b/>
      <w:color w:val="000000"/>
      <w:sz w:val="28"/>
      <w:szCs w:val="20"/>
      <w:lang w:bidi="ar-SA"/>
    </w:rPr>
  </w:style>
  <w:style w:type="paragraph" w:styleId="Style27">
    <w:name w:val=" Знак Знак Знак Знак Знак"/>
    <w:basedOn w:val="Normal"/>
    <w:qFormat/>
    <w:pPr>
      <w:widowControl/>
      <w:suppressAutoHyphens w:val="false"/>
      <w:spacing w:lineRule="exact" w:line="240" w:before="0" w:after="160"/>
      <w:jc w:val="center"/>
    </w:pPr>
    <w:rPr>
      <w:rFonts w:eastAsia="Times New Roman" w:cs="Times New Roman"/>
      <w:b/>
      <w:color w:val="000000"/>
      <w:sz w:val="28"/>
      <w:szCs w:val="20"/>
      <w:lang w:bidi="ar-SA"/>
    </w:rPr>
  </w:style>
  <w:style w:type="paragraph" w:styleId="Style28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  <w:jc w:val="center"/>
    </w:pPr>
    <w:rPr>
      <w:rFonts w:eastAsia="Times New Roman" w:cs="Times New Roman"/>
      <w:b/>
      <w:color w:val="000000"/>
      <w:sz w:val="28"/>
      <w:szCs w:val="2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Знак Знак Знак Знак Знак3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firstLine="878"/>
    </w:pPr>
    <w:rPr>
      <w:rFonts w:eastAsia="Times New Roman" w:cs="Times New Roman"/>
      <w:color w:val="000000"/>
      <w:lang w:val="ru-RU" w:bidi="ar-SA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</w:pPr>
    <w:rPr>
      <w:rFonts w:ascii="Courier New" w:hAnsi="Courier New" w:eastAsia="Times New Roman" w:cs="Times New Roman"/>
      <w:color w:val="000000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851"/>
    </w:pPr>
    <w:rPr>
      <w:rFonts w:eastAsia="Times New Roman" w:cs="Times New Roman"/>
      <w:color w:val="000000"/>
      <w:szCs w:val="20"/>
      <w:lang w:val="ru-RU" w:bidi="ar-SA"/>
    </w:rPr>
  </w:style>
  <w:style w:type="paragraph" w:styleId="210">
    <w:name w:val="Основной текст с отступом 2"/>
    <w:basedOn w:val="Normal"/>
    <w:qFormat/>
    <w:pPr>
      <w:widowControl/>
      <w:suppressAutoHyphens w:val="false"/>
      <w:ind w:firstLine="708"/>
    </w:pPr>
    <w:rPr>
      <w:rFonts w:eastAsia="Times New Roman" w:cs="Times New Roman"/>
      <w:color w:val="000000"/>
      <w:szCs w:val="20"/>
      <w:lang w:val="ru-RU" w:bidi="ar-SA"/>
    </w:rPr>
  </w:style>
  <w:style w:type="paragraph" w:styleId="38">
    <w:name w:val="Основной текст с отступом 3"/>
    <w:basedOn w:val="Normal"/>
    <w:qFormat/>
    <w:pPr>
      <w:widowControl/>
      <w:suppressAutoHyphens w:val="false"/>
      <w:ind w:firstLine="708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211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color w:val="000000"/>
      <w:sz w:val="23"/>
      <w:szCs w:val="23"/>
      <w:lang w:val="ru-RU" w:bidi="ar-SA"/>
    </w:rPr>
  </w:style>
  <w:style w:type="paragraph" w:styleId="212">
    <w:name w:val="Заголовок №2"/>
    <w:basedOn w:val="Normal"/>
    <w:qFormat/>
    <w:pPr>
      <w:widowControl/>
      <w:shd w:fill="FFFFFF" w:val="clear"/>
      <w:suppressAutoHyphens w:val="false"/>
      <w:spacing w:lineRule="exact" w:line="370" w:before="0" w:after="420"/>
      <w:jc w:val="center"/>
      <w:outlineLvl w:val="1"/>
    </w:pPr>
    <w:rPr>
      <w:rFonts w:eastAsia="Times New Roman" w:cs="Times New Roman"/>
      <w:color w:val="000000"/>
      <w:sz w:val="31"/>
      <w:szCs w:val="31"/>
      <w:lang w:val="ru-RU" w:bidi="ar-SA"/>
    </w:rPr>
  </w:style>
  <w:style w:type="paragraph" w:styleId="17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420" w:after="660"/>
      <w:jc w:val="center"/>
      <w:outlineLvl w:val="0"/>
    </w:pPr>
    <w:rPr>
      <w:rFonts w:eastAsia="Times New Roman" w:cs="Times New Roman"/>
      <w:color w:val="000000"/>
      <w:sz w:val="48"/>
      <w:szCs w:val="48"/>
      <w:lang w:val="ru-RU" w:bidi="ar-SA"/>
    </w:rPr>
  </w:style>
  <w:style w:type="paragraph" w:styleId="39">
    <w:name w:val="Заголовок №3"/>
    <w:basedOn w:val="Normal"/>
    <w:qFormat/>
    <w:pPr>
      <w:widowControl/>
      <w:shd w:fill="FFFFFF" w:val="clear"/>
      <w:suppressAutoHyphens w:val="false"/>
      <w:spacing w:lineRule="atLeast" w:line="0" w:before="660" w:after="420"/>
      <w:outlineLvl w:val="2"/>
    </w:pPr>
    <w:rPr>
      <w:rFonts w:eastAsia="Times New Roman" w:cs="Times New Roman"/>
      <w:color w:val="000000"/>
      <w:sz w:val="27"/>
      <w:szCs w:val="27"/>
      <w:lang w:val="ru-RU" w:bidi="ar-SA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exact" w:line="278" w:before="120" w:after="240"/>
      <w:ind w:hanging="1540"/>
      <w:jc w:val="center"/>
    </w:pPr>
    <w:rPr>
      <w:rFonts w:eastAsia="Times New Roman" w:cs="Times New Roman"/>
      <w:color w:val="000000"/>
      <w:sz w:val="23"/>
      <w:szCs w:val="23"/>
      <w:lang w:val="ru-RU" w:bidi="ar-SA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13">
    <w:name w:val="Основной текст2"/>
    <w:basedOn w:val="Normal"/>
    <w:qFormat/>
    <w:pPr>
      <w:widowControl/>
      <w:shd w:fill="FFFFFF" w:val="clear"/>
      <w:suppressAutoHyphens w:val="false"/>
      <w:spacing w:lineRule="atLeast" w:line="0"/>
      <w:ind w:hanging="280"/>
      <w:jc w:val="both"/>
    </w:pPr>
    <w:rPr>
      <w:rFonts w:eastAsia="Times New Roman" w:cs="Times New Roman"/>
      <w:color w:val="000000"/>
      <w:sz w:val="19"/>
      <w:szCs w:val="19"/>
      <w:lang w:val="ru-RU" w:bidi="ar-SA"/>
    </w:rPr>
  </w:style>
  <w:style w:type="paragraph" w:styleId="Style30">
    <w:name w:val="Подпись к таблице"/>
    <w:basedOn w:val="Normal"/>
    <w:qFormat/>
    <w:pPr>
      <w:widowControl/>
      <w:shd w:fill="FFFFFF" w:val="clear"/>
      <w:suppressAutoHyphens w:val="false"/>
      <w:spacing w:lineRule="exact" w:line="230"/>
      <w:jc w:val="both"/>
    </w:pPr>
    <w:rPr>
      <w:rFonts w:eastAsia="Times New Roman" w:cs="Times New Roman"/>
      <w:color w:val="000000"/>
      <w:sz w:val="19"/>
      <w:szCs w:val="19"/>
      <w:lang w:val="ru-RU" w:bidi="ar-SA"/>
    </w:rPr>
  </w:style>
  <w:style w:type="paragraph" w:styleId="72">
    <w:name w:val="Основной текст (7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color w:val="000000"/>
      <w:spacing w:val="10"/>
      <w:sz w:val="13"/>
      <w:szCs w:val="13"/>
      <w:lang w:val="ru-RU" w:bidi="ar-SA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0" w:before="60" w:after="0"/>
    </w:pPr>
    <w:rPr>
      <w:rFonts w:eastAsia="Times New Roman" w:cs="Times New Roman"/>
      <w:color w:val="000000"/>
      <w:sz w:val="18"/>
      <w:szCs w:val="18"/>
      <w:lang w:val="ru-RU" w:bidi="ar-SA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exact" w:line="182"/>
      <w:jc w:val="both"/>
    </w:pPr>
    <w:rPr>
      <w:rFonts w:eastAsia="Times New Roman" w:cs="Times New Roman"/>
      <w:color w:val="000000"/>
      <w:sz w:val="15"/>
      <w:szCs w:val="15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32">
    <w:name w:val="Содержимое врезки"/>
    <w:basedOn w:val="TextBody"/>
    <w:qFormat/>
    <w:pPr>
      <w:widowControl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39" w:leader="dot"/>
      </w:tabs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4">
    <w:name w:val="Стиль2"/>
    <w:basedOn w:val="Normal"/>
    <w:qFormat/>
    <w:pPr>
      <w:widowControl/>
      <w:suppressAutoHyphens w:val="false"/>
      <w:spacing w:lineRule="auto" w:line="480" w:before="0" w:after="200"/>
    </w:pPr>
    <w:rPr>
      <w:rFonts w:ascii="Calibri" w:hAnsi="Calibri" w:eastAsia="Times New Roman" w:cs="Times New Roman"/>
      <w:color w:val="000000"/>
      <w:sz w:val="28"/>
      <w:szCs w:val="28"/>
      <w:lang w:val="ru-RU" w:bidi="ar-SA"/>
    </w:rPr>
  </w:style>
  <w:style w:type="paragraph" w:styleId="44">
    <w:name w:val="Стиль4"/>
    <w:basedOn w:val="214"/>
    <w:qFormat/>
    <w:pPr>
      <w:spacing w:lineRule="auto" w:line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color w:val="000000"/>
      <w:lang w:val="ru-RU" w:bidi="ar-SA"/>
    </w:rPr>
  </w:style>
  <w:style w:type="paragraph" w:styleId="Style3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310">
    <w:name w:val="Абзац списка3"/>
    <w:basedOn w:val="Normal"/>
    <w:qFormat/>
    <w:pPr>
      <w:widowControl/>
      <w:spacing w:before="28" w:after="100"/>
    </w:pPr>
    <w:rPr>
      <w:rFonts w:ascii="Calibri" w:hAnsi="Calibri" w:eastAsia="SimSun;宋体" w:cs="Calibri"/>
      <w:color w:val="000000"/>
      <w:kern w:val="2"/>
      <w:lang w:val="ru-RU" w:bidi="ar-SA"/>
    </w:rPr>
  </w:style>
  <w:style w:type="paragraph" w:styleId="19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ListParagraph11">
    <w:name w:val="List Paragraph1"/>
    <w:basedOn w:val="Normal"/>
    <w:qFormat/>
    <w:pPr>
      <w:widowControl/>
      <w:spacing w:before="28" w:after="100"/>
    </w:pPr>
    <w:rPr>
      <w:rFonts w:ascii="Calibri" w:hAnsi="Calibri" w:eastAsia="SimSun;宋体" w:cs="Calibri"/>
      <w:color w:val="000000"/>
      <w:kern w:val="2"/>
      <w:lang w:val="ru-RU" w:bidi="ar-SA"/>
    </w:rPr>
  </w:style>
  <w:style w:type="paragraph" w:styleId="216">
    <w:name w:val="Абзац списка2"/>
    <w:basedOn w:val="Normal"/>
    <w:qFormat/>
    <w:pPr>
      <w:widowControl/>
      <w:suppressAutoHyphens w:val="false"/>
      <w:spacing w:before="240" w:after="0"/>
      <w:ind w:left="720" w:hanging="0"/>
      <w:contextualSpacing/>
    </w:pPr>
    <w:rPr>
      <w:rFonts w:ascii="Calibri" w:hAnsi="Calibri" w:eastAsia="Calibri" w:cs="Times New Roman"/>
      <w:bCs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45">
    <w:name w:val="Абзац списка4"/>
    <w:basedOn w:val="Normal"/>
    <w:qFormat/>
    <w:pPr>
      <w:widowControl/>
      <w:suppressAutoHyphens w:val="false"/>
      <w:spacing w:before="240" w:after="0"/>
      <w:ind w:left="720" w:hanging="0"/>
      <w:contextualSpacing/>
    </w:pPr>
    <w:rPr>
      <w:rFonts w:ascii="Calibri" w:hAnsi="Calibri" w:eastAsia="Calibri" w:cs="Times New Roman"/>
      <w:bCs/>
      <w:color w:val="000000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m9">
    <w:name w:val="tm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1:00Z</dcterms:created>
  <dc:creator>Роготнева</dc:creator>
  <dc:description/>
  <cp:keywords/>
  <dc:language>en-US</dc:language>
  <cp:lastModifiedBy>vsa005</cp:lastModifiedBy>
  <cp:lastPrinted>2017-12-28T14:07:00Z</cp:lastPrinted>
  <dcterms:modified xsi:type="dcterms:W3CDTF">2017-12-28T12:28:00Z</dcterms:modified>
  <cp:revision>128</cp:revision>
  <dc:subject/>
  <dc:title> </dc:title>
</cp:coreProperties>
</file>