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</w:p>
    <w:p>
      <w:pPr>
        <w:pStyle w:val="Heading1"/>
        <w:ind w:hanging="180"/>
        <w:rPr/>
      </w:pPr>
      <w:r>
        <w:rPr/>
        <w:drawing>
          <wp:inline distT="0" distB="0" distL="0" distR="0">
            <wp:extent cx="61341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БЁССКИЙ РАЙОН» </w:t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ЭБЕС ЁРОС» ИНТЫЫСЬ КЫЛДЫТЭТЛЭН 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1 ноября </w:t>
      </w:r>
      <w:r>
        <w:rPr>
          <w:sz w:val="28"/>
          <w:szCs w:val="28"/>
        </w:rPr>
        <w:t>2016 года                                                                                 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Дебесский район» «Развитие культуры и туризма Дебёсского района» на 2015-2020 годы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муниципального образования «Дебесский район» от 18 апреля 2014 года № 71 «Об утверждении Порядка разработки, реализации и оценки эффективности муниципальных программ муниципального образования «Дебесский район»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Муниципальной программе муниципального образования «Дебёсский район» «Развитие культуры и туризма Дебёсского района» на 2015-2020 годы утвержденной постановлением Администрации муниципального образования «Дебесский район» от 31 декабря 2015 года № 360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троки 031014 текст, следующего содержания: «Адаптация учреждений культуры с целью доступности для инвалид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троку 03204 следующего содержания: «Создание условий для массового отдыха жителей села и организация обустройства территории парка «Чупчи па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троку 03502 следующего содержания: «Адаптация учреждений культуры с целью доступности для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А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ерно: Исполняющий обязанности Руководителя Аппарат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Главы муниципального образования, районного Совета депутатов 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дминистрации района ________________ С.А. Хохряк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2.11.2016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</w:t>
      </w:r>
    </w:p>
    <w:p>
      <w:pPr>
        <w:pStyle w:val="Normal"/>
        <w:jc w:val="both"/>
        <w:rPr/>
      </w:pPr>
      <w:r>
        <w:rPr/>
        <w:t>«Управление культуры и туризма»                                       А.В. Корепа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«___» 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1 экз. в дело, МКУ УКиТ, РМБ, РДК, ДРДР, ДИМЦКиТ,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по социальной политике                                                    Л.Ю. Иванов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16 г.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финансов                                                         Н.В.Емельянова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2016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ind w:left="720" w:hanging="720"/>
        <w:outlineLvl w:val="0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1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Ведущий специалист- </w:t>
      </w:r>
    </w:p>
    <w:p>
      <w:pPr>
        <w:pStyle w:val="Normal"/>
        <w:rPr/>
      </w:pPr>
      <w:r>
        <w:rPr/>
        <w:t xml:space="preserve">Эксперт - юрисконсульт                                                                </w:t>
      </w:r>
    </w:p>
    <w:p>
      <w:pPr>
        <w:pStyle w:val="1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16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БЁССКИЙ РАЙОН» 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 ЭЛЬКУНЫСЬ «ДЭБЕС ЁРОС» ИНТЫЫСЬ КЫЛДЫТЭЛЭ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«__» _______ 2016 года                                                                   №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и туризма Дебесского района» на 2015-2020 годы</w:t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 Постановлением Правительства Удмуртской Республики от 29 июля 2013 года № 337 «Об утверждении Положения по оплате труда работников бюджетных, казённых учреждений культуры, подведомственных Министерству культуры и туризма  Удмурткой Республики (в редакции от 17 марта 2015 № 97)», </w:t>
      </w:r>
      <w:bookmarkStart w:id="0" w:name="_GoBack"/>
      <w:bookmarkEnd w:id="0"/>
      <w:r>
        <w:rPr>
          <w:sz w:val="28"/>
          <w:szCs w:val="28"/>
        </w:rPr>
        <w:t>Уставом муниципального образования «Дебесский район», 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Положение об оплате труда работников бюджетных учреждений культуры подведомственных МКУ «Управление культуры и туризма» Администрации МО «Дебесский район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1 сентября 2013 года № 176 «Об утверждении Положения об оплате труда работников МБУК «Дебесская районная межпоселенческая библиотека»;</w:t>
      </w:r>
    </w:p>
    <w:p>
      <w:pPr>
        <w:pStyle w:val="NoSpacing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4 мая 2014 года № 94 «О внесении изменений в Положение об оплате труда работников МБУК «Дебесская РМБ», утвержденного постановлением Администрации МО «Дебесский район» от 11 сентября 2013 года № 176 «Об утверждении положения об оплате труда работников МБУК «Дебесская РМБ»;</w:t>
      </w:r>
    </w:p>
    <w:p>
      <w:pPr>
        <w:pStyle w:val="NoSpacing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9 декабря 2014 года № 227 «О внесении изменений в постановление Администрации МО «Дебесский район» от 11 сентября 2013 года № 176 «Об утверждении Положения об оплате труда работников муниципального бюджетного учреждения культуры «Дебесская районная межпоселенческая библиотека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28 апреля 2015 года № 80 «О внесении изменений в постановление Администрации МО «Дебесский район» от 11 сентября 2013 года № 176 «Об утверждении Положения об оплате труда работников муниципального бюджетного учреждения культуры «Дебесская районная межпоселенческая библиотека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5 мая 2014 года № 98 «О внесении изменений в постановление Администрации МО «Дебесский район» от 11 сентября 2013 года № 173 «Об утверждении Положения об оплате труда работников МБУК «Дебесский районный Дом ремесел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 постановления Администрации МО «Дебесский район» от 11 сентября 2013 года № 173  «Об утверждении Положения об оплате труда работников МБУК «Дебесский районный Дом ремесел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9 декабря 2014 года № 229  «О внесении изменений в постановление Администрации МО «Дебесский район» от 11 сентября 2013 года № 173 «Об утверждении Положения об оплате труда работников муниципального бюджетного учреждения культуры «Дебесский районный Дом ремесел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28 апреля 2015 года № 81 «О внесении изменений в постановление Администрации МО «Дебесский район» от 11 сентября 2013 года № 173  «Об утверждении Положения об оплате труда работников МБУК «Дебесский районный Дом ремесел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1 сентября 2013 года № 174  «Об утверждении Положения об оплате труда работников муниципального бюджетного учреждения культуры «Дебесский районный музей истории Сибирского тракта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5 мая 2014 года № 97  «О внесении изменений в Положение об оплате труда работников муниципального бюджетного учреждения культуры «Дебесский районный музей истории Сибирского тракта», утвержденное Постановлением Администрации МО «Дебесский район» от 11 сентября 2013г. № 174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9 декабря 2014 года № 230  «О внесении изменений в Положение об оплате труда работников муниципального бюджетного учреждения культуры «Дебесский районный музей истории Сибирского тракта», утвержденное постановлением Администрации МО «Дебесский район» от 11 сентября 2013г. № 174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6 мая 2015 года № 89  «О внесении изменений в постановление Администрации МО «Дебесский район» от 11 сентября 2013 года № 174 «Об утверждении Положения об оплате труда работников МБУК «Дебесский районный музей истории Сибирского тракта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22 января 2014 года № 9  «Об утверждении Положения об оплате труда работников муниципального бюджетного учреждения культуры «Дебесский информационно-методический центр культуры и туризма  «Сибирский тракт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4 мая 2014 года № 92  «О внесении изменений в постановление Администрации МО «Дебесский район» от 22 января 2014 года № 9 «Об утверждении Положения об оплате труда работников муниципального бюджетного учреждения культуры «Дебесский информационно-методический центр культуры и туризма  «Сибирский тракт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9 декабря 2014 года № 225  «О внесении изменений в постановление Администрации МО «Дебесский район» от 14 мая 2014 года № 92 «О внесении изменений в постановление Администрации МО «Дебесский район» от 22 января 2014 года № 9 «Об утверждении Положения об оплате труда работников муниципального бюджетного учреждения культуры «Дебесский информационно-методический центр культуры и туризма  «Сибирский тракт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5 мая 2015 года № 86  «О внесении изменений в постановление Администрации МО «Дебесский район» от 22 января 2014 года № 9 «Об утверждении Положения об оплате труда работников муниципального бюджетного учреждения культуры «Дебесский информационно-методический центр культуры и туризма  «Сибирский тракт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1 сентября 2013 года № 175 «Об утверждении Положения об оплате труда работников МБУК «Дебесский районный Дом культуры «Чупчигур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4 мая 2014 года № 93 «О внесении изменений в постановление Администрации МО «Дебесский район» от 11 сентября 2013 года № 175 «Об утверждении Положения об оплате труда работников муниципального бюджетного учреждения культуры «Дебесский районный Дом культуры «Чупчигур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9 декабря 2014 года № 228 «О внесении изменений в Положение об оплате труда работников муниципального бюджетного учреждения культуры «Дебесский районный Дом культуры «Чупчигур» утвержденное постановлением Администрации МО «Дебесский район» от 11 сентября 2013 года № 175 «Об утверждении Положения об оплате труда работников МБУК «Дебесский районный Дом культуры «Чупчигур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06 мая 2015 года № 88 «О внесении изменений постановление Администрации МО «Дебесский район» от 11 сентября 2013 года № 175 «Об утверждении Положения об оплате труда работников МБУК «Дебесский районный Дом культуры «Чупчигур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О «Дебесский район» от 01 ноября 2012 г. № 308 «О внесении изменений в Положении об оплате труда работников МБУК «Дебесский районный Дом ремесел», утвержденного постановлением Администрации МО «Дебёсский район» от 04.04.2011года № 87»;</w:t>
      </w:r>
    </w:p>
    <w:p>
      <w:pPr>
        <w:pStyle w:val="NoSpacing"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Дебесский район» от 19 декабря 2014 года № 239 «О внесении изменения в постановление Администрации МО «Дебесский район» от 14 мая 2014 года № 93 «О внесении изменений в постановление Администрации МО «Дебёсский район» от 11 сентября 2013 года № 175 «Об утверждении Положения об оплате труда работников МБУК «Дебесский районный Дом культуры «Чупчигур».</w:t>
      </w:r>
    </w:p>
    <w:p>
      <w:pPr>
        <w:pStyle w:val="NoSpacing"/>
        <w:tabs>
          <w:tab w:val="clear" w:pos="708"/>
          <w:tab w:val="left" w:pos="935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 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1 экз. в дело,  УК и Т, РМБ, РДК, Музей, ДИМЦКиТ, ДР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чальник МКУ </w:t>
      </w:r>
    </w:p>
    <w:p>
      <w:pPr>
        <w:pStyle w:val="Normal"/>
        <w:rPr/>
      </w:pPr>
      <w:r>
        <w:rPr/>
        <w:t>«Управление культуры и туризма»                                  А.В. Корепанов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15 г.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по социальной политике                                                    Л.Ю. Иванов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15 г.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 главы Администрации района                                     В.В. Поздеев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                                                  «___»________2015 г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ind w:left="720" w:hanging="72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ПР                                                                   О.В. Сунцова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3:00Z</dcterms:created>
  <dc:creator>Maks</dc:creator>
  <dc:description/>
  <cp:keywords/>
  <dc:language>en-US</dc:language>
  <cp:lastModifiedBy>Татьяна Н. Перевозчикова</cp:lastModifiedBy>
  <cp:lastPrinted>2016-11-22T08:23:00Z</cp:lastPrinted>
  <dcterms:modified xsi:type="dcterms:W3CDTF">2016-11-22T04:23:00Z</dcterms:modified>
  <cp:revision>53</cp:revision>
  <dc:subject/>
  <dc:title> </dc:title>
</cp:coreProperties>
</file>