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textAlignment w:val="baseline"/>
        <w:rPr>
          <w:kern w:val="2"/>
          <w:lang w:val="en-US" w:eastAsia="en-US"/>
        </w:rPr>
      </w:pPr>
      <w:r>
        <w:rPr>
          <w:kern w:val="2"/>
          <w:lang w:val="en-US" w:eastAsia="en-US"/>
        </w:rPr>
        <w:t>Копия</w:t>
      </w:r>
    </w:p>
    <w:p>
      <w:pPr>
        <w:pStyle w:val="Normal"/>
        <w:suppressAutoHyphens w:val="true"/>
        <w:jc w:val="center"/>
        <w:textAlignment w:val="baseline"/>
        <w:rPr>
          <w:kern w:val="2"/>
          <w:lang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85407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МУНИЦИПАЛЬНЫЙ ОКРУГ ДЕБЕССКИЙ РАЙОН УДМУРТСКОЙ РЕСПУБЛИКИ»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УДМУРТ ЭЛЬКУНЫСЬ ДЭБЕС ЁРОС МУНИЦИПАЛ ОКРУГ » МУНИЦИПАЛ КЫЛДЫТЭТЛЭН АДМИНИСТРАЦИЕЗ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«30 декабря 2021 года                                                            </w:t>
        <w:tab/>
        <w:t xml:space="preserve">                   №  50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бес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Дебесский район» от 28 июля 2014 года № 131 «Об утверждении Муниципальной программы муниципального образования «Дебесский район» «Развитие культуры и туризма Дебесского района» на 2015 - 2024 годы»</w:t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9923" w:leader="none"/>
        </w:tabs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Законом Удмуртской Республики от 30 апреля 2021 года № 40-РЗ «</w:t>
      </w:r>
      <w:r>
        <w:rPr>
          <w:sz w:val="28"/>
          <w:szCs w:val="28"/>
        </w:rPr>
        <w:t xml:space="preserve">О преобразовании муниципальных образований, образованных на территории Дебёс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«Дебесский район» от 31 декабря 2019 года № 400 «Об утверждении Порядка разработки, реализации и оценки эффективности муниципальных программ муниципального образования «Дебесский район»,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tabs>
          <w:tab w:val="clear" w:pos="680"/>
          <w:tab w:val="left" w:pos="9923" w:leader="none"/>
        </w:tabs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Дебесский район» от 28 июля 2014 года № 131 «Об утверждении Муниципальной программы муниципального образования «Дебесский район» «Развитие культуры и туризма» на 2015 - 2024 годы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Об утверждении Муниципальной программы муниципального образования «Муниципальный округ Дебёсский район Удмуртской Республики» «Развитие культуры и туризма » на 2015 - 2024 годы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рограммы изложить в ново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Муниципальная программа муниципального образования «Муниципальный округ Дебёсский район Удмуртской Республики» «Развитие культуры и туризма» на 2015 - 2024 годы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муниципальную программу муниципального образования «Дебесский район» «Развитие культуры и туризма Дебесского района» на 2015 -2024 годы,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муниципального образования </w:t>
      </w:r>
      <w:r>
        <w:rPr>
          <w:sz w:val="28"/>
          <w:szCs w:val="28"/>
        </w:rPr>
        <w:t>«Муниципальный округ Дебёсский район Удмуртской Республики»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</w:t>
        <w:tab/>
        <w:t xml:space="preserve">                  А.С. Иванов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680"/>
          <w:tab w:val="left" w:pos="739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, молодёжи и                              А.В. Корепанов</w:t>
      </w:r>
    </w:p>
    <w:p>
      <w:pPr>
        <w:pStyle w:val="ConsPlusNormal1"/>
        <w:widowControl/>
        <w:tabs>
          <w:tab w:val="clear" w:pos="680"/>
          <w:tab w:val="left" w:pos="70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муниципального образования </w:t>
      </w:r>
    </w:p>
    <w:p>
      <w:pPr>
        <w:pStyle w:val="ConsPlusNormal1"/>
        <w:widowControl/>
        <w:tabs>
          <w:tab w:val="clear" w:pos="680"/>
          <w:tab w:val="left" w:pos="6795" w:leader="none"/>
          <w:tab w:val="left" w:pos="6960" w:leader="none"/>
          <w:tab w:val="left" w:pos="73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 округ Дебёсский район                                     «____» _________2021 г.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УКМиС, сай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680"/>
          <w:tab w:val="left" w:pos="666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финансов                             Н.В.Емельянова</w:t>
        <w:tab/>
        <w:tab/>
        <w:tab/>
      </w:r>
    </w:p>
    <w:p>
      <w:pPr>
        <w:pStyle w:val="ConsPlusNormal1"/>
        <w:widowControl/>
        <w:tabs>
          <w:tab w:val="clear" w:pos="680"/>
          <w:tab w:val="left" w:pos="709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21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680"/>
          <w:tab w:val="left" w:pos="6810" w:leader="none"/>
          <w:tab w:val="left" w:pos="7500" w:leader="none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УЭиСХ                                              И.Е. Жуйк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680"/>
          <w:tab w:val="left" w:pos="71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21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680"/>
          <w:tab w:val="left" w:pos="7170" w:leader="none"/>
          <w:tab w:val="left" w:pos="73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правовой и кадровой работы                            Н.В. Воронц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680"/>
          <w:tab w:val="left" w:pos="6990" w:leader="none"/>
          <w:tab w:val="left" w:pos="7155" w:leader="none"/>
          <w:tab w:val="left" w:pos="71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21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680"/>
          <w:tab w:val="left" w:pos="7080" w:leader="none"/>
          <w:tab w:val="left" w:pos="7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и архивов                           </w:t>
      </w:r>
    </w:p>
    <w:p>
      <w:pPr>
        <w:pStyle w:val="ConsPlusNormal1"/>
        <w:widowControl/>
        <w:tabs>
          <w:tab w:val="clear" w:pos="680"/>
          <w:tab w:val="left" w:pos="7080" w:leader="none"/>
          <w:tab w:val="left" w:pos="7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                             О.В. Шкляева</w:t>
      </w:r>
    </w:p>
    <w:p>
      <w:pPr>
        <w:pStyle w:val="ConsPlusNormal1"/>
        <w:widowControl/>
        <w:tabs>
          <w:tab w:val="clear" w:pos="680"/>
          <w:tab w:val="left" w:pos="7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Дебёсский район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680"/>
          <w:tab w:val="left" w:pos="66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>«____»__________2021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10632" w:hanging="0"/>
        <w:rPr>
          <w:rFonts w:eastAsia="Lucida Sans Unicode" w:cs="Calibri"/>
          <w:kern w:val="2"/>
          <w:lang w:eastAsia="zxx"/>
        </w:rPr>
      </w:pPr>
      <w:r>
        <w:rPr>
          <w:rFonts w:eastAsia="Lucida Sans Unicode" w:cs="Calibri"/>
          <w:kern w:val="2"/>
          <w:lang w:eastAsia="zxx"/>
        </w:rPr>
      </w:r>
    </w:p>
    <w:p>
      <w:pPr>
        <w:pStyle w:val="Normal"/>
        <w:autoSpaceDE w:val="false"/>
        <w:ind w:left="5670" w:right="-85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right="-85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670" w:right="-85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ind w:left="5670" w:right="-85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ind w:left="5670" w:right="-85" w:hanging="0"/>
        <w:rPr>
          <w:bCs/>
        </w:rPr>
      </w:pPr>
      <w:r>
        <w:rPr>
          <w:bCs/>
        </w:rPr>
        <w:t>«Муниципальный округ Дебёсский район Удмуртской Республики»</w:t>
      </w:r>
    </w:p>
    <w:p>
      <w:pPr>
        <w:pStyle w:val="Normal"/>
        <w:ind w:firstLine="5670"/>
        <w:rPr/>
      </w:pPr>
      <w:r>
        <w:rPr/>
        <w:t>от «30» декабря 2021 г  № 50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Муниципальный округ Дебёсский район Удмуртской Республики»</w:t>
      </w:r>
    </w:p>
    <w:p>
      <w:pPr>
        <w:pStyle w:val="Normal"/>
        <w:autoSpaceDE w:val="false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и туризма Дебёсского района» на 2015-2024 годы»</w:t>
      </w:r>
    </w:p>
    <w:p>
      <w:pPr>
        <w:pStyle w:val="Normal"/>
        <w:autoSpaceDE w:val="false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(паспорт) муниципальной программы</w:t>
      </w:r>
    </w:p>
    <w:p>
      <w:pPr>
        <w:pStyle w:val="Normal"/>
        <w:autoSpaceDE w:val="false"/>
        <w:ind w:left="5670" w:right="-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70"/>
      </w:tblGrid>
      <w:tr>
        <w:trPr>
          <w:trHeight w:val="1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муниципального образования «Муниципальный округ Дебёсский район Удмуртской Республики» «Развитие культуры и туризма Дебёсского района» на 2015-2024 годы»</w:t>
            </w:r>
          </w:p>
        </w:tc>
      </w:tr>
      <w:tr>
        <w:trPr>
          <w:trHeight w:val="1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Организация библиотечного обслуживания на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2. Организация досуга, предоставление услуг организаций культуры и доступа к музейным фондам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Сохранение, использование и популяризация объектов культурного наследия, воинских захоро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4. </w:t>
            </w:r>
            <w:r>
              <w:rPr>
                <w:color w:val="000000"/>
              </w:rPr>
              <w:t xml:space="preserve"> Развитие мест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.  Создание условий для реализации муниципальной программы</w:t>
            </w:r>
          </w:p>
        </w:tc>
      </w:tr>
      <w:tr>
        <w:trPr>
          <w:trHeight w:val="1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района –заместитель главы Администрации района по социальной политике</w:t>
            </w:r>
          </w:p>
        </w:tc>
      </w:tr>
      <w:tr>
        <w:trPr>
          <w:trHeight w:val="1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 культуры, молодёжи и спорта Администрации муниципального образования «Муниципальный округ Дебёсский район Удмуртской Республики»</w:t>
            </w:r>
          </w:p>
        </w:tc>
      </w:tr>
      <w:tr>
        <w:trPr>
          <w:trHeight w:val="1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оисполнители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Управление образования и архивов Администрации муниципального образования «Муниципальный округ Дебёсский район Удмуртской Республики»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/>
              <w:t xml:space="preserve">Отдел по управлению муниципальным имуществом и </w:t>
            </w:r>
            <w:r>
              <w:rPr>
                <w:bCs/>
              </w:rPr>
              <w:t xml:space="preserve">земельным отношениям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БУК «Дебесская районная межпоселенческая библиотека»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БУК «Дебесский районный музей истории Сибирского тракта»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БУК «Дебесский информационно-методический центр культуры и туризма «Сибирский тракт»»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БУК «Дебесский центр культурного развития»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К «Дебесский районный дом ремесел»</w:t>
            </w:r>
          </w:p>
        </w:tc>
      </w:tr>
      <w:tr>
        <w:trPr>
          <w:trHeight w:val="1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Цел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ие разнообразных потребностей населения в сфере культуры: библиотечное обслуживание; услуги музеев; услуги в сфере туризма; сохранение и развитие традиционного народного творчества, любительского искусства, самодеятельных народных инициатив.</w:t>
            </w:r>
          </w:p>
        </w:tc>
      </w:tr>
      <w:tr>
        <w:trPr>
          <w:trHeight w:val="1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адачи программы (цель подпрограммы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1 Организация библиотечного, информационного и справочно-библиографического обслуживания населения  муниципального образования «Муниципальный округ Дебёсский район Удмуртской Республики» </w:t>
            </w:r>
          </w:p>
          <w:p>
            <w:pPr>
              <w:pStyle w:val="Normal"/>
              <w:tabs>
                <w:tab w:val="clear" w:pos="68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3.2.1 Сохранение и пополнение музейного фонда, повышение доступности и качества музейных услуг. </w:t>
            </w:r>
          </w:p>
          <w:p>
            <w:pPr>
              <w:pStyle w:val="Normal"/>
              <w:tabs>
                <w:tab w:val="clear" w:pos="68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3.2.2 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 </w:t>
            </w:r>
          </w:p>
          <w:p>
            <w:pPr>
              <w:pStyle w:val="Normal"/>
              <w:tabs>
                <w:tab w:val="clear" w:pos="68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3.2.3  Создание условий для развития туризм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 </w:t>
            </w:r>
            <w:r>
              <w:rPr>
                <w:lang w:eastAsia="en-US"/>
              </w:rPr>
              <w:t xml:space="preserve">Создание условий для сохранения, эффективного использования и популяризации объектов культурного наследия, воинских захоронений расположенных на территории </w:t>
            </w:r>
            <w:r>
              <w:rPr/>
              <w:t>муниципального образования «Муниципальный округ Дебёсский район Удмуртской Республики».</w:t>
            </w:r>
          </w:p>
          <w:p>
            <w:pPr>
              <w:pStyle w:val="Normal"/>
              <w:tabs>
                <w:tab w:val="clear" w:pos="68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3.4   Сохранение и создание условий для развития национального культурного наследия Удмуртии, популяризация традиционной народной культуры.</w:t>
            </w:r>
          </w:p>
          <w:p>
            <w:pPr>
              <w:pStyle w:val="Normal"/>
              <w:tabs>
                <w:tab w:val="clear" w:pos="68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3.5   Выполнение полномочий в сфере культуры, отнесенных к вопросам местного значения муниципального района, а также переданных органами местного самоуправления поселений, повышение эффективности и результативности деятельности сферы культуры в  муниципальном образовании «Муниципальный округ Дебёсский район Удмуртской Республики».</w:t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3.1  </w:t>
            </w:r>
            <w:r>
              <w:rPr>
                <w:u w:val="single"/>
              </w:rPr>
              <w:t>Организация библиотечного обслуживания насел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Количество библиографических записей в сводном электронном каталоге ежегодно (процент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. Количество библиографических записей в электронном каталоге (единиц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. Количество публичных библиотек, подключенных к  информационно-телекоммуникационной сети «Интернет», (единиц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4. Количество экземпляров новых поступлений в библиотечные фонды общедоступных библиотек на 1000 человек населения (единиц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5. Количество посещений общедоступных (публичных) библиотек (человек);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рганизация досуга, предоставление услуг организаций культуры и доступа к музейным фонд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. Доля представленных (во всех формах) зрителю музейных предметов в общем количестве музейных предметов  основного фонда (процентов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осещаемость музейных учреждений, (посещений на 1 жителя в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. Доля музеев, имеющих сайт в информационно-телекоммуникационной сети «Интернет» (%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4. Объем передвижного фонда музея для экспонирования произведений культуры и искусства (единиц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5. Количество виртуальных выставок (единиц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Количество выставочных проектов (%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Количество экскурсий,  мероприятий (тыс. единиц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Уровень фактической обеспеченности клубами и учреждениями клубного типа от нормативной потребности (%);</w:t>
            </w:r>
          </w:p>
          <w:p>
            <w:pPr>
              <w:pStyle w:val="Heading1"/>
              <w:spacing w:before="0" w:after="15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9. Увеличение численности участников культурно-досуговых мероприятий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%);  (с 01.01.2020 года не  актуален )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150"/>
              <w:contextualSpacing/>
              <w:jc w:val="both"/>
              <w:rPr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10. Среднее количество посетителей культурно-массовых  мероприятий (человек); (с  01.06. 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года не актуален)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Удельный вес населения, участвующего в платных культурно-досуговых мероприятиях, проводимых муниципальными учреждениями культуры (%);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Число посещений  культурно-массовых мероприятий на платной основе (единиц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Государственная Программа  «Культура Удмуртии»)</w:t>
            </w:r>
          </w:p>
          <w:p>
            <w:pPr>
              <w:pStyle w:val="Heading2"/>
              <w:shd w:fill="FFFFFF" w:val="clear"/>
              <w:spacing w:before="0" w:after="240"/>
              <w:contextualSpacing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13. Среднее число участников клубных формирований в расчете на 1000 человек населения </w:t>
            </w:r>
            <w:r>
              <w:rPr>
                <w:b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sz w:val="24"/>
                <w:szCs w:val="24"/>
              </w:rPr>
              <w:t>человек</w:t>
            </w:r>
            <w:r>
              <w:rPr>
                <w:b w:val="false"/>
                <w:sz w:val="24"/>
                <w:szCs w:val="24"/>
                <w:lang w:val="ru-RU"/>
              </w:rPr>
              <w:t>);</w:t>
            </w:r>
            <w:r>
              <w:rPr>
                <w:b w:val="false"/>
                <w:sz w:val="24"/>
                <w:szCs w:val="24"/>
              </w:rPr>
              <w:t xml:space="preserve"> ( показатели Государственной Программы «Культура Удмуртии»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240"/>
              <w:contextualSpacing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. Количество постоянно действующих в течение года клубных формирований (единиц); </w:t>
            </w:r>
          </w:p>
          <w:p>
            <w:pPr>
              <w:pStyle w:val="Heading2"/>
              <w:shd w:fill="FFFFFF" w:val="clear"/>
              <w:spacing w:before="0" w:after="240"/>
              <w:contextualSpacing/>
              <w:jc w:val="both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15. Увеличение доли детей, привлекаемых к мероприятиям, в общем числе детей </w:t>
            </w:r>
            <w:r>
              <w:rPr>
                <w:b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sz w:val="24"/>
                <w:szCs w:val="24"/>
              </w:rPr>
              <w:t>%</w:t>
            </w:r>
            <w:r>
              <w:rPr>
                <w:b w:val="false"/>
                <w:sz w:val="24"/>
                <w:szCs w:val="24"/>
                <w:lang w:val="ru-RU"/>
              </w:rPr>
              <w:t>);</w:t>
            </w:r>
            <w:r>
              <w:rPr>
                <w:b w:val="false"/>
                <w:i/>
                <w:sz w:val="24"/>
                <w:szCs w:val="24"/>
              </w:rPr>
              <w:t xml:space="preserve"> (с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i/>
                <w:sz w:val="24"/>
                <w:szCs w:val="24"/>
              </w:rPr>
              <w:t>.0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i/>
                <w:sz w:val="24"/>
                <w:szCs w:val="24"/>
              </w:rPr>
              <w:t xml:space="preserve">. 2020 года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не актуален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i/>
                <w:color w:val="444444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 Количество туристов, посетивших объекты туризма  муниципального образования «Муниципальный округ Дебёсский район Удмуртской Республики»,(тыс.человек); (с 01.01.2019 года не актуале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Мониторинг деятельности в сфере туризма муниципальных образований Удмуртской Республик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 Количество  участников клубных  формирований (человек);  (введён с 01.01.2020 г.) (Государственная Программа « Культура Удмурти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8. Увеличение числа посещений культурных мероприятий три раза с начала 2019 года, (единиц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9. Число туристов, обслуженных учреждениями (тыс.чел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 Число туристов, принявших участие в туристских мероприятиях (тыс. чел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3.3  Сохранение, использование и популяризация объектов культурного наследия: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spacing w:before="0" w:after="0"/>
              <w:contextualSpacing/>
              <w:jc w:val="both"/>
              <w:rPr/>
            </w:pPr>
            <w:r>
              <w:rPr/>
              <w:t>1. Доля объектов культурного наследия находящихся на территории муниципального образования «Муниципальный округ  Дебёсский район Удмуртской Республики»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  (процент)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spacing w:before="0" w:after="0"/>
              <w:contextualSpacing/>
              <w:jc w:val="both"/>
              <w:rPr/>
            </w:pPr>
            <w:r>
              <w:rPr/>
              <w:t>2. Доля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 (процент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. Доля объектов культурного наследия,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  (процентов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. Доля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  (процентов);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5. 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 (процентов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3.4 - Развитие местного народного творче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) Количество национальных коллективов самодеятельного народного творчества из общего числа клубных формирований  (единиц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) Участие населения в коллективах любительского народного творчества от общего количества населения  (процентов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)  Количество видов декоративно-прикладного искусства  (единиц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4) Количество выставок пропагандирующих местное народное творчество  (единиц)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spacing w:before="0" w:after="0"/>
              <w:contextualSpacing/>
              <w:jc w:val="both"/>
              <w:rPr/>
            </w:pPr>
            <w:r>
              <w:rPr/>
              <w:t>5) Количество предметов внесенных в электронный каталог (штук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) 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  (единиц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) Количество коллективов самодеятельного художественного творчества, имеющих звание «народный», («образцовый») (единиц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3.5 - Создание условий для реализации муниципальной программы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. Соотношение числа специалистов отрасли, прошедших аттестацию, переподготовку и повышение квалификации, и общего числа специалистов отрасли (процентов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.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 (процентов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. Уровень выполнения значений целевых показателей (индикаторов) государственной программы (процентов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Уровень удовлетворенности населения качеством и доступностью муниципальных услуг в сфере культуры (процентов).</w:t>
            </w:r>
          </w:p>
        </w:tc>
      </w:tr>
      <w:tr>
        <w:trPr>
          <w:trHeight w:val="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2015- 2024 гг.</w:t>
            </w:r>
          </w:p>
          <w:p>
            <w:pPr>
              <w:pStyle w:val="Normal"/>
              <w:jc w:val="both"/>
              <w:rPr/>
            </w:pPr>
            <w:r>
              <w:rPr/>
              <w:t>1 этап – 2015 - 2018 годы,</w:t>
            </w:r>
          </w:p>
          <w:p>
            <w:pPr>
              <w:pStyle w:val="Normal"/>
              <w:jc w:val="both"/>
              <w:rPr/>
            </w:pPr>
            <w:r>
              <w:rPr/>
              <w:t>2 этап – 2019 - 2024 годы</w:t>
            </w:r>
          </w:p>
        </w:tc>
      </w:tr>
      <w:tr>
        <w:trPr>
          <w:trHeight w:val="6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 средств за счет бюджета муниципального образования «Муниципальный округ Дебёсский  район Удмуртской Республики»   на реализацию муниципальной программы составит (в тыс. руб.): </w:t>
            </w:r>
            <w:r>
              <w:rPr>
                <w:lang w:eastAsia="en-US"/>
              </w:rPr>
              <w:t>653242,53 тыс.</w:t>
            </w:r>
            <w:r>
              <w:rPr/>
              <w:t xml:space="preserve"> рублей</w:t>
            </w:r>
          </w:p>
          <w:tbl>
            <w:tblPr>
              <w:tblW w:w="7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2038"/>
            </w:tblGrid>
            <w:tr>
              <w:trPr>
                <w:trHeight w:val="375" w:hRule="atLeast"/>
              </w:trPr>
              <w:tc>
                <w:tcPr>
                  <w:tcW w:w="5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604,1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325,7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496,4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211,21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118,66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562,93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г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009,4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094,9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754,5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64,6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 2015-2024 гг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3242,5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Ресурсное обеспечение муниципальной программы  за счет средств бюджета  муниципального образования «Муниципальный округ Дебёсский  район Удмуртской Республики».</w:t>
            </w:r>
          </w:p>
        </w:tc>
      </w:tr>
      <w:tr>
        <w:trPr>
          <w:trHeight w:val="9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1 этапа:</w:t>
            </w:r>
          </w:p>
          <w:p>
            <w:pPr>
              <w:pStyle w:val="Normal"/>
              <w:jc w:val="both"/>
              <w:rPr/>
            </w:pPr>
            <w:r>
              <w:rPr/>
              <w:t>3.1Организация библиотечного обслуживан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>1.Количество библиографических записей в сводном электронном каталоге ежегодно – 2,3 процент;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 xml:space="preserve">2. Количество библиографических записей в электронном каталоге - 846 единиц;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 xml:space="preserve">3. Количество публичных библиотек, подключенных к  информационно - телекоммуникационной сети «Интернет», 13 (единиц);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4. Количество экземпляров новых поступлений в библиотечные фонды общедоступных библиотек на 1000 человек населения -   95 единиц.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5. Количество посещений общедоступных (публичных) библиотек - 99817человек;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3.2 Организация досуга, предоставление услуг организаций культуры и доступа к музейным фон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Доля представленных (во всех формах) зрителю музейных предметов в общем количестве музейных предметов  основного фонда  до 34  процентов</w:t>
            </w:r>
          </w:p>
          <w:p>
            <w:pPr>
              <w:pStyle w:val="Normal"/>
              <w:rPr/>
            </w:pPr>
            <w:r>
              <w:rPr/>
              <w:t>2. Посещаемость музейных учреждений  0.90 (посещений на 1 жителя в г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ля музеев, имеющих сайт в информационно-телекоммуникационной сети «Интернет»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ъем передвижного фонда музея для экспонирования произведений культуры и искусства до 80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виртуальных выставок, созданных при поддержке бюджета Удмуртской Республики 1 единица.</w:t>
            </w:r>
          </w:p>
          <w:p>
            <w:pPr>
              <w:pStyle w:val="Normal"/>
              <w:rPr/>
            </w:pPr>
            <w:r>
              <w:rPr/>
              <w:t>6.Количество выставочных проектов- до100%.</w:t>
            </w:r>
          </w:p>
          <w:p>
            <w:pPr>
              <w:pStyle w:val="Normal"/>
              <w:rPr/>
            </w:pPr>
            <w:r>
              <w:rPr/>
              <w:t>7. Количество экскурсий,  мероприятий до 0,3  тыс.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Уровень фактической обеспеченности клубами и учреждениями клубного типа от нормативной потребности –  100%.</w:t>
            </w:r>
          </w:p>
          <w:p>
            <w:pPr>
              <w:pStyle w:val="Normal"/>
              <w:rPr/>
            </w:pPr>
            <w:r>
              <w:rPr/>
              <w:t>9. Увеличение численности участников культурно-досуговых мероприятий до 7.3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Среднее количество посетителей культурно-массовых  мероприятий до 58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Удельный вес населения, участвующего в платных культурно-досуговых мероприятиях, проводимых муниципальными учреждениями культуры до 142 %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Число посещений культурно-массовых мероприятий на платной основе 0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 Среднее число участников клубных формирований в расчете на 1000 человек населения 253 человека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14. Количество постоянно действующих в течение года клубных формирований 187 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. Увеличение доли детей, привлекаемых к мероприятиям, в общем числе детей до 6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 Количество туристов, посетивших объекты туризма  муниципального образования «Муниципальный округ Дебёсский район Удмуртской Республики» до 8.1 тыс.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Количество участников клубных формирований – 0 че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веден с 01.01.2020 г) (Государственная программа «Культура Удмуртии»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 Увеличение числа посещений культурных мероприятий три раза с начала 2019 года – 0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 Число туристов, обслуженных учреждениями – 0 тыс.ч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 Число туристов, принявших участие в туристических мероприятиях – 0 тыс.чел.</w:t>
            </w:r>
          </w:p>
          <w:p>
            <w:pPr>
              <w:pStyle w:val="Normal"/>
              <w:jc w:val="both"/>
              <w:rPr/>
            </w:pPr>
            <w:r>
              <w:rPr/>
              <w:t>3.3 Сохранение, использование и популяризация объектов культурного наследия, воинских захоронений»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1. Доля объектов культурного наследия находящихся на территории муниципального образования «Муниципальный округ  Дебёсский район Удмуртской Республики»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  до 11,5 процентов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2.Доля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ля объектов культурного наследия,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1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Доля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100 процентов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5. 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, 100%.</w:t>
            </w:r>
          </w:p>
          <w:p>
            <w:pPr>
              <w:pStyle w:val="Normal"/>
              <w:jc w:val="both"/>
              <w:rPr/>
            </w:pPr>
            <w:r>
              <w:rPr/>
              <w:t>3.4 Развитие местного народного творчества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1) Количество национальных коллективов самодеятельного народного творчества из общего числа клубных формирований, 33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2) Участие населения в коллективах любительского народного творчества от общего количества населения, до 12 процентов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3)  Количество видов декоративно-прикладного искусства, 16 единиц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4) Количество выставок пропагандирующих местное народное творчество, 10 единиц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ind w:left="34" w:hanging="0"/>
              <w:jc w:val="both"/>
              <w:rPr/>
            </w:pPr>
            <w:r>
              <w:rPr/>
              <w:t>5) Количество предметов внесенных в электронный каталог,20 штук.</w:t>
            </w:r>
          </w:p>
          <w:p>
            <w:pPr>
              <w:pStyle w:val="Normal"/>
              <w:ind w:left="34" w:hanging="0"/>
              <w:rPr/>
            </w:pPr>
            <w:r>
              <w:rPr/>
              <w:t>6) 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8 единиц;</w:t>
            </w:r>
          </w:p>
          <w:p>
            <w:pPr>
              <w:pStyle w:val="Normal"/>
              <w:ind w:left="34" w:hanging="0"/>
              <w:rPr/>
            </w:pPr>
            <w:r>
              <w:rPr/>
              <w:t>7) Количество коллективов самодеятельного художественного творчества, имеющих звание «народный», («образцовый»), 6 единиц.</w:t>
            </w:r>
          </w:p>
          <w:p>
            <w:pPr>
              <w:pStyle w:val="Normal"/>
              <w:jc w:val="both"/>
              <w:rPr/>
            </w:pPr>
            <w:r>
              <w:rPr/>
              <w:t>3.5 Создание условий для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отношение числа специалистов отрасли, прошедших аттестацию, переподготовку и повышение квалификации, и общего числа специалистов отрасли до 1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 1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ровень выполнения значений целевых показателей (индикаторов) государственной программы не менее 8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4. Уровень удовлетворенности населения качеством и доступностью муниципальных услуг в сфере культуры 8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К концу 2 этапа:</w:t>
            </w:r>
          </w:p>
          <w:p>
            <w:pPr>
              <w:pStyle w:val="Normal"/>
              <w:jc w:val="both"/>
              <w:rPr/>
            </w:pPr>
            <w:r>
              <w:rPr/>
              <w:t>3.1Организация библиотечного обслуживан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библиографических записей в сводном электронном каталоге ежегодно – 3,5 процента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библиографических записей в электронном каталоге – 0 единиц. (с 28.12.2020 года  не актуален).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 xml:space="preserve">3. Количество публичных библиотек, подключенных к  информационно-телекоммуникационной сети «Интернет» - 17 (единиц);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4. Количество экземпляров новых поступлений в библиотечные фонды общедоступных библиотек на 1000 человек населения -   150 единиц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посещений общедоступных (публичных) библиотек - 184086 человек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3.2 Организация досуга, предоставление услуг организаций культуры и доступа к музейным фондам:</w:t>
            </w:r>
          </w:p>
          <w:p>
            <w:pPr>
              <w:pStyle w:val="Normal"/>
              <w:jc w:val="both"/>
              <w:rPr/>
            </w:pPr>
            <w:r>
              <w:rPr/>
              <w:t>1. Доля представленных (во всех формах) зрителю музейных предметов в общем количестве музейных предметов  основного фонда  до 34  процентов.</w:t>
            </w:r>
          </w:p>
          <w:p>
            <w:pPr>
              <w:pStyle w:val="Normal"/>
              <w:jc w:val="both"/>
              <w:rPr/>
            </w:pPr>
            <w:r>
              <w:rPr/>
              <w:t>2. Посещаемость музейных учреждений  до 1,27 посещений на 1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>3. Доля музеев, имеющих сайт в информационно-телекоммуникационной сети «Интернет» до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4. Объем передвижного фонда музея для экспонирования произведений культуры и искусства до 80 единиц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виртуальных выставок, созданных при поддержке бюджета Удмуртской Республики до 4 единиц.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выставочных проектов до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экскурсий,  мероприятий до  0,4  тыс. единиц.</w:t>
            </w:r>
          </w:p>
          <w:p>
            <w:pPr>
              <w:pStyle w:val="Normal"/>
              <w:jc w:val="both"/>
              <w:rPr/>
            </w:pPr>
            <w:r>
              <w:rPr/>
              <w:t>8. Уровень фактической обеспеченности клубами и учреждениями клубного типа от нормативной потребности до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9. Увеличение численности участников культурно-досуговых мероприятий  до 7,5 проц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посещений культурных мероприятий     в %.   С 2019 по 2024 год в 1, 4 раза. Базовый показатель 2019 года. 2021 год-коэффициент 1,0, 2030-3,0.</w:t>
            </w:r>
          </w:p>
          <w:p>
            <w:pPr>
              <w:pStyle w:val="Normal"/>
              <w:jc w:val="both"/>
              <w:rPr/>
            </w:pPr>
            <w:r>
              <w:rPr/>
              <w:t>10. Среднее количество посетителей культурно-массовых  мероприятий до 0 человек. (с 01.06.2021  не  актуален)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УР от 19.05.2021 года № 247</w:t>
            </w:r>
          </w:p>
          <w:p>
            <w:pPr>
              <w:pStyle w:val="Normal"/>
              <w:jc w:val="both"/>
              <w:rPr/>
            </w:pPr>
            <w:r>
              <w:rPr/>
              <w:t>11. Удельный вес населения, участвующего в платных культурно-досуговых мероприятиях, проводимых муниципальными учреждениями культуры до 149,5 процентов. (Изменения  на основании Постановление Правительства УР  от19.05.2021 № 247)</w:t>
            </w:r>
          </w:p>
          <w:p>
            <w:pPr>
              <w:pStyle w:val="Normal"/>
              <w:jc w:val="both"/>
              <w:rPr/>
            </w:pPr>
            <w:r>
              <w:rPr/>
              <w:t>12. Число посещений культурно-массовых мероприятий на платной основе до 19868 человек;</w:t>
            </w:r>
          </w:p>
          <w:p>
            <w:pPr>
              <w:pStyle w:val="Normal"/>
              <w:jc w:val="both"/>
              <w:rPr/>
            </w:pPr>
            <w:r>
              <w:rPr/>
              <w:t>13. Среднее число участников клубных формирований в расчете на 1000 человек населения 255 человек. (Изменения на основании Постановления Правительства  от 19.05.2021 № 247)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постоянно действующих в течение года клубных формирований 197 единиц.</w:t>
            </w:r>
          </w:p>
          <w:p>
            <w:pPr>
              <w:pStyle w:val="Normal"/>
              <w:jc w:val="both"/>
              <w:rPr/>
            </w:pPr>
            <w:r>
              <w:rPr/>
              <w:t>15. Увеличение доли детей, привлекаемых к мероприятиям, в общем числе детей до 0 процентов (исполнено в 2019 г).</w:t>
            </w:r>
          </w:p>
          <w:p>
            <w:pPr>
              <w:pStyle w:val="Normal"/>
              <w:jc w:val="both"/>
              <w:rPr/>
            </w:pPr>
            <w:r>
              <w:rPr/>
              <w:t>16. Количество туристов, посетивших объекты туризма  муниципального образования «Муниципальный округ Дебёсский район Удмуртской Республики» до 0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Количество  участников клубных  формирований, человек (введён с 01.01.2020 г.) (Государственная Программа « Культура Удмуртии») 3000 чел. 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числа посещений культурных мероприятий три раза с начала 2019 года до 1,4 единиц</w:t>
            </w:r>
          </w:p>
          <w:p>
            <w:pPr>
              <w:pStyle w:val="Normal"/>
              <w:jc w:val="both"/>
              <w:rPr/>
            </w:pPr>
            <w:r>
              <w:rPr/>
              <w:t>19. Число туристов, обслуженных учреждениями, 2,958 тыс. чел.</w:t>
            </w:r>
          </w:p>
          <w:p>
            <w:pPr>
              <w:pStyle w:val="Normal"/>
              <w:jc w:val="both"/>
              <w:rPr/>
            </w:pPr>
            <w:r>
              <w:rPr/>
              <w:t>20. Число туристов, принявших участие в туристских мероприятиях, 11,284 тыс. 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ниторинг деятельности в сфере туризма муниципальных образований Удмуртской Республики)</w:t>
            </w:r>
          </w:p>
          <w:p>
            <w:pPr>
              <w:pStyle w:val="Normal"/>
              <w:jc w:val="both"/>
              <w:rPr/>
            </w:pPr>
            <w:r>
              <w:rPr/>
              <w:t>3.3 Сохранение, использование и популяризация объектов культурного наследия, воинских захоронений»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1. Доля объектов культурного наследия находящихся на территории муниципального образования «Муниципальный округ Дебёсский район Удмуртской Республики»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  до 11,5 процентов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2. Доля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до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ля объектов культурного наследия,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до 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Доля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100 процентов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Доля объектов культурного наследия, на которых при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 до 100  процентов.</w:t>
            </w:r>
          </w:p>
          <w:p>
            <w:pPr>
              <w:pStyle w:val="Normal"/>
              <w:jc w:val="both"/>
              <w:rPr/>
            </w:pPr>
            <w:r>
              <w:rPr/>
              <w:t>3.4 Развитие местного народного творчества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1) количество национальных коллективов самодеятельного народного творчества из общего числа клубных формирований, 18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2) участие населения в коллективах любительского народного творчества от общего количества населения, до 14 процентов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3)  количество видов декоративно-прикладного искусства, 16 единиц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4) количество выставок пропагандирующих местное народное творчество, 10 единиц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ind w:left="34" w:hanging="0"/>
              <w:jc w:val="both"/>
              <w:rPr/>
            </w:pPr>
            <w:r>
              <w:rPr/>
              <w:t>5) количество предметов внесенных в электронный каталог,20 штук.</w:t>
            </w:r>
          </w:p>
          <w:p>
            <w:pPr>
              <w:pStyle w:val="Normal"/>
              <w:ind w:left="34" w:hanging="0"/>
              <w:rPr/>
            </w:pPr>
            <w:r>
              <w:rPr/>
              <w:t>6) 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4 единицы;</w:t>
            </w:r>
          </w:p>
          <w:p>
            <w:pPr>
              <w:pStyle w:val="Normal"/>
              <w:jc w:val="both"/>
              <w:rPr/>
            </w:pPr>
            <w:r>
              <w:rPr/>
              <w:t>7) количество коллективов самодеятельного художественного творчества, имеющих звание «народный», («образцовый»), 7 единиц.</w:t>
            </w:r>
          </w:p>
          <w:p>
            <w:pPr>
              <w:pStyle w:val="Normal"/>
              <w:jc w:val="both"/>
              <w:rPr/>
            </w:pPr>
            <w:r>
              <w:rPr/>
              <w:t>3.5 Создание условий для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отношение числа специалистов отрасли, прошедших аттестацию, переподготовку и повышение квалификации, и общего числа специалистов отрасли до 10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 2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ровень выполнения значений целевых показателей (индикаторов) государственной программы не менее 8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4. Уровень удовлетворенности населения качеством и доступностью муниципальных услуг в сфере культуры 90 процентов.</w:t>
            </w:r>
          </w:p>
        </w:tc>
      </w:tr>
    </w:tbl>
    <w:p>
      <w:pPr>
        <w:pStyle w:val="Normal"/>
        <w:autoSpaceDE w:val="false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«Организация библиотечного обслуживания населения»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Дебёсский район Удмуртской Республик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и туризма Дебёсского района» на 2015-2024 годы»</w:t>
      </w:r>
    </w:p>
    <w:p>
      <w:pPr>
        <w:pStyle w:val="Normal"/>
        <w:autoSpaceDE w:val="false"/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(паспорт)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34"/>
      </w:tblGrid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" w:leader="none"/>
              </w:tabs>
              <w:autoSpaceDE w:val="false"/>
              <w:rPr/>
            </w:pPr>
            <w:r>
              <w:rPr/>
              <w:t>Наименование             под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библиотечного обслуживания населения</w:t>
            </w:r>
          </w:p>
        </w:tc>
      </w:tr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района –заместитель главы Администрации района по социальной политике </w:t>
            </w:r>
          </w:p>
        </w:tc>
      </w:tr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 культуры, молодёжи и спорта Администрации муниципального образования «Муниципальный округ Дебёсский район Удмуртской Республики»</w:t>
            </w:r>
          </w:p>
        </w:tc>
      </w:tr>
      <w:tr>
        <w:trPr>
          <w:trHeight w:val="3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оисполнители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Управление образования и архивов Администрации муниципального образования «Муниципальный округ Дебёсский район Удмуртской Республики»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БУК «Дебесская районная межпоселенческая библиотека» </w:t>
            </w:r>
          </w:p>
        </w:tc>
      </w:tr>
      <w:tr>
        <w:trPr>
          <w:trHeight w:val="3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библиотечного обслуживания населения,  комплектование и обеспечение сохранности библиотечных фондов межпоселенческих библиотек </w:t>
            </w:r>
          </w:p>
        </w:tc>
      </w:tr>
      <w:tr>
        <w:trPr>
          <w:trHeight w:val="3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Задачи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Организация библиотечного, информационного и справочно-библиографического обслуживания населения  муниципального образования «Муниципальный округ Дебёсский район Удмурт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  Обновление и комплектование библиотечных фондов, обеспечение сохранности        библиотечных фондов.</w:t>
            </w:r>
          </w:p>
          <w:p>
            <w:pPr>
              <w:pStyle w:val="Normal"/>
              <w:jc w:val="both"/>
              <w:rPr/>
            </w:pPr>
            <w:r>
              <w:rPr/>
              <w:t>3) Внедрение и использование информационно-коммуникационных технологий в деятельности публичных     библиотек в Дебес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4)  Развитие новых форм и методов оказания библиотечных услуг</w:t>
            </w:r>
          </w:p>
        </w:tc>
      </w:tr>
      <w:tr>
        <w:trPr>
          <w:trHeight w:val="3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библиографических записей в сводном электронном каталоге ежегодно (процент);</w:t>
            </w:r>
          </w:p>
          <w:p>
            <w:pPr>
              <w:pStyle w:val="Normal"/>
              <w:rPr/>
            </w:pPr>
            <w:r>
              <w:rPr/>
              <w:t>2. Количество библиографических записей в электронн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талоге (единиц), (с 28.12.2020 года не актуален);</w:t>
            </w:r>
          </w:p>
          <w:p>
            <w:pPr>
              <w:pStyle w:val="Normal"/>
              <w:rPr/>
            </w:pPr>
            <w:r>
              <w:rPr/>
              <w:t>3. Количество публичных библиотек, подключенных  к  информационно-телекоммуникационной сети «Интернет», (единиц);</w:t>
            </w:r>
          </w:p>
          <w:p>
            <w:pPr>
              <w:pStyle w:val="Normal"/>
              <w:rPr/>
            </w:pPr>
            <w:r>
              <w:rPr/>
              <w:t>4. Количество экземпляров новых поступлений в библиотечные фонды общедоступных библиотек на 1000 человек   населения,   (единиц);</w:t>
            </w:r>
          </w:p>
          <w:p>
            <w:pPr>
              <w:pStyle w:val="Normal"/>
              <w:rPr/>
            </w:pPr>
            <w:r>
              <w:rPr/>
              <w:t>5.  Количество посещений общедоступных (публичных) библиотек, (человек).</w:t>
            </w:r>
          </w:p>
        </w:tc>
      </w:tr>
      <w:tr>
        <w:trPr>
          <w:trHeight w:val="3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рок реализации под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  2015-2024 го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под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этап-2015-2018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этап- 2019-2024 годы</w:t>
            </w:r>
          </w:p>
        </w:tc>
      </w:tr>
      <w:tr>
        <w:trPr>
          <w:trHeight w:val="7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подпрограммы за 2015-2024 годы за счет средств бюджета муниципального образования «Муниципальный округ Дебёсский район Удмуртской Республики»  составляет 163567,97  тыс. рублей.  Сведения  о ресурсном обеспечении подпрограммы за счет средств бюджета муниципального образования «Муниципальный округ Дебёсский район Удмуртской Республики»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171450</wp:posOffset>
                      </wp:positionV>
                      <wp:extent cx="3957320" cy="2588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402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5" w:firstLine="14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88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37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381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217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866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962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594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594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594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298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 2015-2024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3567,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03.8pt;mso-wrap-distance-left:9pt;mso-wrap-distance-right:9pt;mso-wrap-distance-top:0pt;mso-wrap-distance-bottom:10pt;margin-top:13.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40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7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1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6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6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9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2015-2024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567,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урсное обеспечение подпрограммы за счет средств бюджета муниципального образования «Муниципальный округ Дебёсский район Удмуртской Республики» подлежит уточнению в рамках бюджетного цикла.</w:t>
            </w:r>
          </w:p>
        </w:tc>
      </w:tr>
      <w:tr>
        <w:trPr>
          <w:trHeight w:val="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ечным результатом реализации подпрограммы является удовлетворение потребностей населения  муниципального образования «Муниципальный округ Дебёсский район Удмуртской Республики» в библиотечных услугах, повышение их качества и доступ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оценки результатов определены целевые показатели (индикаторы) подпрограммы, значения которых на конец 1 этапа реализации  подпрограммы составили: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1. Количество библиографических записей в сводном электронном каталоге ежегодно - 2,3 процент;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 xml:space="preserve">2. Количество библиографических записей в электронном каталоге - 846 единиц;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 xml:space="preserve">3. Количество публичных библиотек, подключенных к  информационно-телекоммуникационной сети «Интернет», 13 (единиц);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4. Количество экземпляров новых поступлений в библиотечные фонды общедоступных библиотек на 1000 человек населения -   95 единиц.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5. Количество посещений общедоступных (публичных) библиотек - 99817человек;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Значения  на конец 2 этапа реализации  подпрограммы составили:</w:t>
            </w:r>
          </w:p>
          <w:p>
            <w:pPr>
              <w:pStyle w:val="Normal"/>
              <w:rPr/>
            </w:pPr>
            <w:r>
              <w:rPr/>
              <w:t>К концу 2 этапа:</w:t>
            </w:r>
          </w:p>
          <w:p>
            <w:pPr>
              <w:pStyle w:val="Normal"/>
              <w:rPr/>
            </w:pPr>
            <w:r>
              <w:rPr/>
              <w:t>1. Количество библиографических записей в сводном электронном каталоге – 3,5 процента.</w:t>
            </w:r>
          </w:p>
          <w:p>
            <w:pPr>
              <w:pStyle w:val="Normal"/>
              <w:rPr/>
            </w:pPr>
            <w:r>
              <w:rPr/>
              <w:t>2. Количество библиографических записей в электронном каталоге        (с 28.12.2020 не актуален) – 0 единиц.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 xml:space="preserve">3. Количество публичных библиотек, подключенных к  информационно - телекоммуникационной сети «Интернет» - 17 (единиц);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4. Количество экземпляров новых поступлений в библиотечные фонды общедоступных библиотек на 1000 человек населения -   150 единиц.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/>
              <w:t>5. Количество посещений общедоступных (публичных) библиотек - 184086 человек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1276" w:leader="none"/>
        </w:tabs>
        <w:ind w:left="106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106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106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 Характеристика сферы деятельности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106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выполняют важнейшие социальные и коммуникативные функции, являются одним из базовых элементов культурной, просветительской  и информационной инфраструктуры. Основные услуги библиотек бесплат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17 публичных библиотек, из них 1- детская, центральная районная библиотека, 15 сельских фил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документный фонд общедоступных библиотек района насчитывает 87108 тыс. единиц хранения.  Число зарегистрированных пользователей в 2019 году составило  7830 человек. Количество посещений – 131396 единиц, книговыдача – 181573 экз. кни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 публичных  библиотек пользуются 66% процентов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у библиотек  внедряются  автоматизированные системы и технологии. В центральной районной библиотеке установлено специализированное программное обеспечение ИРБИС, позволяющее формировать электронный каталог и библиографическое описание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государственной программы «Развитие информационного общества в Удмуртской Республике (2011 -2020 годы)» на базе сельских библиотек  создано 2 Центра общественного доступа к официальным сайтам органов власти и государственным услугам, предоставляемым в электронном виде. В 14 библиотеках из 17 имеются компьютеры, есть выход в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 развитии библиотечного дела заключаются в следующем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134" w:leader="none"/>
        </w:tabs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) недостаточное обновление и комплектование книжных фондов библиотек. Книжный фонд является основой функционирования библиотеки как социального института и главным источником удовлетворения читательских потребностей. Основная цель формирования фонда –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;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134" w:leader="none"/>
        </w:tabs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) слабая  материально-техническая  база библиотек, особенно сельских. Библиотеки размещаются </w:t>
      </w:r>
      <w:r>
        <w:rPr>
          <w:sz w:val="28"/>
          <w:szCs w:val="28"/>
          <w:u w:val="single"/>
        </w:rPr>
        <w:t>в зданиях учреждений культуры</w:t>
      </w:r>
      <w:r>
        <w:rPr>
          <w:sz w:val="28"/>
          <w:szCs w:val="28"/>
        </w:rPr>
        <w:t xml:space="preserve"> (9)  и  </w:t>
      </w:r>
      <w:r>
        <w:rPr>
          <w:sz w:val="28"/>
          <w:szCs w:val="28"/>
          <w:u w:val="single"/>
        </w:rPr>
        <w:t>в школах (4</w:t>
      </w:r>
      <w:r>
        <w:rPr>
          <w:sz w:val="28"/>
          <w:szCs w:val="28"/>
        </w:rPr>
        <w:t>). Заречномедлинская сельская библиотека размещена в здании Заречномедлинского Дома культуры,  Котегуртская  библиотека расположена в здании Котегуртской НОШ. Для Центральной библиотеки Администрация района арендует помещение у индивидуального предпринимателя. В  аварийном состоянии здание, Детской библиотеки, Тыловайской библиотеки. Требует обновления материально-техническое обеспечение библиотек (нет аудиотехники, множительной техники в сельских библиотеках). Библиотечная мебель (шкафы, стеллажи, кафедры, витрины, стулья) практически не обновлялись последние 30 лет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134" w:leader="none"/>
        </w:tabs>
        <w:autoSpaceDE w:val="false"/>
        <w:ind w:firstLine="709"/>
        <w:jc w:val="both"/>
        <w:outlineLvl w:val="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 недостаточный уровень квалификации библиотечных кадров сельских библиотек. Возраст большей части работников составляет свыше 40 лет, 3 специалиста в возрасте до 30 лет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134" w:leader="none"/>
        </w:tabs>
        <w:autoSpaceDE w:val="false"/>
        <w:ind w:left="1069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2.Приоритеты, цели и задачи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134" w:leader="none"/>
        </w:tabs>
        <w:autoSpaceDE w:val="false"/>
        <w:ind w:left="1069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ель подпрограммы – </w:t>
      </w:r>
      <w:r>
        <w:rPr>
          <w:sz w:val="28"/>
          <w:shd w:fill="FFFFFF" w:val="clear"/>
        </w:rPr>
        <w:t>Развитие  библиотек как информационных, культурных и просветительских организаций, повышение доступности и качества библиотечных услуг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установлены Федеральным законом от 29 декабря 1994 года № 78-ФЗ «О библиотечном деле».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есен вопрос организации библиотечного обслуживания населения межпоселенческими библиотеками, комплектование и обеспечение сохранности их библиотечных фондов; к вопросам местного значения поселений отнесен вопрос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целях библиотечного обслуживания на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ом мероприятий («дорожной картой») «Изменения, направленные на повышение эффективности сферы культуры в Удмуртской Республике», утвержденным распоряжением Правительства Удмуртской Республики от 25 марта 2013 года № 191-р, определены направления и система мероприятий, направленных на повышение эффективности сферы культуры в Удмуртской Республике, а также целевые показатели (индикаторы) развития сферы культуры до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</w:rPr>
        <w:t>Организация библиотечного, информационного и справочно-библиографического обслуживания населения  муниципального образования «Муниципальный округ Дебёсский район Удмуртской Республики»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новление и комплектование библиотечных фондов, обеспечение их сохранности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</w:rPr>
        <w:t>Внедрение и использование информационно-коммуникационных технологий в деятельности публичных библиотек в Дебесском районе.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4)  Развитие новых форм и методов оказания библиотечных услуг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110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Целевые показатели (индикаторы)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ведения о значениях целевых показателей (индикаторов) подпрограммы приведены </w:t>
      </w:r>
      <w:r>
        <w:rPr>
          <w:sz w:val="28"/>
          <w:szCs w:val="28"/>
        </w:rPr>
        <w:t>в Приложении 1 к подпрограмме "Организация библиотечного обслуживания населения".</w:t>
      </w:r>
    </w:p>
    <w:p>
      <w:pPr>
        <w:pStyle w:val="Normal"/>
        <w:shd w:fill="FFFFFF" w:val="clear"/>
        <w:tabs>
          <w:tab w:val="clear" w:pos="680"/>
          <w:tab w:val="left" w:pos="110" w:leader="none"/>
          <w:tab w:val="left" w:pos="9460" w:leader="none"/>
        </w:tabs>
        <w:ind w:right="68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0" w:leader="none"/>
          <w:tab w:val="left" w:pos="9460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4.   Сроки и этапы реализ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реализуется в 2015-2024 год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апы реализации под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этап-2015-2018 годы</w:t>
      </w:r>
    </w:p>
    <w:p>
      <w:pPr>
        <w:pStyle w:val="Normal"/>
        <w:jc w:val="both"/>
        <w:rPr/>
      </w:pPr>
      <w:r>
        <w:rPr>
          <w:sz w:val="28"/>
          <w:szCs w:val="28"/>
        </w:rPr>
        <w:t>2 этап- 2019-2024 годы.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5.  Основные мероприятия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осуществля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Осуществление библиотечного и информационного обслуживания пользователей библиотек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9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ся работа по библиографической обработке документов и созданию каталогов включает в себя формирование традиционных и электронных каталогов, библиографических баз данных; техническую поддержку автоматизированных информационно-библиотечных систем. Требуется ежегодное финансовое сопровождение лицензионного программного обеспечения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 xml:space="preserve">-ИРБИС-64 с модулем СК-клиент для формирования Сводного электронного каталога с доступом к нему через сеть Интернет, в том числе через сайт Учреждения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</w:t>
        </w:r>
        <w:r>
          <w:rPr>
            <w:rStyle w:val="InternetLink"/>
            <w:rFonts w:eastAsia="Calibri"/>
            <w:sz w:val="28"/>
            <w:szCs w:val="28"/>
            <w:lang w:val="en-US"/>
          </w:rPr>
          <w:t>debib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inbox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реализуются: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Оказание муниципальными учреждениями муниципальных услуг, выполнение работ, финансовое обеспечение деятельности муниципальных учреждений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 Государственная  поддержка муниципальных учреждений культуры, находящихся на территориях сельских поселений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сударственная  поддержка лучших работников муниципальных учреждений культуры, находящихся на территориях сельских поселений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 Проведение мероприятий по подключению общедоступных муниципальных библиотек к сети Интернет. </w:t>
      </w:r>
      <w:r>
        <w:rPr>
          <w:rFonts w:eastAsia="Calibri"/>
          <w:sz w:val="28"/>
          <w:szCs w:val="28"/>
        </w:rPr>
        <w:t>Подключение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. Мероприятие позволит расширить информационные технологии, предоставить населению возможности доступа к Национальной электронной библиотеке, к сайтам органов государственной власти, к информации мирового уров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Целевые мероприятия в сфере культуры  по развитию  библиотечного дела. Развитие материально-технической базы. В рамках мероприятия проводится р</w:t>
      </w:r>
      <w:r>
        <w:rPr>
          <w:rFonts w:eastAsia="Calibri"/>
          <w:sz w:val="28"/>
          <w:szCs w:val="28"/>
        </w:rPr>
        <w:t>абота по методическому обеспечению в области библиотечного дела включает в себя: мониторинг деятельности общедоступных муниципальных библиотек сети, оказание консультационно-методической помощи муниципальным общедоступным библиотекам сети, подготовку методических материалов, аналитических и тематических обзоров деятельности библиотек, повышение квалификации библиотекарей. Для библиотекарей района проводятся индивидуальные и групповые консультации, организуются семинарские занятия, специалисты направляются в республиканские учебные центры повышения квалификации, Национальную библиотеку УР, Республиканскую библиотеку для детей и юношества.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монт зданий библиотек района; обеспечение условий труда в библиотеках района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ероприятия, направленные на исполнение плана «Дорожной карты»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ая компенсация расходов по оплате жилых помещений и коммунальных услуг (отопление, освещение) работникам муниципальных организаций  муниципального образования «Муниципальный округ Дебёсский район Удмуртской Республики», проживающим и работающим в сельских населенных пунктах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ждение ежегодной районной премии  «Дэбес учы» в области продвижения книги и чтения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роприятий по организации работ по охране труда и пожарной безопасности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расходов на оплату налогов организации Управления культуры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едписаний надзорных органов, в том числе ОГПН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новление и комплектование книжных фондов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одернизация библиотек в части комплектования книжных фондов муниципальных библиоте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Участие муниципальных учреждений  в программах, конкурсах, грантах и проектах</w:t>
      </w:r>
    </w:p>
    <w:p>
      <w:pPr>
        <w:pStyle w:val="Normal"/>
        <w:ind w:firstLine="6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ведения о перечне основных мероприятий подпрограммы приведены </w:t>
      </w:r>
      <w:r>
        <w:rPr>
          <w:sz w:val="28"/>
          <w:szCs w:val="28"/>
        </w:rPr>
        <w:t>в Приложении 2 к подпрограмме "Организация библиотечного обслуживания населения"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567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6  Меры муниципального регулирования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не применяются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7. 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осуществляется выполнение муниципальных услуг и работ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, предоставляемые в рамках подпрограмм, включены в Ведомственный перечень муниципальных услуг (работ), оказываемых (выполняемых) учреждениями  муниципального образования «Муниципальный округ  Дебёсский район Удмуртской Республики»,  в сфере культуры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8 года муниципальные услуги, предоставляемые в рамках подпрограмм, определяются в соответствии с общероссийскими базовыми (отраслевыми) перечнями (классификаторами) государственных и муниципальных услуг, а также в соответствии с региональными перечнями (классификаторами) государственных и муниципальных услуг и работ.</w:t>
      </w:r>
    </w:p>
    <w:p>
      <w:pPr>
        <w:pStyle w:val="Normal"/>
        <w:ind w:firstLine="68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eastAsia="en-US"/>
        </w:rPr>
        <w:t>Сведения о прогнозе сводных показателей муниципальных заданий представлены</w:t>
      </w:r>
      <w:r>
        <w:rPr>
          <w:sz w:val="28"/>
          <w:szCs w:val="28"/>
        </w:rPr>
        <w:t xml:space="preserve"> в Приложении 4 к подпрограмме "Развитие библиотечного дела"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8. Взаимодействие с органами государственной власти 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и местного самоуправления, организациями и гражданам и осуществляется в виде: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беспечения доступа муниципальных библиотек к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я центров общественного доступа (компьютерных аудиторий) к муниципальным услугам, предоставляемым в электронном виде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осуществляется взаимодейств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ыми библиотеками Удмуртской Республики: Национальной библиотекой Удмуртской Республики,   Республиканской библиотекой для детей и юношества, Удмуртской  республиканской библиотеки  для слеп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ыми организациями: школами и дошкольными учреждениями, учреждениями дополнительного образования детей (детская школа искусств, Центр детского творчества)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опытом осуществляется взаимодействие с сельскими библиотеками других муниципальных образовани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отдельных мероприятий участвуют общественные организации и  любительские объединения, общественные центры национальных куль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развивать систему обратной связи с потребителями библиотечных услуг, в том числе в части рассмотрения и реагирования на жалобы и предложения по совершенствованию работы библиотек, внедрения системы регулярного мониторинга удовлетворенности потребителей услуг их качеством и доступностью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9. Ресурсное обеспечение подпрограммы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за 2015-2024 годы за счет средств бюджета муниципального образования «Муниципальный округ Дебёсский район Удмуртской Республики» составляет 163567,9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за счет средств бюджета муниципального образования «Муниципальный округ Дебёсский район Удмуртской Республики» подлежит уточнению в рамках бюджетного цикла.</w:t>
      </w:r>
    </w:p>
    <w:p>
      <w:pPr>
        <w:pStyle w:val="Normal"/>
        <w:ind w:firstLine="68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за счет средств бюджета муниципального образования  «Муниципальный округ Дебёсский район Удмуртской Республики»  представлено в приложении 5 к подпрограмме "Организация библиотечного обслуживания на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подпрограмме "Организация библиотечного обслуживания населения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0. Риски и меры по управлению риск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бюджетных ресурсов на цели реализации подпрограммы. Для управления риском:</w:t>
      </w:r>
    </w:p>
    <w:p>
      <w:pPr>
        <w:pStyle w:val="Normal"/>
        <w:shd w:fill="FFFFFF" w:val="clear"/>
        <w:tabs>
          <w:tab w:val="clear" w:pos="680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требуемые объемы бюджетного  финансирования обосновываются в рамках бюджетного цикла;</w:t>
      </w:r>
    </w:p>
    <w:p>
      <w:pPr>
        <w:pStyle w:val="Normal"/>
        <w:shd w:fill="FFFFFF" w:val="clear"/>
        <w:tabs>
          <w:tab w:val="clear" w:pos="680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ется механизм финансирования МБУК «Дебесская РМБ»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го финансирования планируется привлекать средства на реализацию программ (проектов) в области библиотечного дела из бюджета Удмуртской Республики на конкурсной основе в виде субсидий на реализацию программ (проектов) некоммерческих организаци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иски связаны с необходимостью взаимодействия с органами государственной власти Удмуртской Республики для решения вопросов комплектования библиотечных фондов и внедрения новых информационных технологий. 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подпрограммы «Создание условий для  реализации муниципальной программы» планируется создать механизм стимулирования руководителей и работников МБУК «Дебесская РМБ», предполагающий установление зависимости заработной платы от полученных результатов, характеризующих качество и доступность услуг в сфере библиотечного обслуживания населения. Кадровые риски связаны с недостаточной квалификацией сотрудников для внедрения новых форм и методов работы, в том числе с использованием новых информационных технологий.  Для минимизации рисков будет проводиться обучение сотрудников.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1.    Конечные результаты и оценка эффективности.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определены целевые показатели (индикаторы) подпрограммы, значения которых на  конец 1 этапа реализации  подпрограммы состави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величение количества библиографических записей в сводном электронном каталоге ежегодно, 2,3 процен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Количество библиографических записей в электронном каталоге, 846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иниц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Количество публичных библиотек, подключенных к  информационно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, 14 един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Количество экземпляров новых поступлений в библиотечные фонд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доступных библиотек на 1000 человек населения,   95 един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Количество посещений общедоступных (публичных) библиотек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9817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чения  на конец 2 этапа реализации  подпрограммы составили:</w:t>
      </w:r>
    </w:p>
    <w:p>
      <w:pPr>
        <w:pStyle w:val="Normal"/>
        <w:rPr>
          <w:sz w:val="28"/>
        </w:rPr>
      </w:pPr>
      <w:r>
        <w:rPr>
          <w:sz w:val="28"/>
        </w:rPr>
        <w:t>К концу 2 этапа:</w:t>
      </w:r>
    </w:p>
    <w:p>
      <w:pPr>
        <w:pStyle w:val="Normal"/>
        <w:autoSpaceDE w:val="false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иблиографических записей в сводном электронном каталоге ежегодно - 2,4 процент (утратил силу с 01.01.2020 года);</w:t>
      </w:r>
    </w:p>
    <w:p>
      <w:pPr>
        <w:pStyle w:val="Normal"/>
        <w:autoSpaceDE w:val="false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библиографических записей в электронном каталоге    , 888 единиц( утратил силу с о1.01.2020 года);</w:t>
      </w:r>
    </w:p>
    <w:p>
      <w:pPr>
        <w:pStyle w:val="Normal"/>
        <w:autoSpaceDE w:val="false"/>
        <w:ind w:firstLine="14"/>
        <w:jc w:val="both"/>
        <w:rPr/>
      </w:pPr>
      <w:r>
        <w:rPr>
          <w:sz w:val="28"/>
          <w:szCs w:val="28"/>
        </w:rPr>
        <w:t xml:space="preserve">3. Количество публичных библиотек, подключенных к  информационно-телекоммуникационной сети «Интернет» - 17 единиц; </w:t>
      </w:r>
    </w:p>
    <w:p>
      <w:pPr>
        <w:pStyle w:val="Normal"/>
        <w:autoSpaceDE w:val="false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экземпляров новых поступлений в библиотечные фонды общедоступных библиотек на 1000 человек населения -   150 един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оличество посещений общедоступных (публичных) библиотек - 184086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одпрограмма «Организация досуга, предоставление услуг организаций культуры и доступа к музейным фондам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«Муниципальный округ Дебёсский район Удмуртской Республик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 Дебёсского района» на 2015-2024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(паспорт)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подпрограммы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досуга, предоставление услуг организаций культуры и доступа к музейным фондам» (далее - подпрограмма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района –заместитель главы Администрации района по социальной политик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Управления  культуры, молодёжи и спорта Администрации муниципального образования «Муниципальный округ Дебёсский район Удмуртской Республи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и архивов Администрации муниципального образования  «Муниципальный округ Дебёсский район Удмурт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К «Дебесский районный музей истории Сибирского тракт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К «Дебесский информационно-методический центр культуры и туризма «Сибирский тракт»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К «Дебесский центр культурного развития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Сохранение и пополнение музейного фонда, повышение доступности и качества музейных услуг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оздание условий для развития туризма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8"/>
              </w:numPr>
              <w:autoSpaceDE w:val="false"/>
              <w:spacing w:lineRule="auto" w:line="276" w:before="0" w:after="0"/>
              <w:ind w:left="34" w:hanging="0"/>
              <w:contextualSpacing w:val="false"/>
              <w:jc w:val="both"/>
              <w:rPr/>
            </w:pPr>
            <w:r>
              <w:rPr/>
              <w:t xml:space="preserve">Обеспечение сохранности и комплектование (пополнение) музейных коллекций и музейных предметов, находящихся на хранении в МБУК </w:t>
            </w:r>
            <w:r>
              <w:rPr>
                <w:color w:val="000000"/>
              </w:rPr>
              <w:t>«Дебёсский районный музей истории Сибирского тракт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) создание условий для доступа населения к культурным ценностям, находящимся в музее, увеличение количества экспонируемых музей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3) внедрение и использование информационно-коммуникационных технологий в деятельность муниципального музе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вышение качества и доступности муниципальных услуг по организации досуга и услуг организац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) организация культурно - досуговых  мероприятий для жителей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 привлечение населения района в культурно-досуговые учреждения за счет повышения качества услуг, применения новых форм и методов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) содействие развитию любительского народного твор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) выявление и поддержка молодых дарований, новых авторов и исполнителей; </w:t>
            </w:r>
          </w:p>
          <w:p>
            <w:pPr>
              <w:pStyle w:val="Normal"/>
              <w:jc w:val="both"/>
              <w:rPr/>
            </w:pPr>
            <w:r>
              <w:rPr/>
              <w:t>9)  предоставление информационно-методических услуг  в области культуры и туризма насел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информационное обеспечение  органов местного самоуправления, учреждений, общественных организаций, средств массовой информации  по вопросам туризма; </w:t>
            </w:r>
          </w:p>
          <w:p>
            <w:pPr>
              <w:pStyle w:val="Normal"/>
              <w:jc w:val="both"/>
              <w:rPr/>
            </w:pPr>
            <w:r>
              <w:rPr/>
              <w:t>11) продвижение и популяризация историко-культурного и природного наследия  Дебёсского района на туристическом рынке.</w:t>
            </w:r>
          </w:p>
        </w:tc>
      </w:tr>
      <w:tr>
        <w:trPr>
          <w:trHeight w:val="10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1. Доля представленных (во всех формах) зрителю музейных предметов в общем количестве музейных предметов  основного фонда (процентов)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2. Посещаемость музейных учреждений (посещений на 1 жителя в год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3. Доля музеев, имеющих сайт в информационно-телекоммуникационной сети «Интернет» (%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4. Объем передвижного фонда музея для экспонирования произведений культуры и искусства  (единиц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5. Количество виртуальных выставок (единица)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6.  Количества выставочных проектов (%)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7. Количество экскурсий,  мероприятий (тыс. единиц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8. Уровень фактической обеспеченности клубами и учреждениями клубного типа от нормативной потребности (%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9. Увеличение численности участников культурно-досуговых мероприятий  (%).</w:t>
            </w:r>
          </w:p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. Среднее количество посетителей культурно-массовых  мероприятий,  человек.(с  01.01. 2020 года не актуален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11. Удельный вес населения, участвующего в платных культурно-досуговых мероприятиях, проводимых муниципальными учреждениями культуры (%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12. Число посещений культурно-массовых мероприятий на платной основе, (единиц);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13. Среднее число участников клубных формирований в расчете на 1000 человек населения (человек)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4. Количество постоянно действующих в течение года клубных формирований  (единиц).</w:t>
            </w:r>
          </w:p>
          <w:p>
            <w:pPr>
              <w:pStyle w:val="Heading2"/>
              <w:shd w:fill="FFFFFF" w:val="clear"/>
              <w:spacing w:before="0" w:after="240"/>
              <w:contextualSpacing/>
              <w:jc w:val="both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15. Увеличение доли детей, привлекаемых к мероприятиям, в общем числе детей </w:t>
            </w:r>
            <w:r>
              <w:rPr>
                <w:b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sz w:val="24"/>
                <w:szCs w:val="24"/>
              </w:rPr>
              <w:t>%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(с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i/>
                <w:sz w:val="24"/>
                <w:szCs w:val="24"/>
              </w:rPr>
              <w:t>.0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i/>
                <w:sz w:val="24"/>
                <w:szCs w:val="24"/>
              </w:rPr>
              <w:t>. 2020 года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не актуален</w:t>
            </w:r>
            <w:r>
              <w:rPr>
                <w:sz w:val="24"/>
                <w:szCs w:val="24"/>
              </w:rPr>
              <w:t>)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240"/>
              <w:contextualSpacing/>
              <w:jc w:val="both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6. Количество туристов, посетивших объекты туризма  муниципального образования «Муниципальный округ Дебёсский район Удмуртской Республики», (тыс. человек).  ( не актуален с 01.01.2019 год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 Количество  участников клубных  формирований, человек (введён с 01.01.2020 г.) (Государственная Программа « Культура Удмуртии» (человек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 Увеличение числа посещений культурных мероприятий три раза с начала 2019 года  (единиц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 Число туристов, обслуженных учреждениями, (тыс. чел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 Число туристов, принявших участие в туристских мероприятиях, (тыс. чел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Мониторинг деятельности в сфере туризма муниципальных образований Удмуртской Республик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015 по 2024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этап-2015-2018 годы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color w:val="000000"/>
              </w:rPr>
              <w:t>2 этап- 2019-2024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ёт средств бюджета муниципального райо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за 2015-2024 годы за счет средств бюджета муниципального образования «Муниципальный округ Дебёсский район Удмуртской Республики» составляет </w:t>
            </w:r>
            <w:r>
              <w:rPr>
                <w:bCs/>
              </w:rPr>
              <w:t xml:space="preserve">307405,30 </w:t>
            </w:r>
            <w:r>
              <w:rPr/>
              <w:t>тыс. рублей. Сведения о ресурсном обеспечении подпрограммы за счет средств бюджета муниципального образования «Муниципальный округ Дебёсский район Удмуртской Республики» по годам реализации муниципальной программы:</w:t>
            </w:r>
          </w:p>
        </w:tc>
      </w:tr>
      <w:tr>
        <w:trPr>
          <w:trHeight w:val="1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2805"/>
            </w:tblGrid>
            <w:tr>
              <w:trPr>
                <w:trHeight w:val="322" w:hRule="atLeast"/>
              </w:trPr>
              <w:tc>
                <w:tcPr>
                  <w:tcW w:w="3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2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5" w:firstLine="141"/>
                    <w:jc w:val="center"/>
                    <w:rPr/>
                  </w:pPr>
                  <w:r>
                    <w:rPr/>
                    <w:t>32677,35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85,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174,94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98,3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79,5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5,54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17,3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 г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15,7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3 г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75,3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4 г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66,31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того 2015-2024 гг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740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 за счет средств бюджета муниципального образования «Муниципальный округ Дебёсский район Удмуртской Республики» подлежит уточнению в рамках бюджетного цикла.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 результаты, оценка планируемой эффектив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к концу 2 этап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1. Доля представленных (во всех формах) зрителю музейных предметов в общем количестве музейных предметов  основного фонда  до 34  процентов.</w:t>
            </w:r>
          </w:p>
          <w:p>
            <w:pPr>
              <w:pStyle w:val="Normal"/>
              <w:jc w:val="both"/>
              <w:rPr/>
            </w:pPr>
            <w:r>
              <w:rPr/>
              <w:t>2. Посещаемость музейных учреждений  до 1,27 посещений на 1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>3. Доля музеев, имеющих сайт в информационно-телекоммуникационной сети «Интернет» до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4. Объем передвижного фонда музея для экспонирования произведений культуры и искусства до 80 единиц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виртуальных музеев, созданных при поддержке бюджета Удмуртской Республики до 4 единиц.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выставочных проектов до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экскурсий,  мероприятий до  0,4  тыс. единиц.</w:t>
            </w:r>
          </w:p>
          <w:p>
            <w:pPr>
              <w:pStyle w:val="Normal"/>
              <w:jc w:val="both"/>
              <w:rPr/>
            </w:pPr>
            <w:r>
              <w:rPr/>
              <w:t>8. Уровень  фактической обеспеченности клубами и учреждениями клубного типа от нормативной потребности до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9. Увеличение численности участников культурно-досуговых мероприятий по сравнению с предыдущим  годом до 7,5 проц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посещений культурных мероприятий     в %.   С 2019 по 2024 год в 1, 4 раза. Базовый показатель 2019 года. 2021 год-коэффициент 1,0, 2030-3,0.</w:t>
            </w:r>
          </w:p>
          <w:p>
            <w:pPr>
              <w:pStyle w:val="Normal"/>
              <w:jc w:val="both"/>
              <w:rPr/>
            </w:pPr>
            <w:r>
              <w:rPr/>
              <w:t>10. Среднее количество посетителей культурно-массовых  мероприятий до 0 человек. (с 01.01.2020  не  актуально)</w:t>
            </w:r>
          </w:p>
          <w:p>
            <w:pPr>
              <w:pStyle w:val="Normal"/>
              <w:jc w:val="both"/>
              <w:rPr/>
            </w:pPr>
            <w:r>
              <w:rPr/>
              <w:t>11. Удельный вес населения, участвующего в платных культурно-досуговых мероприятиях, проводимых муниципальными учреждениями культуры до 149,5 процентов. (Изменения  на основании Постановление Правительства УР  от19.05.2021 № 247)</w:t>
            </w:r>
          </w:p>
          <w:p>
            <w:pPr>
              <w:pStyle w:val="Normal"/>
              <w:jc w:val="both"/>
              <w:rPr/>
            </w:pPr>
            <w:r>
              <w:rPr/>
              <w:t>12. Число посещений культурно-массовых мероприятий на платной основе до 19868 человек.</w:t>
            </w:r>
          </w:p>
          <w:p>
            <w:pPr>
              <w:pStyle w:val="Normal"/>
              <w:jc w:val="both"/>
              <w:rPr/>
            </w:pPr>
            <w:r>
              <w:rPr/>
              <w:t>13. Среднее число участников клубных формирований в расчете на 1000 человек населения 255 человек. (Изменения на основании Постановления Правительства  от19.05.2021 № 247)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постоянно действующих в течение года клубных формирований 197 единиц.</w:t>
            </w:r>
          </w:p>
          <w:p>
            <w:pPr>
              <w:pStyle w:val="Normal"/>
              <w:jc w:val="both"/>
              <w:rPr/>
            </w:pPr>
            <w:r>
              <w:rPr/>
              <w:t>15. Увеличение доли детей, привлекаемых к мероприятиям, в общем числе детей до 0 процентов (исполнено в 2019 г).</w:t>
            </w:r>
          </w:p>
          <w:p>
            <w:pPr>
              <w:pStyle w:val="Normal"/>
              <w:jc w:val="both"/>
              <w:rPr/>
            </w:pPr>
            <w:r>
              <w:rPr/>
              <w:t>16. Количество туристов, посетивших объекты туризма  муниципального образования «Муниципальный округ Дебёсский район Удмуртской Республики» до 0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>17. Количество  участников клубных  формирований, человек (введён с 01.01.2020 г.) (Государственная Программа « Культура Удмуртии») 3000 чел.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числа посещений культурных мероприятий три раза с начала 2019 года до 1,4 единиц</w:t>
            </w:r>
          </w:p>
          <w:p>
            <w:pPr>
              <w:pStyle w:val="Normal"/>
              <w:jc w:val="both"/>
              <w:rPr/>
            </w:pPr>
            <w:r>
              <w:rPr/>
              <w:t>19. Число туристов, обслуженных учреждениями,  тыс. чел.</w:t>
            </w:r>
          </w:p>
          <w:p>
            <w:pPr>
              <w:pStyle w:val="Normal"/>
              <w:jc w:val="both"/>
              <w:rPr/>
            </w:pPr>
            <w:r>
              <w:rPr/>
              <w:t>20. Число туристов, принявших участие в туристских мероприятиях,  11,284 тыс. 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ниторинг деятельности в сфере туризма муниципальных образований Удмуртской Республики)</w:t>
            </w:r>
          </w:p>
          <w:p>
            <w:pPr>
              <w:pStyle w:val="Normal"/>
              <w:tabs>
                <w:tab w:val="clear" w:pos="680"/>
                <w:tab w:val="left" w:pos="425" w:leader="none"/>
                <w:tab w:val="left" w:pos="1134" w:leader="none"/>
              </w:tabs>
              <w:ind w:left="1" w:hanging="0"/>
              <w:jc w:val="both"/>
              <w:rPr/>
            </w:pPr>
            <w:r>
              <w:rPr/>
              <w:t>В результате реализации подпрограммы к концу 1 этапа достигну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ля представленных (во всех формах) зрителю музейных предметов в общем количестве музейных предметов  основного фонда  до 34  процентов</w:t>
            </w:r>
          </w:p>
          <w:p>
            <w:pPr>
              <w:pStyle w:val="Normal"/>
              <w:rPr/>
            </w:pPr>
            <w:r>
              <w:rPr/>
              <w:t>2. Посещаемость музейных учреждений  0.90(посещений на 1 жителя в г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оля музеев, имеющих сайт в информационно-телекоммуникационной сети «Интернет»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ъем передвижного фонда музея для экспонирования произведений культуры и искусства до 80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виртуальных выставок, созданных при поддержке бюджета Удмуртской Республики 1 единица.</w:t>
            </w:r>
          </w:p>
          <w:p>
            <w:pPr>
              <w:pStyle w:val="Normal"/>
              <w:rPr/>
            </w:pPr>
            <w:r>
              <w:rPr/>
              <w:t>6. Количество выставочных проектов- до100%.</w:t>
            </w:r>
          </w:p>
          <w:p>
            <w:pPr>
              <w:pStyle w:val="Normal"/>
              <w:rPr/>
            </w:pPr>
            <w:r>
              <w:rPr/>
              <w:t>7. Количество экскурсий,  мероприятий до 0,3  тыс.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Уровень фактической обеспеченности клубами и учреждениями клубного типа от нормативной потребности –  100%.</w:t>
            </w:r>
          </w:p>
          <w:p>
            <w:pPr>
              <w:pStyle w:val="Normal"/>
              <w:rPr/>
            </w:pPr>
            <w:r>
              <w:rPr/>
              <w:t>9. Увеличение численности участников культурно-досуговых мероприятий по сравнению с предыдущим  годом до 7.3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Среднее количество посетителей культурно-массовых  мероприятий до 58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Удельный вес населения, участвующего в платных культурно-досуговых мероприятиях, проводимых муниципальными учреждениями культуры до 142%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Число посещений культурно- массовых мероприятий на платной основе до 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 Среднее число участников клубных формирований в расчете на 1000 человек населения 253 человек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</w:rPr>
              <w:t>14. Количество постоянно действующих в течение года клубных формирований 187 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. Увеличение доли детей, привлекаемых к мероприятиям, в общем числе детей до 6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 Количество туристов, посетивших объекты туризма  муниципального образования «Муниципальный округ Дебёсский район Удмуртской Республики» до 8.1 тыс. челове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Количество участников клубных формирований 0 челов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 Увеличение числа посещений культурных мероприятий три раза с начала 2019 года - 0 единиц (актуален с 2019 года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 Число туристов, обслуженных учреждениями – 0 тыс.человек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 Число туристов, принявших участие в туристских мероприятиях – 0 тыс.челове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Характеристика сферы деятельности</w:t>
      </w:r>
    </w:p>
    <w:p>
      <w:pPr>
        <w:pStyle w:val="Normal"/>
        <w:tabs>
          <w:tab w:val="clear" w:pos="680"/>
          <w:tab w:val="left" w:pos="3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Развитие культуры и туризма» является одним из основных инструментов реализации  политики в сфере культуры и туризма на среднесрочную перспективу в Дебесском районе. Разработка подпрограммы «Организация досуга, предоставление услуг организаций культуры и доступа к музейным фондам» (далее – Подпрограмма) вызвана необходимостью определения  основных направлений и комплекса программных мероприятий по развитию отрасли на  д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ывается на приоритет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 Положения Подпрограммы ориентированы на преемственность культурных традиций  Дебёсского района и необходимость проведения последовательной модернизации отрасли исходя из современных условий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к музейным фондам создано и осуществляет свою деятельность муниципальное бюджетное учреждение культуры «Дебёсский районный музей истории Сибирского тракта». Одним из приоритетных направлений деятельности  музея является комплектование фондов. Комплектование фондовых коллекций производится в соответствии с перспективными планами комплектования. На 1 января 2020 года основной фонд музея насчитывает 3091 единиц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формах музейной деятельности используется более 50 процентов музейных предметов и музейных коллекций в общем количестве предметов основного фонда музе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узейных коллекций лежит в основе научно-исследовательской деятельности музея  и является базой для изучения истории и культуры села, района, республики, которая постоянно востребована студентами, школьниками, краевед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 Музей истории Сибирского тракта  посетило 14978 человек. Специалисты Музея организовали и провели свыше  200  экскурсий, 100 лекций и мероприятий,  25 выставок. Ежегодный прирост фондовых коллекций составляет (70  предметов) 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активизировался процесс внедрения современных информационных технологий в деятельность музеев Удмуртской Республики.  В музее создан сайт в информационно-телекоммуникационной сети «Интернет», что позволяет размещать информацию о деятельности и услугах музея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бюджетное финансирование крайне отрицательно сказывается на общем состоянии музея: не хватает средств на создание новых профильных стационарных экспозиций, содержание здания, пополнение и охрану своих фондовых коллекций, на информационное обеспечение, на развитие научной деятельности, приобретение оборудования, повышение квалификации кадров и так да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зывает большую тревогу состояние Музейного фонда. Отсутствует специализированное  фондохранилище, нет специального оборудования не только для фондохранилища, но и экспозиций, не соблюдается температурно-влажностный режим хранения и экспонирования музейных фондов, не реставрируются музейные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хранением и развитием  национальных культур народов, проживающих на территории Дебёсского района,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хранением и созданием условий для развития национального культурного наследия, популяризацией  традиционной народной культуры  занимаются Дом  ремесел, «Центр русской культуры» на базе «Нижнепыхтинского ДК», «Центр удмуртской культуры» на базе «Заречномедлинского ДК,  информационно-методический центр культуры и туризма. Дебёсский район богат традициями и обычаями.</w:t>
      </w:r>
    </w:p>
    <w:p>
      <w:pPr>
        <w:pStyle w:val="Normal"/>
        <w:keepNext w:val="true"/>
        <w:shd w:fill="FFFFFF" w:val="clear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ая сфера  муниципального образования «Муниципальный округ Дебёсский район Удмуртской Республики» включает в себя 12 учреждений, расположенных в 10 муниципальных образованиях. Четыре  учреждения   культуры имеют статус юридического лица – Дебесский районный Дом ремёсел, Музей истории Сибирского тракта, Дебесский информационно-методический центр культуры и туризма «Сибирский тракт»,  Дебёсский Центр культурного развития,  в составе которого функционируют 9 фил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муниципального образования  проживает более 20  представителей разных национальностей. Учреждениям культуры клубного типа отведена значимая роль в возрождении  и развитии   традиционной народной  культуры, сохранение её самобытности и традиций. На территории муниципального образования «Муниципальный округ Дебёсский район Удмуртской Республики»  действуют 18  национальных формирований самодеятельного народного творче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Общая численность населения муниципального образования «Дебёсский район» на 1 января 2014 года составила 12600 человек, на 1 января 2015 года 12178 человек, на 1 января 2016 года 12112 человек . на 1 января 2017 года 12073 человека, на 1 января 2018 года 11943 человек, на 1 января 2019 г. 11842 человек. На 1 января 2020 года 11617 человек. На 1 января 2021 года 11520 человек. На 1 января 2021 года число зрительных залов 15, посадочных мест 1538.  </w:t>
      </w:r>
      <w:r>
        <w:rPr>
          <w:sz w:val="28"/>
          <w:szCs w:val="28"/>
          <w:lang w:bidi="en-US"/>
        </w:rPr>
        <w:t>Обеспеченность населения учреждениями культурно-досугового типа в поселениях по социальным нормативам с количеством населения до 500 человек  соответствует нормативам. В населенных пунктах с количеством жителей от 500 человек (норма 1 учреждение на 1 тыс. зрителей)  не соответствует одно учреждение. В населенных пунктах с числом жителей от 3 тыс. до 10 тысяч (село Дебёсы) - обеспеченность учреждениями  7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учреждениями культурно-досугового типа за 2019 год   проведено 2914 мероприятия, из них 880   для детей, из них платных  595. Мероприятия посетило 174624 человек, из них  32716 детей. В течение 2019  года  работало 218   формирований. Из них   76  для детей. Число формирований самодеятельного народного творчества 106, из них 46- детских.   В течение 2020 года  работало 217  формирований. Из них   76  для детей. Число формирований самодеятельного народного творчества 116, из них 49- детских.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рганизации культурного досуга жителей района, проживающих в населенных пунктах, не имеющих стационарных учреждений культуры, в составе МБУК «Дебёсский информационно-методический центр культуры и туризма «Сибирский тракт» функционирует отдел нестационарного обслуживания населения. В 2020 году в муниципальном образовании «Муниципальный округ Дебёсский район Удмуртской Республики» из 61 одного населённого пункта имеется  7 населенных пунктов с нулевым количеством жителей, 20 населенных пунктов с количеством зарегистрированных жителей менее 40 человек.  45 деревень не имеют стационарных учреждений культуры, в  которых  проживает 2005 человек,  входящих  в зону обслуживания. В 2021 году из 61 населенного пункта 7 населенных пунктов с нулевым количеством населения, в 24 деревнях проживают менее 50 человек. В 45 населенных пунктах не имеется стационарных учреждений культуры, в них проживает  3199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52"/>
        <w:gridCol w:w="1300"/>
        <w:gridCol w:w="1559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, поселения, населённого пунк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за 2020г., человек</w:t>
            </w:r>
          </w:p>
        </w:tc>
      </w:tr>
      <w:tr>
        <w:trPr>
          <w:trHeight w:val="7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1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0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-венный прир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бес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Дебес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зетым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й Зет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ибань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й Сылыз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илые дома кирпичного за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ань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ый Зет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бес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бе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Чеп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чномедлин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речная Мед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Киз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Киз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дмуртский Л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йвай-Мед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егурт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те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олю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дъя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непыхтин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яя Пых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и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Чеп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м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б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тн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ть-Мед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кыч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ый Кы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яш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й Четк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з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едз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теш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й Шудзялу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ка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рех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ралу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юрногурт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юрно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дзимош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р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юров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говицы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мо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ьен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ль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ня-Чу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р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са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ртурн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е Си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ька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Толье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н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п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ловай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ылов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ий Шудзялу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ий Тылов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рдумош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ву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йвай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йв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ый Зяногу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гомувы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р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в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>В культурно-досуговых учреждениях  культуры проводятся  календарные, государственные, профессиональные  праздники. Особое место в деятельности учреждений культуры отводится социально</w:t>
      </w:r>
      <w:r>
        <w:rPr>
          <w:rFonts w:eastAsia="SimSun;宋体"/>
          <w:bCs/>
          <w:kern w:val="2"/>
          <w:sz w:val="28"/>
          <w:szCs w:val="28"/>
        </w:rPr>
        <w:t>-значимым мероприятиям, таким как: открытия клубного сезона, отчетные концерты перед населением, собрания жителей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уделяется спортивно-массовым, патриотическим мероприятиям, мероприятиям по формированию и пропаганде здорового образа жизни и духовно-нравственного воспитания. </w:t>
      </w:r>
      <w:r>
        <w:rPr>
          <w:sz w:val="28"/>
          <w:szCs w:val="28"/>
        </w:rPr>
        <w:t xml:space="preserve">Проводятся мероприятия республиканского, межрегионального, межрайонного уровня. </w:t>
      </w:r>
      <w:r>
        <w:rPr>
          <w:bCs/>
          <w:sz w:val="28"/>
          <w:szCs w:val="28"/>
        </w:rPr>
        <w:t xml:space="preserve">Традиционные районные конкурсы и фестивали: </w:t>
      </w:r>
      <w:r>
        <w:rPr>
          <w:spacing w:val="-3"/>
          <w:sz w:val="28"/>
          <w:szCs w:val="28"/>
        </w:rPr>
        <w:t>открытый фестиваль – конкурс «Играй, гармонь, на Сибирском тракте»</w:t>
      </w:r>
      <w:r>
        <w:rPr>
          <w:spacing w:val="-4"/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>Районный фестиваль, посвященный творчеству Г.М. Корепанова-Камского  «Певец земли удмуртской»; Межрегиональный фольклорно-гастрономический фестиваль-конкурс «ЗарниЁ перепеч, табань но пельнянь»;</w:t>
      </w:r>
      <w:r>
        <w:rPr>
          <w:color w:val="000000"/>
          <w:sz w:val="28"/>
          <w:szCs w:val="28"/>
        </w:rPr>
        <w:t xml:space="preserve"> Межрайонный открытый фестиваль « Венок в подарок для дрзей»; Районный </w:t>
      </w:r>
      <w:r>
        <w:rPr>
          <w:sz w:val="28"/>
          <w:szCs w:val="28"/>
        </w:rPr>
        <w:t xml:space="preserve">праздник, посвященный ко Дню России и Дню села; Районный праздник Масленица, с конкурсной программой; Районный конкурс  творчества ветеранов «Пужмер»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еди коллективов самодеятельного художественного творчества района 7 имеют звание «народный» и «образцовый», а именно: 5 «народных» коллективов и 2 – «образцовый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ициатором разработки и реализации культурных программ для туристов является муниципальное бюджетное учреждение культуры «Дебёсский информационно-методический центр культуры и туризма «Сибирский тракт». Специалисты отдела по туристской деятельности накопили немалый позитивный опыт по приему российских  и зарубежных гостей. Разработаны пять  туров: «Легенды  и предания Сибирского тракта», «Дебесская старина», «Легенды горы Байгурезь» «В гостях у Лымы Пога», «Чепецкий поцелуй» и экскурсионная программа для школьников. Реализован  проект мотопробега по Сибирскому тракту «Государева дорога. Легенды и предания Сибирского трак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ёсский  район обладает значительным туристическим потенциалом для развития внутреннего и въездного туризма,  но плохое состояние дорог, ведущих к памятникам природы и достопримечательным местам, отсутствие специальных  оборудованных мест для отдыха не дает возможности принимать туристов в любое время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ых промыслов и декоративно-прикладного искусства в районе способствует эстетическому и культурному воспитанию человека. Высокохудожественные образцы изделий декоративно-прикладного искусства, выполненные в МБУК «Дебесский районный Дом ремесел»  приобщают  жителей Дебёсского  района  к красоте, гармонии, народному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учреждениями культуры, не решаются в полном объеме. Серьезным препятствием в их реализации остается недостаточное бюджетное финансирование. Возможность увеличения доходов учреждений культуры  от предпринимательской и иной приносящей доход деятельности ограничена недостаточной оснащенностью материальн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в отрасли «культура» в муниципальном образовании «Муниципальный округ Дебёсский район Удмуртской Республики»   не могут быть решены в условиях текущего бюджетного финансирования без дополнительной  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яет сконцентрировать финансовые ресурсы на проведении работ по конкретным мероприятиям, предотвратить их распыление и привлечь дополн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учреждения культуры нуждаются в техническом оснащении (переоснащ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енение программно-целевого метода позволи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ы и всестороннего участия граждан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разнообразие предлагаемых населению услуг и информации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ематериального культурного наследия и поддержку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культуры в укреплении институтов граждан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экономических процессов развития культуры и рациональное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Приоритеты, цели и задачи в сфер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есены вопросы создания условий для обеспечения поселений, входящих в состав муниципального района, услугами по организации досуга и услугами организаций культуры; к вопросам местного значения поселений – создание условий для организации досуга и обеспечения жителей поселения  услугами организаций культуры</w:t>
      </w:r>
      <w:r>
        <w:rPr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>В Дебёсском районе органы местного самоуправления имеют право на создание музеев; на создание условий для развития туризма;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муниципального образования «Муниципальный округ Дебёсский район Удмуртской Республи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Указом 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творческой самореализации жителей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подпрограммы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хранение и пополнение музейного фонда, повышение доступности и качества музей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оздание условий для развития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целей Подпрограммы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ение сохранности и комплектование (пополнение) музейных коллекций и музейных предметов находящихся на хранении в МБУК </w:t>
      </w:r>
      <w:r>
        <w:rPr>
          <w:color w:val="000000"/>
          <w:sz w:val="28"/>
          <w:szCs w:val="28"/>
        </w:rPr>
        <w:t>«Дебёсский районный музей истории Сибирского тракт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доступа населения к культурным ценностям, находящимся в музее, увеличение количества экспонируемых музейных предм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недрение и использование информационно-коммуникационных технологий в деятельность муниципального музе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качества и доступности муниципальных услуг по организации досуга и услуг организаций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культурно-досуговых  мероприятий для жителей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лечение населения района в культурно-досуговые учреждения за счет повышения качества услуг, применения новых форм и методов рабо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ие развитию любительского народного твор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явление и поддержка молодых дарований, новых авторов и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предоставление информационно-методических услуг  в области культуры и туризма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формационное обеспечение  органов местного самоуправления, учреждений, общественных организаций, средств массовой информации  по вопросам туризм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продвижение и популяризация историко-культурного и природного наследия  Дебёсского района на туристическом рын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Целевые показатели (индикато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и их значениях по годам реализации муниципальной программы представлены в Приложении 1 подпрограммы.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ля представленных (во всех формах) зрителю музейных предметов в общем количестве музейных предметов  основного фонда (процентов);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ещаемость музейных учреждений (посещений на 1 жителя в год);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ля музеев, имеющих сайт в информационно-телекоммуникационной сети «Интернет» (%);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ъем передвижного фонда музея для экспонирования произведений культуры и искусства  (единиц);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личество виртуальных выставок (единиц);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личества выставочных проектов  (%);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личество экскурсий,  мероприятий  (тыс. единиц)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ровень фактической обеспеченности клубами и учреждениями клубного типа от нормативной потребности (%.); 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величение численности участников культурно-досуговых мероприятий (%);    ( с 01.01.2020 г не актуален). Указ Президента Российской Федерации от 21 июля 2020 г № 474 «О национальных целях развития Российской Федерации на период до 2023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Среднее количество посетителей культурно-массовых  мероприятий  (человек);(с  01.01. 2020 года не актуален).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дельный вес населения, участвующего в платных культурно-досуговых мероприятиях, проводимых муниципальными учреждениями культуры, (%)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Число посещений культурно-массовых мероприятий на платной основе, (человек);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Среднее число участников клубных формирований в расчете на 1000 человек населения, (человек);</w:t>
      </w:r>
    </w:p>
    <w:p>
      <w:pPr>
        <w:pStyle w:val="Normal"/>
        <w:autoSpaceDE w:val="false"/>
        <w:ind w:firstLine="33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imSun;宋体"/>
          <w:color w:val="000000"/>
          <w:sz w:val="28"/>
          <w:szCs w:val="28"/>
        </w:rPr>
        <w:t>14. Количество постоянно действующих в течение года клубных формирований,  (единиц);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i/>
          <w:i/>
          <w:color w:val="444444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Увеличение доли детей, привлекаемых к мероприятиям, в общем числе детей,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i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  <w:lang w:val="ru-RU"/>
        </w:rPr>
        <w:t xml:space="preserve">до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30</w:t>
      </w:r>
      <w:r>
        <w:rPr>
          <w:b w:val="false"/>
          <w:i/>
          <w:sz w:val="28"/>
          <w:szCs w:val="28"/>
        </w:rPr>
        <w:t>.0</w:t>
      </w:r>
      <w:r>
        <w:rPr>
          <w:b w:val="false"/>
          <w:i/>
          <w:sz w:val="28"/>
          <w:szCs w:val="28"/>
          <w:lang w:val="ru-RU"/>
        </w:rPr>
        <w:t>3</w:t>
      </w:r>
      <w:r>
        <w:rPr>
          <w:b w:val="false"/>
          <w:i/>
          <w:sz w:val="28"/>
          <w:szCs w:val="28"/>
        </w:rPr>
        <w:t>. 2020 года</w:t>
      </w:r>
      <w:r>
        <w:rPr>
          <w:sz w:val="28"/>
          <w:szCs w:val="28"/>
        </w:rPr>
        <w:t>)</w:t>
      </w:r>
      <w:r>
        <w:rPr>
          <w:b w:val="false"/>
          <w:i/>
          <w:color w:val="444444"/>
          <w:sz w:val="28"/>
          <w:szCs w:val="28"/>
          <w:lang w:val="ru-RU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Количество туристов, посетивших объекты туризма  муниципального образования «Муниципальный округ Дебёсский район Удмуртской Республики»,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тыс. человек</w:t>
      </w:r>
      <w:r>
        <w:rPr>
          <w:b w:val="false"/>
          <w:sz w:val="28"/>
          <w:szCs w:val="28"/>
          <w:lang w:val="ru-RU"/>
        </w:rPr>
        <w:t xml:space="preserve">); </w:t>
      </w:r>
      <w:r>
        <w:rPr>
          <w:b w:val="false"/>
          <w:sz w:val="28"/>
          <w:szCs w:val="28"/>
        </w:rPr>
        <w:t xml:space="preserve">( </w:t>
      </w:r>
      <w:r>
        <w:rPr>
          <w:b w:val="false"/>
          <w:sz w:val="28"/>
          <w:szCs w:val="28"/>
          <w:lang w:val="ru-RU"/>
        </w:rPr>
        <w:t>до</w:t>
      </w:r>
      <w:r>
        <w:rPr>
          <w:b w:val="false"/>
          <w:sz w:val="28"/>
          <w:szCs w:val="28"/>
        </w:rPr>
        <w:t xml:space="preserve"> 01.01.2019 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Количество  участников клубных  формирований, (человек); ( с 01.01.2020 г.) </w:t>
      </w:r>
    </w:p>
    <w:p>
      <w:pPr>
        <w:pStyle w:val="Heading1"/>
        <w:spacing w:lineRule="atLeast" w:line="288"/>
        <w:jc w:val="both"/>
        <w:rPr>
          <w:color w:val="000000"/>
          <w:spacing w:val="3"/>
          <w:lang w:val="ru-RU"/>
        </w:rPr>
      </w:pPr>
      <w:r>
        <w:rPr>
          <w:lang w:val="ru-RU"/>
        </w:rPr>
        <w:t xml:space="preserve">      </w:t>
      </w:r>
      <w:r>
        <w:rPr/>
        <w:t xml:space="preserve">18. Увеличение числа посещений культурных мероприятий  в три раза с начала 2019 года </w:t>
      </w:r>
      <w:r>
        <w:rPr>
          <w:lang w:val="ru-RU"/>
        </w:rPr>
        <w:t>(</w:t>
      </w:r>
      <w:r>
        <w:rPr/>
        <w:t>единиц</w:t>
      </w:r>
      <w:r>
        <w:rPr>
          <w:lang w:val="ru-RU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Число туристов, обслуженных учреждениями, (тыс. ч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Число туристов, принявших участие в туристских мероприятиях, (тыс. чел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Сведения о значениях целевых показателей (индикаторов) подпрограммы приведены</w:t>
      </w:r>
      <w:r>
        <w:rPr>
          <w:sz w:val="28"/>
          <w:szCs w:val="28"/>
        </w:rPr>
        <w:t xml:space="preserve"> в Приложении 1 к подпрограмме «Организация досуга, предоставление услуг организаций культуры и доступа к музейным фондам".</w:t>
      </w:r>
    </w:p>
    <w:p>
      <w:pPr>
        <w:pStyle w:val="Normal"/>
        <w:autoSpaceDE w:val="false"/>
        <w:ind w:left="6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еализуется в 2015-2024 год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апы реализации подпрограм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-2015-2018 го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этап- 2019-2024 г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. Основ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ведения о перечне основных мероприятий подпрограммы приведены </w:t>
      </w:r>
      <w:r>
        <w:rPr>
          <w:sz w:val="28"/>
          <w:szCs w:val="28"/>
        </w:rPr>
        <w:t>в Приложении 2 к подпрограмме «Организация досуга, предоставление услуг организаций культуры и доступа к музейным фондам".</w:t>
      </w:r>
    </w:p>
    <w:p>
      <w:pPr>
        <w:pStyle w:val="Normal"/>
        <w:ind w:left="306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Меры муниципальн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не примен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7. Прогноз сводных показателей муниципальны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осуществляется выполнение муниципальных услуг 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слуги, предоставляемые в рамках подпрограмм, включены в Ведомственный перечень муниципальных услуг (работ), оказываемых (выполняемых) учреждениями  муниципального образования «Муниципальный округ Дебёсский район Удмуртской Республики»,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8 года муниципальные услуги, предоставляемые в рамках подпрограмм, определяются в соответствии с общероссийскими базовыми (отраслевыми) перечнями (классификаторами) государственных и муниципальных услуг, а также в соответствии с региональными перечнями (классификаторами) государственных и муниципальных услуг и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прогнозе сводных показателей муниципальных заданий представлены в Приложении 4 к подпрограмме «Организация досуга, предоставление услуг организаций культуры и доступа к музейным фондам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8. Взаимодействие с органами государственной власти и местного самоуправлении, организациями,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е участие в организации и проведении культурно-массовых мероприятий принимают органы местного самоуправления поселений, расположенных в границах муниципального образования «Муниципальный округ Дебёс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и и спорта Администрации муниципального образования  «Муниципальный округ Дебёсский район Удмуртской Республики»: -обеспечивает реализацию Подпрограммы в соответствии с утвержденным Планом мероприятий Подпрограммы и в пределах средств, предусмотренных  бюджетом муниципального образования «Муниципальный округ Дебёсский район Удмуртской Республики» 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общее управление Подпрограммой и координацию деятельности муниципальных учреждений культуры, в том числе по рациональ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культуры, молодёжи и спорта Администрации муниципального образования  «Муниципальный округ Дебёсский район Удмуртской Республики»   по запросу Администрации муниципального образования  «Муниципальный округ Дебёсский район Удмуртской Республики» в установленные ими сроки направляет оперативную информацию о реализаци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культуры, молодёжи и спорта Администрации муниципального образования  «Муниципальный округ Дебёсский район Удмуртской Республики»  организует размещение в средствах массовой информации и в сети Интернет данные о Подпрограмме 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культуры, молодёжи и спорта Администрации муниципального образования  «Муниципальный округ Дебёсский район Удмуртской Республики»  осуществляет контроль за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осуществляется взаимодействие с Министерством культуры  Удмуртской Республики, Министерством по физической культуре спорту и туризму Удмуртской Республики, Министерством национальной политики Удмуртской Республики, бюджетным учреждением Удмуртской Республики «Дом дружбы народов» в целях обеспечения согласованности в организации и проведении мероприятий по популяризации национальных культур,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; музеями Удмуртской Республики, учреждениями культуры муниципального образования  «Муниципальный округ Дебёсский район Удмуртской Республики» Дебёсск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2.9. Ресурсное обеспечение подпрограммы</w:t>
      </w:r>
    </w:p>
    <w:p>
      <w:pPr>
        <w:pStyle w:val="Normal"/>
        <w:keepNext w:val="true"/>
        <w:shd w:fill="FFFFFF" w:val="clear"/>
        <w:tabs>
          <w:tab w:val="clear" w:pos="68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за счет средств бюджета  муниципального образования  «Муниципальный округ Дебёсский район Удмуртской Республики»  подлежит уточнению в рамках бюджет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за счет средств бюджета  муниципального образования  «Муниципальный округ Дебёсский район Удмуртской Республики» составляет </w:t>
      </w:r>
      <w:r>
        <w:rPr>
          <w:bCs/>
          <w:sz w:val="28"/>
          <w:szCs w:val="28"/>
        </w:rPr>
        <w:t>307405,30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36"/>
        <w:tabs>
          <w:tab w:val="clear" w:pos="680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сурсное обеспечение реализации подпрограммы за счет средств бюджета муниципального образования  «Муниципальный округ Дебёсский район Удмуртской Республики»  представлено в Приложении 5 к подпрограмме «Организация досуга, предоставление услуг организаций культуры и доступа к музейным фонда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5 к подпрограмме «Организация досуга, предоставление услуг организаций культуры и доступа к музейным фондам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0. </w:t>
      </w:r>
      <w:r>
        <w:rPr>
          <w:b/>
          <w:bCs/>
          <w:sz w:val="28"/>
          <w:szCs w:val="28"/>
        </w:rPr>
        <w:t>Риски и меры по управлению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реализации Подпрограммы может быть связан с некоторым ограничением прав граждан на участие в культурной жизни, пользование учреждениями культуры, доступ к культурным ценностям. Способом ограничения финансового риска является ежегодная корректировка средств, предусмотренных на реализац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социально-экономической ситуации в целом, сокращение усилий   общественных и иных организаций в решении вопроса укрепления нравственного и духовного потенциала населения района средствами искусства и культуры, сохранения историко-культурного наследия Удмуртской Республики не позволит достигнуть конечных результато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ом  ограничения данных рисков является своевременная корректировка сроков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1. Конечные результаты и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одпрограммы оценивается по показателям, имеющимся в формах государственной статистики и оперативной отчетности отрасли культуры. Инвестиции в сферу культуры, как правило, не имеют прямого экономического эффекта. Результат такого инвестирования направлен на формирование «человеческого капитала». Культура является традиционно самой консервативной отраслью и наименее адаптированной к рыночным отношениям.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. Изучение такого влияния и разработка методики, оценивающей экономическую эффективность Подпрограммы, будет осуществлена в течение первого года реализации Подпрограммы. В основе указанной методики предполагается исполь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экономической эффективности наиболее значимых мероприятий; оценку количества сохраненных объектов культурного наследия (памятников истории и культуры),  расположенных на территории муниципального образования  «Муниципальный округ Дебёс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одпрограммы является создание благоприятных условий для творческой деятельности и самореализации жителей района, их доступа к ценностям культуры,  разнообразие и доступность предлагаемых услуг и мероприятий в сфере культуры,  обеспечение сохранности культурных ценностей, хранящихся в музеях.</w:t>
      </w:r>
    </w:p>
    <w:p>
      <w:pPr>
        <w:pStyle w:val="Normal"/>
        <w:tabs>
          <w:tab w:val="clear" w:pos="680"/>
          <w:tab w:val="left" w:pos="425" w:leader="none"/>
          <w:tab w:val="left" w:pos="1134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к концу 1 этапа достиг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ля представленных (во всех формах) зрителю музейных предметов в общем количестве музейных предметов  основного фонда  до 34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ещаемость музейных учреждений  0,9 (посещений на 1 жителя в год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ля музеев, имеющих сайт в информационно-телекоммуникационной сети «Интернет»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бъем передвижного фонда музея для экспонирования произведений культуры и искусства до 8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личество виртуальных музеев, созданных при поддержке бюджета Удмуртской Республики 1 единиц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  Количество выставочных проектов- до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оличество экскурсий,  мероприятий до 0,3  тыс. еди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ровень фактической обеспеченности клубами и учреждениями клубного типа от нормативной потребности – 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Увеличение численности участников культурно-досуговых мероприятий по сравнению с предыдущим  годом до 7.3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еднее количество посетителей культурно-массовых  мероприятий до 58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дельный вес населения, участвующего в платных культурно-досуговых мероприятиях, проводимых муниципальными учреждениями культуры до 142%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Число посещений культурно-массовых мероприятий на платной основе 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реднее число участников клубных формирований в расчете на 1000 человек населения 253 человек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>14. Количество постоянно действующих в течение года клубных формирований 187 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Увеличение доли детей, привлекаемых к мероприятиям, в общем числе детей до 6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личество туристов, посетивших объекты туризма  муниципального образования «Муниципальный округ Дебёсский район Удмуртской Республики» до 8.1 тыс.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Количество участников клубных формирований - 0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величение числа посещений культурных мероприятий три раза с начала 2019 года -  0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Число туристов, обслуженных учреждениями – 0 тыс.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исло туристов, принявших участие в туристских мероприятиях – 0 тыс.человек.</w:t>
      </w:r>
    </w:p>
    <w:p>
      <w:pPr>
        <w:pStyle w:val="Normal"/>
        <w:tabs>
          <w:tab w:val="clear" w:pos="680"/>
          <w:tab w:val="left" w:pos="709" w:leader="none"/>
        </w:tabs>
        <w:ind w:left="1" w:hanging="0"/>
        <w:jc w:val="both"/>
        <w:rPr/>
      </w:pPr>
      <w:r>
        <w:rPr>
          <w:sz w:val="28"/>
          <w:szCs w:val="28"/>
        </w:rPr>
        <w:tab/>
        <w:t>В результате реализации подпрограммы к концу 2 этапа ожидается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представленных (во всех формах) зрителю музейных предметов в общем количестве музейных предметов  основного фонда  до 34  процентов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ещаемость музейных учреждений  до 1,27 посещений на 1 жителя в год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музеев, имеющих сайт в информационно-телекоммуникационной сети «Интернет» до 100 процентов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передвижного фонда музея для экспонирования произведений культуры и искусства до 80 единиц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виртуальных музеев, созданных при поддержке бюджета Удмуртской Республики до 4 единиц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выставочных проектов до100 процентов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курсий,  мероприятий до  0,4  тыс. единиц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ровень  фактической обеспеченности клубами и учреждениями клубного типа от нормативной потребности до 100 процентов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 годом до 7,5 процентов. Увеличение числа посещений культурных мероприятий     в %.   С 2019 по 2024 год в 1, 4 раза. Базовый показатель 2019 года. 2021 год-коэффициент 1,0, 2030-3,0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осетителей культурно-массовых  мероприятий до 0 человек. (с 01.01.2020  не  актуально)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 до 149,5 процентов. (Изменения  на основании Постановление Правительства УР  от19.05.2021 № 247)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культурно-массовых мероприятий на платной основе до 19868 человек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участников клубных формирований в расчете на 1000 человек населения 255 человек. (Изменения на основании Постановления Правительства  от19.05.2021 № 247)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оянно действующих в течение года клубных формирований 197 единиц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доли детей, привлекаемых к мероприятиям, в общем числе детей до 0 процентов (исполнено в 2019 г)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, посетивших объекты туризма  муниципального образования «Муниципальный округ Дебёсский район Удмуртской Республики» до 0 тыс. человек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участников клубных  формирований, человек (введён с 01.01.2020 г.) (Государственная Программа « Культура Удмуртии») 3000 чел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сещений культурных мероприятий три раза с начала 2019 года до 1,4 единиц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туристов, обслуженных учреждениями,  2,958 тыс. чел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туристов, принявших участие в туристских мероприятиях, до 11,284 тыс. чел.</w:t>
      </w:r>
      <w:r>
        <w:rPr>
          <w:i/>
          <w:sz w:val="28"/>
          <w:szCs w:val="28"/>
        </w:rPr>
        <w:t>(Мониторинг деятельности в сфере туризма муниципальных образований Удмуртской Республики)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420" w:hanging="360"/>
        <w:jc w:val="center"/>
        <w:rPr/>
      </w:pPr>
      <w:r>
        <w:rPr>
          <w:b/>
          <w:sz w:val="28"/>
          <w:szCs w:val="28"/>
        </w:rPr>
        <w:t>. Подпрограмма «</w:t>
      </w:r>
      <w:r>
        <w:rPr>
          <w:b/>
          <w:bCs/>
          <w:sz w:val="28"/>
          <w:szCs w:val="28"/>
        </w:rPr>
        <w:t>Сохранение, использование и популяризация объектов культурного наследия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Муниципальной программы муниципального образования «Муниципальный округ Дебёсский район Удмуртской Республики «Развитие культуры и туризма Дебёсского района» на 2015-2024 годы»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ткая характеристика (паспорт) подпрограммы</w:t>
      </w:r>
    </w:p>
    <w:tbl>
      <w:tblPr>
        <w:tblW w:w="985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Сохранение, использование и популяризация объектов культурного наследия, воинских захорон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района –заместитель главы Администрации района по социальной политик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Начальник Управления культуры, молодёжи и спорта Администрации муниципального образования «Муниципальный округ Дебёсский район Удмуртской Республи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оисполнители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/>
              <w:t xml:space="preserve">Отдел по управлению муниципальным имуществом и </w:t>
            </w:r>
            <w:r>
              <w:rPr>
                <w:bCs/>
              </w:rPr>
              <w:t>земельным отношениям, к Управлению по строительству, ЖКХ и земельно-имущественным отношения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К «Дебесский районный музей истории Сибирского тракта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К «Дебесский информационно-методический центр культуры и туризма «Сибирский тракт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Цели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сохранения, эффективного использования и популяризации объектов культурного наследия, воинских захоронений расположенных на территории </w:t>
            </w:r>
            <w:r>
              <w:rPr/>
              <w:t xml:space="preserve"> муниципального образования  «Муниципальный округ Дебёсский район Удмуртской Республик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дачи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) Комплексное изучение объектов культурного наследия расположенных на территории </w:t>
            </w:r>
            <w:r>
              <w:rPr/>
              <w:t>муниципального образования «Дебёсский район»</w:t>
            </w:r>
            <w:r>
              <w:rPr>
                <w:lang w:eastAsia="en-US"/>
              </w:rPr>
              <w:t xml:space="preserve"> с целью учета и контроля их состоя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)  Сбор сведений для формирования Единого государственного реестра объектов культурного наследия (памятников истории и культуры) народов Российской Федерации на территории </w:t>
            </w:r>
            <w:r>
              <w:rPr/>
              <w:t xml:space="preserve"> муниципального образования  «Муниципальный округ Дебёсский район Удмуртской Республики»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3) Контроль за проведением реставрационно-восстановительных работ объектов культурного наследия</w:t>
            </w:r>
            <w:r>
              <w:rPr>
                <w:lang w:eastAsia="en-US"/>
              </w:rPr>
              <w:t xml:space="preserve"> на территории  </w:t>
            </w:r>
            <w:r>
              <w:rPr/>
              <w:t xml:space="preserve"> муниципального образования  «Муниципальный округ Дебёсский район Удмуртской Республики»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находящиеся в муниципальной собственности.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4) Оформление права собственности объектов культурного наследия, находящихся на территории  муниципального образования  «Муниципальный округ Дебёсский район Удмуртской Республик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-55" w:leader="none"/>
              </w:tabs>
              <w:ind w:left="1" w:hanging="1"/>
              <w:jc w:val="both"/>
              <w:rPr/>
            </w:pPr>
            <w:r>
              <w:rPr/>
              <w:t>1. Доля объектов культурного наследия находящихся на территории муниципального образования  «Муниципальный округ Дебёсский район Удмуртской Республики»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 (процентов)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ind w:left="1" w:hanging="1"/>
              <w:jc w:val="both"/>
              <w:rPr/>
            </w:pPr>
            <w:r>
              <w:rPr/>
              <w:t>2. Доля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(процент);</w:t>
            </w:r>
          </w:p>
          <w:p>
            <w:pPr>
              <w:pStyle w:val="Normal"/>
              <w:autoSpaceDE w:val="false"/>
              <w:ind w:left="27" w:hanging="1"/>
              <w:jc w:val="both"/>
              <w:rPr/>
            </w:pPr>
            <w:r>
              <w:rPr/>
              <w:t>3. Доля объектов культурного наследия,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(процентов)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4. Доля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(процентов);</w:t>
            </w:r>
          </w:p>
          <w:p>
            <w:pPr>
              <w:pStyle w:val="Normal"/>
              <w:tabs>
                <w:tab w:val="clear" w:pos="680"/>
                <w:tab w:val="left" w:pos="3261" w:leader="none"/>
              </w:tabs>
              <w:ind w:hanging="1"/>
              <w:jc w:val="both"/>
              <w:rPr/>
            </w:pPr>
            <w:r>
              <w:rPr/>
              <w:t>5. 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, (процентов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Сроки и этапы  реализаци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реализации – 2015-2024 годы.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еализации под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 этап-2015-2018 год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2 этап- 2019-2024 годы</w:t>
            </w:r>
            <w:r>
              <w:rPr/>
              <w:t>.</w:t>
            </w:r>
          </w:p>
        </w:tc>
      </w:tr>
      <w:tr>
        <w:trPr>
          <w:trHeight w:val="4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317" w:leader="none"/>
              </w:tabs>
              <w:jc w:val="both"/>
              <w:rPr/>
            </w:pPr>
            <w:r>
              <w:rPr>
                <w:rFonts w:eastAsia="SimSun;宋体"/>
              </w:rPr>
              <w:t>Общий объем финансирования мероприятий подпрограммы за 2015-2021 годы за счет средств бюджета муниципального образования  муниципального образования  «Муниципальный округ Дебёсский район Удмуртской Республики»  составляет</w:t>
            </w:r>
            <w:r>
              <w:rPr>
                <w:rFonts w:eastAsia="SimSun;宋体"/>
                <w:bCs/>
              </w:rPr>
              <w:t xml:space="preserve"> 3712,13 </w:t>
            </w:r>
            <w:r>
              <w:rPr>
                <w:rFonts w:eastAsia="SimSun;宋体"/>
              </w:rPr>
              <w:t>тыс. рублей. Сведения о ресурсном обеспечении подпрограммы за счет средств бюджета муниципального образования  муниципального образования  «Муниципальный округ Дебёсский район Удмуртской Республики»</w:t>
            </w:r>
            <w:r>
              <w:rPr/>
              <w:t xml:space="preserve"> по годам реализации муниципальной программы:</w:t>
            </w:r>
          </w:p>
          <w:tbl>
            <w:tblPr>
              <w:tblW w:w="6142" w:type="dxa"/>
              <w:jc w:val="left"/>
              <w:tblInd w:w="-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170"/>
            </w:tblGrid>
            <w:tr>
              <w:trPr>
                <w:trHeight w:val="322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5" w:firstLine="141"/>
                    <w:jc w:val="center"/>
                    <w:rPr/>
                  </w:pPr>
                  <w:r>
                    <w:rPr/>
                    <w:t>241,8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59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1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,0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5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4,2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1г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4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2г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4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3г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4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4г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62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того 2015-2024 гг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2,13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680"/>
                <w:tab w:val="left" w:pos="317" w:leader="none"/>
              </w:tabs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Конечным результатом реализации подпрограммы является </w:t>
            </w:r>
            <w:r>
              <w:rPr>
                <w:lang w:eastAsia="en-US"/>
              </w:rPr>
              <w:t xml:space="preserve">создание условий для сохранения, эффективного использования и популяризации объектов культурного наследия расположенных на территории </w:t>
            </w:r>
            <w:r>
              <w:rPr/>
              <w:t xml:space="preserve"> муниципального образования  «Муниципальный округ Дебёсский район Удмуртской Республики».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Для оценки результатов определены целевые показатели (индикаторы) подпрограммы, значения которых на конец реализации  подпрограммы к концу реализации 1 этапа достигнуто: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Увеличение доли объектов культурного наследия находящихся на территории Дебёсского района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  до 11,5 процентов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2. Увеличение доли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ля объектов культурного наследия,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1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ля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100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 </w:t>
            </w:r>
            <w:r>
              <w:rPr>
                <w:color w:val="000000"/>
              </w:rPr>
              <w:t>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, 100 процен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К концу реализации 2 этапа ожидается: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1. Сохранение доли объектов культурного наследия находящихся на территории Дебёсского района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  до 11,5 процентов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2. Сохранение доли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до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ля объектов культурного наследия,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до 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Сохранение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100 процентов.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, 100 процент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3.3.1. Характеристика сферы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муниципальной собственности муниципального образования  «Муниципальный округ Дебёсский район Удмуртской Республики» находится 6 объектов культурного  наследия регионального значения, это: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Этапная изба (до появления железной дороги служила пересыльным пунктом при перенаправлении политических заключенных в Сибирь),1822 г., с. Дебёс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бирский тракт (участок длиной 1,2 км на въезде вс. Дебёсы со стороны города Перми), 1991 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ратская могила 61 красноармейцев погибших в борьбе с колчаковцами в 1919, Дебёсский район, д. Ариково, левый берег р. Чепцы, 1959 г., 1975 г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ратская могила  красноармейцев, погибших в борьбе с колчаковцами в 1919 году, с. Дебёсы, восточная окраина, 1919, 1959, 1975 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ратская могила  красноармейцев, погибших при освобождении с. Тыловай в 1918 году от белоэсеровских мятежников, Дебёсский район, с. Тыловай, 1918, 1965, 2014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Братская могила  восьми фронтовиков Великой Отечественной войны, умерших от ран, с. Дебёсы, гражданское кладбище, 1946,1970,199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альные памятники, расположенные  </w:t>
      </w:r>
      <w:r>
        <w:rPr>
          <w:sz w:val="28"/>
          <w:szCs w:val="28"/>
        </w:rPr>
        <w:t xml:space="preserve">на территории  муниципального образования  «Муниципальный округ Дебёсский район Удмуртской Республики»  и находящиеся в муниципальной собственности, </w:t>
      </w:r>
      <w:r>
        <w:rPr>
          <w:color w:val="000000"/>
          <w:sz w:val="28"/>
          <w:szCs w:val="28"/>
        </w:rPr>
        <w:t xml:space="preserve"> имеют статус  обладающих признаками объектов культурного наследия. К ним относятся  памятники, мемориальные доски, посвященные Гражданской и Великой Отечественной войнам, государственным и военным деятелям, деятелям литературы и искусства. Их на территории района - 46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он охраны объектов культурного наследия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 Для проведения данных работ требуются большие финансовые в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одлежащие хозяйственному освоению, не согласовываются с органом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формление охранных обязательств и паспортов на объекты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угубляет ситуацию тот факт, что в республике  лишь два аттестованных эксперта для проведения историко-культурной экспертизы, заключение которой необходимо для внесения объекта культурного наследия в единый государственный реестр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Приоритеты, цели и задачи в сфере деятельности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righ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  <w:lang w:eastAsia="en-US"/>
        </w:rPr>
        <w:t xml:space="preserve">создание условий для сохранения, эффективного использования и популяризации объектов культурного наследия,  расположенных на территории </w:t>
      </w:r>
      <w:r>
        <w:rPr>
          <w:sz w:val="28"/>
          <w:szCs w:val="28"/>
        </w:rPr>
        <w:t xml:space="preserve">муниципального образования «Муниципальный округ Дебёсский район Удмуртской Республ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комплексное изучение объектов культурного наследия расположенных на территории </w:t>
      </w:r>
      <w:r>
        <w:rPr>
          <w:sz w:val="28"/>
          <w:szCs w:val="28"/>
        </w:rPr>
        <w:t>муниципального образования  «Муниципальный округ Дебёсский район Удмуртской Республики»</w:t>
      </w:r>
      <w:r>
        <w:rPr>
          <w:sz w:val="28"/>
          <w:szCs w:val="28"/>
          <w:lang w:eastAsia="en-US"/>
        </w:rPr>
        <w:t xml:space="preserve"> с целью учета и контроля их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 сбор сведений для формирования Единого государственного реестра объектов культурного наследия (памятников истории и культуры) народов Российской Федерации на территории </w:t>
      </w:r>
      <w:r>
        <w:rPr>
          <w:sz w:val="28"/>
          <w:szCs w:val="28"/>
        </w:rPr>
        <w:t>муниципального образования  «Муниципальный округ Дебёсский район Удмуртской Республики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нтроль за проведением реставрационно-восстановительных работ объектов культурного наследия</w:t>
      </w:r>
      <w:r>
        <w:rPr>
          <w:sz w:val="28"/>
          <w:szCs w:val="28"/>
          <w:lang w:eastAsia="en-US"/>
        </w:rPr>
        <w:t xml:space="preserve"> на территории </w:t>
      </w:r>
      <w:r>
        <w:rPr>
          <w:sz w:val="28"/>
          <w:szCs w:val="28"/>
        </w:rPr>
        <w:t>муниципального образования  «Муниципальный округ Дебёсский район Удмуртской Республики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; 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4) оформление вправо собственности объектов культурного наследия находящихся на территории муниципального образования  «Муниципальный округ Дебёсский район Удмуртской Республики»;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tabs>
          <w:tab w:val="clear" w:pos="680"/>
          <w:tab w:val="left" w:pos="-55" w:leader="none"/>
        </w:tabs>
        <w:ind w:left="1" w:firstLine="850"/>
        <w:jc w:val="both"/>
        <w:rPr/>
      </w:pPr>
      <w:r>
        <w:rPr>
          <w:sz w:val="28"/>
          <w:szCs w:val="28"/>
        </w:rPr>
        <w:t>1. Доля объектов культурного наследия находящихся на территории муниципального образования «Муниципальный округ Дебёсский район Удмуртской Республики»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(процентов);</w:t>
      </w:r>
    </w:p>
    <w:p>
      <w:pPr>
        <w:pStyle w:val="Normal"/>
        <w:tabs>
          <w:tab w:val="clear" w:pos="680"/>
          <w:tab w:val="left" w:pos="-55" w:leader="none"/>
        </w:tabs>
        <w:ind w:left="1" w:firstLine="850"/>
        <w:jc w:val="both"/>
        <w:rPr/>
      </w:pPr>
      <w:r>
        <w:rPr>
          <w:sz w:val="28"/>
          <w:szCs w:val="28"/>
        </w:rPr>
        <w:t>2. Доля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(процент);</w:t>
      </w:r>
    </w:p>
    <w:p>
      <w:pPr>
        <w:pStyle w:val="Normal"/>
        <w:autoSpaceDE w:val="false"/>
        <w:ind w:left="27" w:firstLine="850"/>
        <w:jc w:val="both"/>
        <w:rPr/>
      </w:pPr>
      <w:r>
        <w:rPr>
          <w:sz w:val="28"/>
          <w:szCs w:val="28"/>
        </w:rPr>
        <w:t>3. Доля объектов культурного наследия,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(процен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, (проценто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 xml:space="preserve">Сведения о значениях целевых показателей (индикаторов) подпрограммы приведены </w:t>
      </w:r>
      <w:r>
        <w:rPr>
          <w:sz w:val="28"/>
          <w:szCs w:val="28"/>
        </w:rPr>
        <w:t>в Приложении 1 к подпрограмме «Сохранение, использование и популяризация объектов культурного наследия, воинских захоронений»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3.4. Сроки и этапы реализации подпрограммы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реализуется в 2015-2024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апы реализации подпрограм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 этап-2015-2018 го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 этап- 2019-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5. Основные мероприятия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ное мероприятия подпрограммы:</w:t>
      </w:r>
    </w:p>
    <w:p>
      <w:pPr>
        <w:pStyle w:val="Normal"/>
        <w:ind w:left="709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Сохранение, использование и популяризация объектов культурного наследия, воинских захорон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го мероприятия реализ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азание муниципальными учреждениями муниципальных услуг, выполнение работ, финансовое обеспечение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Целевые мероприятия в сфере культуры по охране, сохранению и популяризации объектов культурного наследия (памятников истории культур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ковечивание памяти погибших при защите Отечества на 2019-2021 годы. Проведение восстановитель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ковечивание памяти погибших при защите Отечества на 2019-2021 годы. Установка мемориальных зна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оприятия, направленные на исполнение плана «Дорожной карты»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4) Денежная компенсация расходов по оплате жилых помещений и коммунальных услуг (отопление, освещение) работникам муниципальных организаций  муниципального образования «Муниципальный округ Дебёсский район Удмуртской Республики», проживающим и работающим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Сведения о перечне основных мероприятий подпрограммы приведены </w:t>
      </w:r>
      <w:r>
        <w:rPr>
          <w:sz w:val="28"/>
          <w:szCs w:val="28"/>
        </w:rPr>
        <w:t>в Приложении 2 к подпрограмме «Сохранение, использование и популяризация объектов культурного наслед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3.3.6. Меры муниципального регулирования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7. Прогноз сводных показателей муниципальных заданий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осуществляется выполнение муниципальных услуг и работ.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услуги, предоставляемые в рамках подпрограмм, включены в Ведомственный перечень муниципальных услуг (работ), оказываемых (выполняемых) учреждениями   муниципального образования «Муниципальный округ Дебёсский район Удмуртской Республики» в сфере культуры.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8 года муниципальные услуги, предоставляемые в рамках подпрограмм определяются в соответствии с общероссийскими базовыми (отраслевыми) перечнями (классификаторами) государственных и муниципальных услуг, а также в соответствии с региональными перечнями (классификаторами) государственных и муниципальных услуг 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ведения о прогнозе сводных показателей муниципальных заданий представлены</w:t>
      </w:r>
      <w:r>
        <w:rPr>
          <w:sz w:val="28"/>
          <w:szCs w:val="28"/>
        </w:rPr>
        <w:t xml:space="preserve"> в Приложении 4 к подпрограмме «Сохранение, использование и популяризация объектов культурного наследия, воинских захоронений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осуществляется взаимодействие с Министерством культуры и туризма Удмуртской Республики, с автономным учреждением культуры Удмуртской Республики  «Центр по охране объектов культурного наследия»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9. Ресурсное обеспечение подпрограммы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 Ресурсное обеспечение подпрограммы за счет средств бюджета  муниципального образования  «Муниципальный округ Дебёсский район Удмуртской Республики»  подлежит уточнению в рамках бюджетного цик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за счет средств бюджета  муниципального образования  «Муниципальный округ Дебёсский район Удмуртской Республики» составляет </w:t>
      </w:r>
      <w:r>
        <w:rPr>
          <w:bCs/>
          <w:sz w:val="28"/>
          <w:szCs w:val="28"/>
        </w:rPr>
        <w:t>3712,13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сурсное обеспечение реализации подпрограммы за счет средств бюджета муниципального образования  «Муниципальный округ Дебёсский район Удмуртской Республики»  представлено в приложении 5 к подпрограмме «Сохранение, использование и популяризация объектов культурного наслед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подпрограмме «Сохранение, использование и популяризация объектов культурного наследия, воинских захоронени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0. Анализ рисков и описание мер управления рисками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бюджетных ресурсов на цели реализации подпрограммы. В качестве дополнительного финансирования планируется привлекать средства на реализацию программ (проектов) в области сохранения, использования и популяризации объектов культурного наследия из бюджета Удмуртской Республики на конкурсной основе в виде субсидий на реализацию программ (проектов) некоммерческих организаций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1. Конечные результаты и показатели эффективности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нечным результатом реализации подпрограммы является </w:t>
      </w:r>
      <w:r>
        <w:rPr>
          <w:sz w:val="28"/>
          <w:szCs w:val="28"/>
          <w:lang w:eastAsia="en-US"/>
        </w:rPr>
        <w:t xml:space="preserve">создание условий для сохранения, эффективного использования и популяризации объектов культурного наследия расположенных на территории </w:t>
      </w:r>
      <w:r>
        <w:rPr>
          <w:sz w:val="28"/>
          <w:szCs w:val="28"/>
        </w:rPr>
        <w:t>муниципального образования «Муниципальный округ Дебёсский район Удмуртской Республики».</w:t>
      </w:r>
    </w:p>
    <w:p>
      <w:pPr>
        <w:pStyle w:val="Normal"/>
        <w:tabs>
          <w:tab w:val="clear" w:pos="680"/>
          <w:tab w:val="left" w:pos="-55" w:leader="none"/>
        </w:tabs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определены целевые показатели (индикаторы) подпрограммы, значения которых на конец реализации  подпрограммы к концу реализации 1 этапа достигнуто: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-55" w:leader="none"/>
        </w:tabs>
        <w:ind w:left="0" w:firstLine="851"/>
        <w:jc w:val="both"/>
        <w:rPr/>
      </w:pPr>
      <w:r>
        <w:rPr>
          <w:sz w:val="28"/>
          <w:szCs w:val="28"/>
        </w:rPr>
        <w:t>Увеличение доли объектов культурного наследия, находящихся на территории муниципального образования  «Муниципальный округ Дебёсский район Удмуртской Республики»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  до 11,5 процентов;</w:t>
      </w:r>
    </w:p>
    <w:p>
      <w:pPr>
        <w:pStyle w:val="Normal"/>
        <w:tabs>
          <w:tab w:val="clear" w:pos="680"/>
          <w:tab w:val="left" w:pos="-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70 процентов;</w:t>
      </w:r>
    </w:p>
    <w:p>
      <w:pPr>
        <w:pStyle w:val="Normal"/>
        <w:autoSpaceDE w:val="false"/>
        <w:ind w:left="27" w:firstLine="850"/>
        <w:jc w:val="both"/>
        <w:rPr/>
      </w:pPr>
      <w:r>
        <w:rPr>
          <w:sz w:val="28"/>
          <w:szCs w:val="28"/>
        </w:rPr>
        <w:t>3. Доля объектов культурного наследия,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1 процент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100 процент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, 100 процентов.</w:t>
      </w:r>
    </w:p>
    <w:p>
      <w:pPr>
        <w:pStyle w:val="Normal"/>
        <w:autoSpaceDE w:val="false"/>
        <w:ind w:firstLine="8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-55" w:leader="none"/>
        </w:tabs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К концу реализации 2 этапа ожидается:</w:t>
      </w:r>
    </w:p>
    <w:p>
      <w:pPr>
        <w:pStyle w:val="Normal"/>
        <w:tabs>
          <w:tab w:val="clear" w:pos="680"/>
          <w:tab w:val="left" w:pos="-55" w:leader="none"/>
        </w:tabs>
        <w:ind w:left="1" w:firstLine="850"/>
        <w:jc w:val="both"/>
        <w:rPr/>
      </w:pPr>
      <w:r>
        <w:rPr>
          <w:sz w:val="28"/>
          <w:szCs w:val="28"/>
        </w:rPr>
        <w:t>1. Сохранение доли объектов культурного наследия находящихся на территории муниципального образования  «Муниципальный округ Дебёсский район Удмуртской Республики»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, количестве объектов культурного наследия,  до 11,5 процентов;</w:t>
      </w:r>
    </w:p>
    <w:p>
      <w:pPr>
        <w:pStyle w:val="Normal"/>
        <w:tabs>
          <w:tab w:val="clear" w:pos="680"/>
          <w:tab w:val="left" w:pos="-55" w:leader="none"/>
        </w:tabs>
        <w:ind w:left="1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доли объектов культурного наследия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до 70 процентов;</w:t>
      </w:r>
    </w:p>
    <w:p>
      <w:pPr>
        <w:pStyle w:val="Normal"/>
        <w:autoSpaceDE w:val="false"/>
        <w:ind w:left="27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Доля объектов культурного наследия,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, в общем количестве объектов культурного наследия регионального значения, расположенных на территории Удмуртской Республики, до 3 процента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ение объектов культурного наследия регионального значения, на которые оформлены охранные обязательства собственников и пользователей, в общем, количестве объектов культурного наследия регионального  значения, расположенных на территории Удмуртской Республики, 100 процентов.  </w:t>
      </w:r>
    </w:p>
    <w:p>
      <w:pPr>
        <w:pStyle w:val="Normal"/>
        <w:tabs>
          <w:tab w:val="clear" w:pos="680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Доля объектов культурного наследия, на которых проведены мероприятия по восстановлению (ремонту, реставрации, благоустройству) воинских захоронений погибших при защите Отечества, в общем количестве объектов культурного наследия регионального значения, 100 процен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82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</w:t>
      </w:r>
      <w:r>
        <w:rPr>
          <w:b/>
          <w:bCs/>
          <w:color w:val="000000"/>
          <w:sz w:val="28"/>
          <w:szCs w:val="28"/>
        </w:rPr>
        <w:t>Развитие местного народного творчества</w:t>
      </w:r>
      <w:r>
        <w:rPr>
          <w:b/>
          <w:sz w:val="28"/>
          <w:szCs w:val="28"/>
        </w:rPr>
        <w:t>»</w:t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Дебёсский район Удмуртской Республики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и туризма Дебёсского района» на 2015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85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ткая характеристика (паспорт) муниципальной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Развитие местного народного творчества»</w:t>
            </w:r>
            <w:r>
              <w:rPr/>
              <w:t xml:space="preserve"> (далее – Под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района –заместитель главы Администрации района по социальной политик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культуры, молодёжи и спорта Администрации муниципального образования «Муниципальный округ Дебёсский район Удмуртской Республи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Дебесский районный дом ремесел», </w:t>
            </w:r>
          </w:p>
          <w:p>
            <w:pPr>
              <w:pStyle w:val="Normal"/>
              <w:jc w:val="both"/>
              <w:rPr/>
            </w:pPr>
            <w:r>
              <w:rPr/>
              <w:t>МБУК «Дебесский информационно-методический центр культуры и туризма «Сибирский тракт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создание условий для развития национального культурного наследия Удмуртии, популяризация традиционной народн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SimSun;宋体"/>
              </w:rPr>
              <w:t xml:space="preserve">1) Сохранение и развитие нематериального культурного наследия народов, проживающих   на территории </w:t>
            </w:r>
            <w:r>
              <w:rPr/>
              <w:t>муниципального образования  «Муниципальный округ Дебёсский район Удмуртской Республики»</w:t>
            </w:r>
            <w:r>
              <w:rPr>
                <w:rFonts w:eastAsia="SimSun;宋体"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pacing w:val="-2"/>
              </w:rPr>
              <w:t>2) содействие развитию местного традиционного народного художественного  творчества;</w:t>
            </w:r>
          </w:p>
          <w:p>
            <w:pPr>
              <w:pStyle w:val="Normal"/>
              <w:ind w:left="34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) поддержка национальных центров.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личество национальных коллективов самодеятельного народного творчества из общего числа клубных формирований,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частие населения в коллективах любительского народного творчества от общего количества населения,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 Количество видов декоративно-прикладного искусства,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личество выставок пропагандирующих местное народное творчество, (единиц)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jc w:val="both"/>
              <w:rPr/>
            </w:pPr>
            <w:r>
              <w:rPr/>
              <w:t>5) Количество предметов внесенных в электронный каталог, (штук);</w:t>
            </w:r>
          </w:p>
          <w:p>
            <w:pPr>
              <w:pStyle w:val="Normal"/>
              <w:jc w:val="both"/>
              <w:rPr/>
            </w:pPr>
            <w:r>
              <w:rPr/>
              <w:t>6) 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(объектов);</w:t>
            </w:r>
          </w:p>
          <w:p>
            <w:pPr>
              <w:pStyle w:val="Normal"/>
              <w:ind w:left="34" w:hanging="0"/>
              <w:rPr/>
            </w:pPr>
            <w:r>
              <w:rPr/>
              <w:t>7) Количество коллективов самодеятельного художественного творчества, имеющих звание «народный», («образцовый»), (единиц)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реализуется с 2015 года по  2024  г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-2015-2018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-2019-2024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 xml:space="preserve">Средства бюджета </w:t>
            </w:r>
            <w:r>
              <w:rPr/>
              <w:t>муниципального образования  «Муниципальный округ Дебёсский район Удмуртской Республики»</w:t>
            </w:r>
            <w:r>
              <w:rPr>
                <w:lang w:eastAsia="en-US"/>
              </w:rPr>
              <w:t xml:space="preserve">, направляемые на реализацию подпрограммы, учтены в составе: </w:t>
            </w:r>
            <w:r>
              <w:rPr/>
              <w:t>субсидии на выполнение муниципального задания МБУК «ДИМЦКиТ  «Сибирский тракт», МБУК «Дебёсский районный Дом ремёсел», МБУК «ДЦКР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 реализацию подпрограммы  выделяются  средства  в сумме </w:t>
            </w:r>
            <w:r>
              <w:rPr>
                <w:bCs/>
                <w:color w:val="000000"/>
              </w:rPr>
              <w:t xml:space="preserve">91628,45 </w:t>
            </w:r>
            <w:r>
              <w:rPr/>
              <w:t>тысяч рубле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3604260" cy="3270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260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6"/>
                                    <w:gridCol w:w="269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9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ы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9" w:hRule="atLeast"/>
                                    </w:trPr>
                                    <w:tc>
                                      <w:tcPr>
                                        <w:tcW w:w="29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95" w:firstLine="14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20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17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97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56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48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44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11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11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3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11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4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14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 2015-2024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91628,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8pt;height:257.55pt;mso-wrap-distance-left:9pt;mso-wrap-distance-right:9pt;mso-wrap-distance-top:0pt;mso-wrap-distance-bottom:10pt;margin-top:11.05pt;mso-position-vertical-relative:text;margin-left:4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69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95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31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4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94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2015-2024 год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628,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есурсное обеспечение подпрограммы за счет средств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 муниципального образования  «Муниципальный округ Дебёсский район Удмуртской Республики» подлежит уточнению в рамках бюджетного цик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К концу реализации 1 этапа достигнуто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1) количество национальных коллективов самодеятельного народного творчества из общего числа клубных формирований, 33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2) участие населения в коллективах любительского народного творчества от общего количества населения, до 12 процентов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3)  количество видов декоративно-прикладного искусства, 16 единиц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4) количество выставок пропагандирующих местное народное творчество, 10 единиц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ind w:left="34" w:hanging="0"/>
              <w:jc w:val="both"/>
              <w:rPr/>
            </w:pPr>
            <w:r>
              <w:rPr/>
              <w:t>5) количество предметов внесенных в электронный каталог,20 штук.</w:t>
            </w:r>
          </w:p>
          <w:p>
            <w:pPr>
              <w:pStyle w:val="Normal"/>
              <w:ind w:left="34" w:hanging="0"/>
              <w:rPr/>
            </w:pPr>
            <w:r>
              <w:rPr/>
              <w:t>6)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8 единиц;</w:t>
            </w:r>
          </w:p>
          <w:p>
            <w:pPr>
              <w:pStyle w:val="Normal"/>
              <w:ind w:left="34" w:hanging="0"/>
              <w:rPr/>
            </w:pPr>
            <w:r>
              <w:rPr/>
              <w:t>7) количество коллективов самодеятельного художественного творчества, имеющих звание «народный», («образцовый»), 6 единиц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 концу реализации 2 этапа ожидается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1) количество национальных коллективов самодеятельного народного творчества из общего числа клубных формирований, 18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2) участие населения в коллективах любительского народного творчества от общего количества населения, до 14 процентов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3)  количество видов декоративно-прикладного искусства, 16 единиц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4) количество выставок пропагандирующих местное народное творчество, 10 единиц;</w:t>
            </w:r>
          </w:p>
          <w:p>
            <w:pPr>
              <w:pStyle w:val="Normal"/>
              <w:tabs>
                <w:tab w:val="clear" w:pos="680"/>
                <w:tab w:val="left" w:pos="-55" w:leader="none"/>
              </w:tabs>
              <w:ind w:left="34" w:hanging="0"/>
              <w:jc w:val="both"/>
              <w:rPr/>
            </w:pPr>
            <w:r>
              <w:rPr/>
              <w:t>5) количество предметов внесенных в электронный каталог,20 штук.</w:t>
            </w:r>
          </w:p>
          <w:p>
            <w:pPr>
              <w:pStyle w:val="Normal"/>
              <w:ind w:left="34" w:hanging="0"/>
              <w:rPr/>
            </w:pPr>
            <w:r>
              <w:rPr/>
              <w:t>6)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4 единицы;</w:t>
            </w:r>
          </w:p>
          <w:p>
            <w:pPr>
              <w:pStyle w:val="Normal"/>
              <w:ind w:left="34" w:hanging="0"/>
              <w:rPr/>
            </w:pPr>
            <w:r>
              <w:rPr/>
              <w:t>7) количество коллективов самодеятельного художественного творчества, имеющих звание «народный», («образцовый»), 7 единиц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0" w:leader="none"/>
          <w:tab w:val="left" w:pos="36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4.1. Характеристика сферы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0" w:leader="none"/>
          <w:tab w:val="left" w:pos="360" w:leader="none"/>
        </w:tabs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вызвана необходимостью определения  основных направлений и комплекса программных мероприятий по развитию отрасли на  дан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основывается на приоритет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 Положения Подпрограммы ориентированы на преемственность культурных традиций  Дебёсского района и необходимость проведения последовательной модернизации отрасли исходя из современных условий развития общества.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м и развитием  национальных культур народов, проживающих на территории муниципального образования  «Муниципальный округ Дебёсский район Удмуртской Республики»,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хранением и созданием условий для развития национального культурного наследия, популяризацией  традиционной народной культуры  занимаются Дом  ремесел, «Центр русской культуры «Рябинушка», «Центр удмуртской культуры «ЗарниМедло»,  информационно-методический центр культуры и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 муниципального образования  богата традициями и обыча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муниципального образования  «Муниципальный округ Дебёсский район Удмуртской Республики» проживает более 20  представителей разных национальностей. Учреждениям культуры клубного типа отведена значимая роль в возрождении  и развитии   традиционной народной  культуры, сохранение её самобытности и традиций. На территории  Дебёсского района действуют  18  формирований национального самодеятельного народного творчества, хранителями народных традиций  в ДПИ в Дебесском районе сегодня являются методисты МБУК «Дебесский районный  Дом ремесе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ых промыслов и декоративно-прикладного искусства в районе способствует эстетическому и культурному воспитанию человека. Высокохудожественные образцы изделий декоративно-прикладного искусства, выполненные в МБУК «Дебесский районный Дом ремесел»  приобщают  жителей Дебёсского  района  к красоте, гармонии, народному творче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зитивной стороной программы развития местного  народного творчества на 2015-2024 годы является: увеличение мероприятий связанных с </w:t>
      </w:r>
      <w:r>
        <w:rPr>
          <w:iCs/>
          <w:sz w:val="28"/>
          <w:szCs w:val="28"/>
        </w:rPr>
        <w:t>пропагандой художественных ремесел через выставочные формы деятельности, семинарские занятия и проведение мастер-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елия ручного (ремесленного) производства обладают значительными эстетическими достоинствами: художественным своеобразием, виртуозностью исполнения, лаконичностью и выразитель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сохранения истоков народных ремесел предусматривается </w:t>
      </w:r>
      <w:r>
        <w:rPr>
          <w:iCs/>
          <w:sz w:val="28"/>
          <w:szCs w:val="28"/>
        </w:rPr>
        <w:t>изменение форм работы с мастерами-надомниками и учениками</w:t>
      </w:r>
      <w:r>
        <w:rPr>
          <w:sz w:val="28"/>
          <w:szCs w:val="28"/>
        </w:rPr>
        <w:t xml:space="preserve">, более широкого их участия в выставках, конкурсах, реализации своих работ. </w:t>
      </w:r>
      <w:r>
        <w:rPr>
          <w:iCs/>
          <w:sz w:val="28"/>
          <w:szCs w:val="28"/>
        </w:rPr>
        <w:t xml:space="preserve">Планируется оставить и развивать 14 направлений по декоративно- прикладному искусству и ремесел. </w:t>
      </w:r>
      <w:r>
        <w:rPr>
          <w:sz w:val="28"/>
          <w:szCs w:val="28"/>
        </w:rPr>
        <w:t>Сохранена доступность всех учреждений культуры дл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адачи, поставленные перед учреждениями культуры, не решаются в полном объеме. Серьезным препятствием в их реализации остается недостаточное бюджетное финансирование. Возможность увеличения доходов учреждений культуры  от предпринимательской и иной приносящей доход деятельности ограничена недостаточной оснащенностью материальн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реждения культуры нуждаются в техническом оснащении (переоснащен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в отрасли «культура» в  муниципальном образовании  «Муниципальный округ Дебёсский район Удмуртской Республики» не могут быть решены в условиях текущего бюджетного финансирования без дополнительной  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ы и всестороннего участия граждан в культурной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разнообразие предлагаемых населению услуг и информации в сфере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ематериального культурного наследия и поддержку народного художественного твор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культуры в укреплении институтов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экономических процессов развития культуры и рациональное использование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sz w:val="28"/>
          <w:szCs w:val="28"/>
        </w:rPr>
        <w:t>2.</w:t>
      </w:r>
      <w:r>
        <w:rPr>
          <w:b/>
          <w:spacing w:val="14"/>
          <w:sz w:val="28"/>
          <w:szCs w:val="28"/>
        </w:rPr>
        <w:t xml:space="preserve"> Приоритеты, цели и задачи в сфере деятельности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4"/>
          <w:sz w:val="28"/>
          <w:szCs w:val="28"/>
        </w:rPr>
      </w:pPr>
      <w:r>
        <w:rPr>
          <w:sz w:val="28"/>
          <w:szCs w:val="28"/>
        </w:rPr>
        <w:t>Цель - данной подпрограммы - сохранение и создание условий для развития национального культурного наследия Удмуртии, популяризация традиционной народной культуры.</w:t>
      </w:r>
    </w:p>
    <w:p>
      <w:pPr>
        <w:pStyle w:val="Normal"/>
        <w:ind w:firstLine="68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ind w:firstLine="680"/>
        <w:jc w:val="both"/>
        <w:rPr/>
      </w:pPr>
      <w:r>
        <w:rPr>
          <w:rFonts w:eastAsia="SimSun;宋体"/>
          <w:sz w:val="28"/>
          <w:szCs w:val="28"/>
        </w:rPr>
        <w:t xml:space="preserve">1) сохранение и развитие нематериального культурного наследия народов, проживающих   на территории </w:t>
      </w:r>
      <w:r>
        <w:rPr>
          <w:sz w:val="28"/>
          <w:szCs w:val="28"/>
        </w:rPr>
        <w:t xml:space="preserve"> муниципального образования  «Муниципальный округ Дебёсский район Удмуртской Республики»</w:t>
      </w:r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ind w:firstLine="6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pacing w:val="-2"/>
          <w:sz w:val="28"/>
          <w:szCs w:val="28"/>
        </w:rPr>
        <w:t>2) содействие развитию местного традиционного народного художественного  творче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национальных центров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3.4</w:t>
      </w:r>
      <w:r>
        <w:rPr>
          <w:b/>
          <w:bCs/>
          <w:sz w:val="28"/>
          <w:szCs w:val="28"/>
        </w:rPr>
        <w:t xml:space="preserve">.3 </w:t>
      </w:r>
      <w:r>
        <w:rPr>
          <w:b/>
          <w:sz w:val="28"/>
          <w:szCs w:val="28"/>
        </w:rPr>
        <w:t>Целевые показатели (индикатор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Количество национальных коллективов самодеятельного народного творчества из общего числа клубных формирований, (единиц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Участие населения в коллективах любительского народного творчества от общего количества населения, (процент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 Количество видов декоративно-прикладного искусства, (единиц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Количество выставок пропагандирующих местное народное творчество, (единиц);</w:t>
      </w:r>
    </w:p>
    <w:p>
      <w:pPr>
        <w:pStyle w:val="Normal"/>
        <w:tabs>
          <w:tab w:val="clear" w:pos="680"/>
          <w:tab w:val="left" w:pos="-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едметов внесенных в электронный каталог, (шту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(объект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коллективов самодеятельного художественного творчества, имеющих звание «народный», («образцовый»), (единиц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 xml:space="preserve">Сведения о значениях целевых показателей (индикаторов) подпрограммы приведены </w:t>
      </w:r>
      <w:r>
        <w:rPr>
          <w:sz w:val="28"/>
          <w:szCs w:val="28"/>
        </w:rPr>
        <w:t>в Приложении 1 к подпрограмме «Развитие местного народного творчества».</w:t>
      </w:r>
    </w:p>
    <w:p>
      <w:pPr>
        <w:pStyle w:val="Normal"/>
        <w:tabs>
          <w:tab w:val="clear" w:pos="680"/>
          <w:tab w:val="left" w:pos="-55" w:leader="none"/>
        </w:tabs>
        <w:spacing w:before="60" w:after="0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-55" w:leader="none"/>
        </w:tabs>
        <w:spacing w:before="60" w:after="0"/>
        <w:jc w:val="center"/>
        <w:rPr/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sz w:val="28"/>
          <w:szCs w:val="28"/>
        </w:rPr>
        <w:t>4. Сроки и этапы реализации муниципальной подпрограммы</w:t>
      </w:r>
    </w:p>
    <w:p>
      <w:pPr>
        <w:pStyle w:val="Normal"/>
        <w:tabs>
          <w:tab w:val="clear" w:pos="680"/>
          <w:tab w:val="left" w:pos="-55" w:leader="none"/>
        </w:tabs>
        <w:spacing w:before="6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еализуется в 2015-2024 год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апы реализации под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 этап-2015-2018 г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этап- 2019-2024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sz w:val="28"/>
          <w:szCs w:val="28"/>
        </w:rPr>
        <w:t>5. Основные мероприятия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 xml:space="preserve">Сведения о перечне основных мероприятий подпрограммы приведены </w:t>
      </w:r>
      <w:r>
        <w:rPr>
          <w:sz w:val="28"/>
          <w:szCs w:val="28"/>
        </w:rPr>
        <w:t>в Приложении 2 к подпрограмме «Развитие местного народного творчества».</w:t>
      </w:r>
    </w:p>
    <w:p>
      <w:pPr>
        <w:pStyle w:val="Normal"/>
        <w:shd w:fill="FFFFFF" w:val="clear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sz w:val="28"/>
          <w:szCs w:val="28"/>
        </w:rPr>
        <w:t>6. Меры муниципального регулирования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Меры муниципального регулирования не применяются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>
          <w:strike/>
          <w:color w:val="00B050"/>
          <w:sz w:val="28"/>
          <w:szCs w:val="28"/>
        </w:rPr>
      </w:pPr>
      <w:r>
        <w:rPr>
          <w:strike/>
          <w:color w:val="00B050"/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color w:val="00000A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осуществляется выполнение муниципальных услуг и работ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, предоставляемые в рамках подпрограмм, включены в Ведомственный перечень муниципальных услуг (работ), оказываемых (выполняемых) учреждениями  муниципального образования «Муниципальный округ Дебёсский район Удмуртской Республики» в сфере культуры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8 года  муниципальные услуги, предоставляемые в рамках подпрограмм определяются в соответствии с общероссийскими базовыми (отраслевыми) перечнями (классификаторами) государственных и муниципальных услуг, а также в соответствии с региональными перечнями (классификаторами) государственных и муниципальных услуг и рабо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рогнозе сводных показателей муниципальных заданий представлены</w:t>
      </w:r>
      <w:r>
        <w:rPr>
          <w:sz w:val="28"/>
          <w:szCs w:val="28"/>
        </w:rPr>
        <w:t xml:space="preserve"> в Приложении 4 к подпрограмме «Развитие местного народного творчества»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sz w:val="28"/>
          <w:szCs w:val="28"/>
        </w:rPr>
        <w:t>8. Взаимодействие с органами государственной власти  и 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униципальный округ Дебёсский район Удмуртской Республики» обеспечивает реализацию Подпрограммы в соответствии с действующим  законодательством в пределах средств, предусмотренных   на соответствующий финансовый 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формирует бюджетные заявки на ассигнования из бюджета муниципального образования «Муниципальный округ Дебёсского района Удмуртской Республики» для финансирова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уточняет затраты по программным мероприятиям с учетом выделяемых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и и спорта Администрации муниципального образования «Муниципальный округ Дебёсский район Удмуртской Республ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ет реализацию Подпрограммы в соответствии с утвержденным Планом мероприятий Программы и в пределах средств, предусмотренных  бюджетом муниципального образования «Муниципальный округ Дебёсский район Удмуртской Республики»  на очередной финансов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управление Подпрограммой и координацию деятельности муниципальных учреждений культуры, в том числе по рациональ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взаимодействие с Министерством культуры  Удмуртской Республики, Министерством национальной политики Удмуртской Республики, бюджетным учреждением Удмуртской Республики «Дом дружбы народов» в целях обеспечения согласованности в организации и проведении мероприятий по популяризации национальных культур,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МБУК «Дебесский районный  Дом ремесел»</w:t>
      </w:r>
      <w:r>
        <w:rPr>
          <w:sz w:val="28"/>
          <w:szCs w:val="28"/>
        </w:rPr>
        <w:t>, МБУК «Дебёсский информационно-методический центр культуры и туризма «Сибирский тракт»</w:t>
      </w:r>
      <w:r>
        <w:rPr>
          <w:color w:val="00000A"/>
          <w:sz w:val="28"/>
          <w:szCs w:val="28"/>
        </w:rPr>
        <w:t xml:space="preserve"> принимают участие в мероприятиях районного, республиканского, межрегионального, всероссийского и международного значения.</w:t>
      </w:r>
    </w:p>
    <w:p>
      <w:pPr>
        <w:pStyle w:val="Normal"/>
        <w:shd w:fill="FFFFFF" w:val="clear"/>
        <w:overflowPunct w:val="false"/>
        <w:ind w:right="-2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амках подпрограммы планируется развивать систему обратной связи с потребителями услуг, в том числе в части рассмотрения и реагирования на жалобы и предложения по совершенствованию нашей работы, внедрения системы регулярного мониторинга удовлетворенности потребителей качеством и доступностью оказываемых услуг.</w:t>
      </w:r>
    </w:p>
    <w:p>
      <w:pPr>
        <w:pStyle w:val="Normal"/>
        <w:shd w:fill="FFFFFF" w:val="clear"/>
        <w:overflowPunct w:val="false"/>
        <w:ind w:right="-2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overflowPunct w:val="false"/>
        <w:ind w:right="-2"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color w:val="00000A"/>
          <w:sz w:val="28"/>
          <w:szCs w:val="28"/>
        </w:rPr>
        <w:t>9. Ресурсное обеспечение муниципальной подпрограммы</w:t>
      </w:r>
    </w:p>
    <w:p>
      <w:pPr>
        <w:pStyle w:val="Normal"/>
        <w:shd w:fill="FFFFFF" w:val="clear"/>
        <w:overflowPunct w:val="false"/>
        <w:ind w:right="-2"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за счет средств бюджета  муниципального образования  «Муниципальный округ Дебёсский район Удмуртской Республики» составляет </w:t>
      </w:r>
      <w:r>
        <w:rPr>
          <w:bCs/>
          <w:sz w:val="28"/>
          <w:szCs w:val="28"/>
        </w:rPr>
        <w:t>91628,45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сурсное обеспечение реализации подпрограммы за счет средств бюджета муниципального образования «Муниципальный округ Дебёсский район Удмуртской Республики»   представлено в приложении 5 к подпрограмме «Развитие местного народного творчеств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подпрограмме «Развитие местного народного творчества»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bCs/>
          <w:color w:val="00000A"/>
          <w:sz w:val="28"/>
          <w:szCs w:val="28"/>
        </w:rPr>
        <w:t xml:space="preserve">10. </w:t>
      </w:r>
      <w:r>
        <w:rPr>
          <w:b/>
          <w:spacing w:val="14"/>
          <w:sz w:val="28"/>
          <w:szCs w:val="28"/>
        </w:rPr>
        <w:t>Риски и меры по управлению рисками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overflowPunct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бюджетных ресурсов на цели реализации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дополнительного финансирования планируется привлекать средства на реализацию программ (проектов) </w:t>
      </w:r>
      <w:r>
        <w:rPr>
          <w:bCs/>
          <w:color w:val="000000"/>
          <w:sz w:val="28"/>
          <w:szCs w:val="28"/>
        </w:rPr>
        <w:t xml:space="preserve">развития местного народного творчества </w:t>
      </w:r>
      <w:r>
        <w:rPr>
          <w:sz w:val="28"/>
          <w:szCs w:val="28"/>
        </w:rPr>
        <w:t>из бюджета Удмуртской Республики на конкурсной основе в виде субсидий на реализацию программ (проектов) некоммерчески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4.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A"/>
          <w:sz w:val="28"/>
          <w:szCs w:val="28"/>
        </w:rPr>
        <w:t>Конечные результаты и оценка эффективности</w:t>
      </w:r>
    </w:p>
    <w:p>
      <w:pPr>
        <w:pStyle w:val="Normal"/>
        <w:overflowPunct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before="40" w:after="0"/>
        <w:ind w:left="1" w:firstLine="708"/>
        <w:jc w:val="both"/>
        <w:rPr/>
      </w:pPr>
      <w:r>
        <w:rPr>
          <w:rFonts w:eastAsia="SimSun;宋体"/>
          <w:sz w:val="28"/>
          <w:szCs w:val="28"/>
        </w:rPr>
        <w:t xml:space="preserve">Основные результаты реализации подпрограммы заключаются в укреплении духовной общности, сохранении, развитии и популяризации традиций народов, проживающих на территории </w:t>
      </w:r>
      <w:r>
        <w:rPr>
          <w:sz w:val="28"/>
          <w:szCs w:val="28"/>
        </w:rPr>
        <w:t>муниципального образования «Муниципальный округ Дебёсский район Удмуртской Республики»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spacing w:before="40" w:after="0"/>
        <w:ind w:left="1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конец реализации 1 этапа подпрограммы:</w:t>
      </w:r>
    </w:p>
    <w:p>
      <w:pPr>
        <w:pStyle w:val="Normal"/>
        <w:autoSpaceDE w:val="false"/>
        <w:spacing w:before="40" w:after="0"/>
        <w:ind w:left="1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количество национальных коллективов самодеятельного народного творчества из общего числа клубных формирований, 18 един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населения в коллективах любительского народного творчества от общего количества населения,  12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о видов декоративно-прикладного искусства, 16 един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ставок пропагандирующих местное народное творчество, 10 единиц;</w:t>
      </w:r>
    </w:p>
    <w:p>
      <w:pPr>
        <w:pStyle w:val="Normal"/>
        <w:tabs>
          <w:tab w:val="clear" w:pos="680"/>
          <w:tab w:val="left" w:pos="-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едметов внесенных в электронный каталог,20 штук.</w:t>
      </w:r>
    </w:p>
    <w:p>
      <w:pPr>
        <w:pStyle w:val="Normal"/>
        <w:ind w:firstLine="851"/>
        <w:rPr/>
      </w:pPr>
      <w:r>
        <w:rPr>
          <w:sz w:val="28"/>
          <w:szCs w:val="28"/>
        </w:rPr>
        <w:t>6)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8 единиц;</w:t>
      </w:r>
    </w:p>
    <w:p>
      <w:pPr>
        <w:pStyle w:val="Normal"/>
        <w:ind w:firstLine="851"/>
        <w:rPr/>
      </w:pPr>
      <w:r>
        <w:rPr>
          <w:sz w:val="28"/>
          <w:szCs w:val="28"/>
        </w:rPr>
        <w:t>7) количество коллективов самодеятельного художественного творчества, имеющих звание «народный», («образцовый») 6 единиц.</w:t>
      </w:r>
    </w:p>
    <w:p>
      <w:pPr>
        <w:pStyle w:val="Normal"/>
        <w:autoSpaceDE w:val="false"/>
        <w:spacing w:before="40" w:after="0"/>
        <w:ind w:left="1" w:firstLine="708"/>
        <w:jc w:val="both"/>
        <w:rPr/>
      </w:pPr>
      <w:r>
        <w:rPr>
          <w:rFonts w:eastAsia="SimSun;宋体"/>
          <w:sz w:val="28"/>
          <w:szCs w:val="28"/>
        </w:rPr>
        <w:t>На конец реализации подпрограммы ожид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национальных коллективов самодеятельного народного творчества из общего числа клубных формирований, 18 един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населения в коллективах любительского народного творчества от общего количества населения, до 14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о видов декоративно-прикладного искусства, 16 един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ставок пропагандирующих местное народное творчество, 10 единиц;</w:t>
      </w:r>
    </w:p>
    <w:p>
      <w:pPr>
        <w:pStyle w:val="Normal"/>
        <w:tabs>
          <w:tab w:val="clear" w:pos="680"/>
          <w:tab w:val="left" w:pos="-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едметов внесенных в электронный каталог,20 штук.</w:t>
      </w:r>
    </w:p>
    <w:p>
      <w:pPr>
        <w:pStyle w:val="Normal"/>
        <w:ind w:firstLine="851"/>
        <w:rPr/>
      </w:pPr>
      <w:r>
        <w:rPr>
          <w:sz w:val="28"/>
          <w:szCs w:val="28"/>
        </w:rPr>
        <w:t>6)количество 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дмуртской республики, 4 единиц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количество коллективов самодеятельного художественного творчества, имеющих звание «народный», («образцовый») 7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420" w:hanging="360"/>
        <w:jc w:val="center"/>
        <w:rPr/>
      </w:pPr>
      <w:r>
        <w:rPr>
          <w:b/>
          <w:sz w:val="28"/>
          <w:szCs w:val="28"/>
        </w:rPr>
        <w:t>. Подпрограмма «</w:t>
      </w:r>
      <w:r>
        <w:rPr>
          <w:b/>
          <w:bCs/>
          <w:color w:val="000000"/>
          <w:sz w:val="28"/>
          <w:szCs w:val="28"/>
        </w:rPr>
        <w:t>Создание условий для реализации муниципальной программ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Дебёсский район Удмуртской Республики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и туризма Дебёсского района» на 2015-2024 годы»</w:t>
      </w:r>
    </w:p>
    <w:p>
      <w:pPr>
        <w:pStyle w:val="Normal"/>
        <w:tabs>
          <w:tab w:val="clear" w:pos="680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680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(паспорт) подпрограмм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91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Координато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ервый заместитель главы Администрации района –заместитель главы Администрации района по социальной политик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trike/>
              </w:rPr>
            </w:pPr>
            <w:r>
              <w:rPr/>
              <w:t>Начальник Управления  культуры, молодёжи и спорта Администрации муниципального образования «Муниципальный округ Дебёсский район Удмуртской Республики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/>
              <w:t xml:space="preserve">Соисполнители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highlight w:val="yellow"/>
              </w:rPr>
            </w:pPr>
            <w:r>
              <w:rPr/>
              <w:t>МКУ «Централизованная бухгалтерия»</w:t>
            </w:r>
          </w:p>
        </w:tc>
      </w:tr>
      <w:tr>
        <w:trPr>
          <w:trHeight w:val="14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/>
              <w:t>Ц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Выполнение полномочий в сфере культуры, отнесенных к вопросам местного значения муниципального района, а также переданных органами местного самоуправления поселений, повышение эффективности и результативности деятельности сферы культуры в  муниципальном образовании «Муниципальный округ Дебёсский район Удмуртской Республики».</w:t>
            </w:r>
          </w:p>
        </w:tc>
      </w:tr>
      <w:tr>
        <w:trPr>
          <w:trHeight w:val="192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/>
              <w:t xml:space="preserve">Задачи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1) Реализация установленных полномочий (функций) Управлением культуры, молодёжи и спорта Администрации  муниципального образования «Муниципальный округ Дебёсский район Удмуртской Республики»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2) Обеспечение сферы культуры  муниципального образования «Муниципальный округ Дебёсский район Удмуртской Республики»  квалифицированными кадрами, ориентированными на внедрение новых форм и методов работы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3) 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ых учреждений культуры  муниципального образования «Муниципальный округ Дебёсский район Удмуртской Республики»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4) Выполнение полномочий в сфере культуры, отнесенных к вопросам местного значения муниципального района, а также переданных органами местного самоуправления поселений, повышение эффективности и результативности деятельности сферы культуры в  муниципальном образовании «Муниципальный округ Дебёсский район Удмуртской Республики»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отношение числа специалистов отрасли, прошедших аттестацию, переподготовку и повышение квалификации, и общего числа специалистов отрасли ,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,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ровень выполнения значений целевых показателей (индикаторов) государственной программы, (процентов);</w:t>
            </w:r>
          </w:p>
          <w:p>
            <w:pPr>
              <w:pStyle w:val="Normal"/>
              <w:rPr/>
            </w:pPr>
            <w:r>
              <w:rPr/>
              <w:t>4. Уровень удовлетворенности населения качеством и доступностью муниципальных услуг в сфере культуры, (процентов);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реализации – 2015-2024 годы.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еализации под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этап-2015-2018 годы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2 этап- 2019-2024 годы</w:t>
            </w:r>
            <w:r>
              <w:rPr/>
              <w:t xml:space="preserve"> .</w:t>
            </w:r>
          </w:p>
        </w:tc>
      </w:tr>
      <w:tr>
        <w:trPr>
          <w:trHeight w:val="21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Ресурсное обеспечение за счет средств бюджета  муниципального образования «Муниципальный округ Дебёсский район Удмуртской Республики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одпрограммы за 2015-2024 годы за счет средств бюджета  муниципального образования «Муниципальный округ Дебёсский район Удмуртской Республики» составляет 87048,68 тыс. рублей, в том числе по годам реализации муниципальной программы:</w:t>
            </w:r>
          </w:p>
          <w:tbl>
            <w:tblPr>
              <w:tblW w:w="69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1845"/>
            </w:tblGrid>
            <w:tr>
              <w:trPr>
                <w:trHeight w:val="322" w:hRule="atLeast"/>
              </w:trPr>
              <w:tc>
                <w:tcPr>
                  <w:tcW w:w="5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5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576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6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989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2209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248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851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0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421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1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135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2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 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6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 за 2015-2024  го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48,6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 за счет средств бюджета муниципального образования «Муниципальный округ Дебёсский  район Удмуртской Республики» подлежит уточнению в рамках бюджетного цикл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жидаемые конечные результаты, оценка планируемо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ценки результатов определены целевые показатели (индикаторы) подпрограммы, значения которых на конец реализации 1 этапа подпрограммы составил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отношение числа специалистов отрасли, прошедших аттестацию, переподготовку и повышение квалификации, и общего числа специалистов отрасли до 1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 1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ровень выполнения значений целевых показателей (индикаторов) государственной программы не менее 8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4. Уровень удовлетворенности населения качеством и доступностью муниципальных услуг в сфере культуры 9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Значения  на конец реализации 2 этапа подпрограммы составя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отношение числа специалистов отрасли, прошедших аттестацию, переподготовку и повышение квалификации, и общего числа специалистов отрасли до 10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 2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ровень выполнения значений целевых показателей (индикаторов) государственной программы не менее 8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4. Уровень удовлетворенности населения качеством и доступностью муниципальных услуг в сфере культуры 90 процентов.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1. Характеристика сферы деятельности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440"/>
        <w:jc w:val="both"/>
        <w:rPr/>
      </w:pPr>
      <w:r>
        <w:rPr>
          <w:sz w:val="28"/>
          <w:szCs w:val="28"/>
        </w:rPr>
        <w:t>Согласно Положению об  Управлении   культуры, молодёжи и спорта Администрации муниципального образования «Муниципальный округ Дебёсский район Удмуртской Республики», утвержденного решением Совета депутатов муниципального образования «Муниципальный округ Дебёсский район Удмуртской Республики»   от 17 ноября 2021  г. № 51 ,  структурным подразделением Администрации муниципального образования «Муниципальный округ Дебёсский район Удмуртской Республики», осуществляющим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в области культуры, является  Управление культуры, молодёжи и спорта Администрации муниципального образования «Муниципальный округ Дебёсский район Удмуртской Республики» 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 культуры, молодёжи и спорта является главным распорядителем бюджетных средств муниципального образования «Муниципальный округ Дебёсский район Удмуртской Республики», выделяемых на развитие культуры, наделенного полномочиями  по формированию и утверждению муниципального задания бюджетных учреждений на основании  Постановления Администрации муниципального образования «Дебесский  район» от 12 октября 2015 года №  233    «Об утверждении Положения осуществления функций и полномочий учредителя муниципальных учреждений МО «Дебесский район». 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муниципальных услуг в сфере культуры созданы муниципальные бюджетные учреждения культуры: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ебесский районный Дом</w:t>
      </w:r>
      <w:r>
        <w:rPr>
          <w:color w:val="000000"/>
          <w:sz w:val="28"/>
          <w:szCs w:val="28"/>
        </w:rPr>
        <w:t xml:space="preserve"> культуры «Чупчигур» (до 31.07.2018г)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0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культуры «Дебесский информационно-методический центр культуры и туризма «Сибирский тракт»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0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 культуры «Дебёсский  районный Музей истории Сибирского тракта»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0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 культуры «Дебесская районная межпоселенеческая библиотека»;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0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 культуры «Дебесский районный Дом ремесел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0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культуры «Дебеский центр культурного развития».</w:t>
      </w:r>
    </w:p>
    <w:p>
      <w:pPr>
        <w:pStyle w:val="Normal"/>
        <w:tabs>
          <w:tab w:val="clear" w:pos="680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ежегодно по соглашениям передают для исполнения </w:t>
      </w:r>
      <w:r>
        <w:rPr>
          <w:sz w:val="28"/>
          <w:szCs w:val="28"/>
        </w:rPr>
        <w:t>муниципального образования «Муниципальный округ Дебёсский район Удмуртской Республики»</w:t>
      </w:r>
      <w:r>
        <w:rPr>
          <w:color w:val="000000"/>
          <w:sz w:val="28"/>
          <w:szCs w:val="28"/>
        </w:rPr>
        <w:t xml:space="preserve"> полномочия: 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по </w:t>
      </w:r>
      <w:r>
        <w:rPr>
          <w:rFonts w:eastAsia="SimSun;宋体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по созданию условий для организации досуга и обеспечению жителей поселения услугами организаций культуры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сохранению, использованию и популяризации объектов культурного наследия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2. Приоритеты, цели и задачи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Бюджетным посланием Президента Российской Федерации «О бюджетной политике в 2014 - 2016 годах» поставлена задача повышения эффективности деятельности всех участников экономических отношений, достижения измеримых, общественно значимых результатов. Серьёзный резерв для увеличения отдачи от бюджетных расходов кроется в работе муниципальных учреждений.</w:t>
      </w:r>
    </w:p>
    <w:p>
      <w:pPr>
        <w:pStyle w:val="Normal"/>
        <w:tabs>
          <w:tab w:val="clear" w:pos="680"/>
          <w:tab w:val="left" w:pos="0" w:leader="none"/>
          <w:tab w:val="lef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24 году не менее 90 процентов, что имеет непосредственное отношение к муниципальным услугам, предоставляемым в сфере культуры. </w:t>
      </w:r>
    </w:p>
    <w:p>
      <w:pPr>
        <w:pStyle w:val="Normal"/>
        <w:tabs>
          <w:tab w:val="clear" w:pos="680"/>
          <w:tab w:val="left" w:pos="0" w:leader="none"/>
          <w:tab w:val="lef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Удмуртской Республики от 27 августа 2012 года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 предусмотрены следующие мероприятия: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ершенствование систем оплаты труда работников бюджетного сектора экономики, оптимизация расходов и реорганизация неэффективных организаций;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 подходов по поэтапному повышению заработной платы работников культуры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лавы Администрации муниципального образования «Дебесский  район» «Об утверждении плана мероприятий («дорожная карта») от 17.12.2013 № 266 (в редакции от 25 декабря 2015 года № 342).</w:t>
      </w:r>
    </w:p>
    <w:p>
      <w:pPr>
        <w:pStyle w:val="Normal"/>
        <w:tabs>
          <w:tab w:val="clear" w:pos="680"/>
          <w:tab w:val="left" w:pos="0" w:leader="none"/>
          <w:tab w:val="lef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мероприятий («дорожной картой») «Изменения, направленные на повышение эффективности сферы культуры в Удмуртской Республике», утвержденным распоряжением Правительства Удмуртской Республики от 25 марта 2013 года № 191-р, определены следующие меры, обеспечивающие достижение целевых показателей (индикаторов) развития сферы культуры: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механизма стимулирования работников учреждений культуры, оказывающих государственные (муниципальные)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государственных (муниципальных)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/>
      </w:pPr>
      <w:r>
        <w:rPr>
          <w:rFonts w:eastAsia="SimSun;宋体"/>
          <w:sz w:val="28"/>
          <w:szCs w:val="28"/>
        </w:rPr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Удмуртской Республике в соответствии с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Указом</w:t>
        </w:r>
      </w:hyperlink>
      <w:r>
        <w:rPr>
          <w:rFonts w:eastAsia="SimSun;宋体"/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организация (ликвидация) неэффективных учреждений культуры.</w:t>
      </w:r>
    </w:p>
    <w:p>
      <w:pPr>
        <w:pStyle w:val="Normal"/>
        <w:tabs>
          <w:tab w:val="clear" w:pos="680"/>
          <w:tab w:val="left" w:pos="0" w:leader="none"/>
          <w:tab w:val="left" w:pos="963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иоритетов государственной политики определены цели и задачи подпрограммы.</w:t>
      </w:r>
    </w:p>
    <w:p>
      <w:pPr>
        <w:pStyle w:val="Normal"/>
        <w:tabs>
          <w:tab w:val="clear" w:pos="680"/>
          <w:tab w:val="left" w:pos="0" w:leader="none"/>
          <w:tab w:val="left" w:pos="963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подпрограммы является выполнение полномочий в сфере культуры, отнесенных к вопросам местного значения муниципального района, а также переданных органами местного самоуправления поселений, </w:t>
      </w:r>
      <w:r>
        <w:rPr>
          <w:sz w:val="28"/>
          <w:szCs w:val="28"/>
        </w:rPr>
        <w:t>повышение эффективности и результативности деятельности сферы культуры в Дебёсском  районе.</w:t>
      </w:r>
    </w:p>
    <w:p>
      <w:pPr>
        <w:pStyle w:val="Normal"/>
        <w:tabs>
          <w:tab w:val="clear" w:pos="680"/>
          <w:tab w:val="left" w:pos="0" w:leader="none"/>
          <w:tab w:val="lef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подпрограммы будут решаться следующие задачи: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/>
      </w:pPr>
      <w:r>
        <w:rPr>
          <w:rFonts w:eastAsia="SimSun;宋体"/>
          <w:color w:val="000000"/>
          <w:spacing w:val="-2"/>
          <w:sz w:val="28"/>
          <w:szCs w:val="28"/>
        </w:rPr>
        <w:t xml:space="preserve">реализация установленных полномочий (функций) Управлением  культуры, молодёжи  и спорта Администрации </w:t>
      </w:r>
      <w:r>
        <w:rPr>
          <w:sz w:val="28"/>
          <w:szCs w:val="28"/>
        </w:rPr>
        <w:t>муниципального образования «Муниципальный округ Дебёсский район Удмуртской Республики»</w:t>
      </w:r>
      <w:r>
        <w:rPr>
          <w:rFonts w:eastAsia="SimSun;宋体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>
          <w:rFonts w:eastAsia="SimSun;宋体"/>
          <w:color w:val="000000"/>
          <w:spacing w:val="-2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обеспечение сферы культуры </w:t>
      </w:r>
      <w:r>
        <w:rPr>
          <w:sz w:val="28"/>
          <w:szCs w:val="28"/>
        </w:rPr>
        <w:t>муниципального образования «Муниципальный округ Дебёсский район Удмуртской Республики»</w:t>
      </w:r>
      <w:r>
        <w:rPr>
          <w:rFonts w:eastAsia="SimSun;宋体"/>
          <w:color w:val="000000"/>
          <w:sz w:val="28"/>
          <w:szCs w:val="28"/>
        </w:rPr>
        <w:t xml:space="preserve"> квалифицированными кадрами, ориентированными на внедрение новых форм и методов работы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SimSun;宋体"/>
          <w:color w:val="000000"/>
          <w:spacing w:val="-2"/>
          <w:sz w:val="28"/>
          <w:szCs w:val="28"/>
        </w:rPr>
        <w:t xml:space="preserve">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ых учреждений культуры </w:t>
      </w:r>
      <w:r>
        <w:rPr>
          <w:sz w:val="28"/>
          <w:szCs w:val="28"/>
        </w:rPr>
        <w:t>муниципального образования «Муниципальный округ Дебёсский район Удмуртской Республики»</w:t>
      </w:r>
      <w:r>
        <w:rPr>
          <w:rFonts w:eastAsia="SimSun;宋体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1134" w:leader="none"/>
          <w:tab w:val="left" w:pos="9638" w:leader="none"/>
        </w:tabs>
        <w:autoSpaceDE w:val="false"/>
        <w:ind w:left="0" w:firstLine="709"/>
        <w:jc w:val="both"/>
        <w:rPr>
          <w:rFonts w:eastAsia="SimSun;宋体"/>
          <w:spacing w:val="-2"/>
          <w:sz w:val="28"/>
          <w:szCs w:val="28"/>
        </w:rPr>
      </w:pPr>
      <w:r>
        <w:rPr>
          <w:sz w:val="28"/>
          <w:szCs w:val="28"/>
        </w:rPr>
        <w:t>выполнение полномочий в сфере культуры, отнесенных к вопросам местного значения муниципального района, а также переданных органами местного самоуправления поселений, повышение эффективности и результативности деятельности сферы культуры в муниципальном образовании «Муниципальный округ Дебёсский район Удмуртской Республики»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rFonts w:eastAsia="SimSun;宋体"/>
          <w:b/>
          <w:b/>
          <w:bCs/>
          <w:spacing w:val="-2"/>
          <w:sz w:val="28"/>
          <w:szCs w:val="28"/>
        </w:rPr>
      </w:pPr>
      <w:r>
        <w:rPr>
          <w:rFonts w:eastAsia="SimSun;宋体"/>
          <w:b/>
          <w:bCs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3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Соотношение числа специалистов отрасли, прошедших аттестацию, переподготовку и повышение квалификации, и общего числа специалистов отрасли, 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,  (процент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ровень выполнения значений целевых показателей (индикаторов) государственной программы,  (процентов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Уровень удовлетворенности населения качеством и доступностью муниципальных услуг в сфере культуры,  (процентов)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Приложении 1 к подпрограмме «</w:t>
      </w:r>
      <w:r>
        <w:rPr>
          <w:bCs/>
          <w:color w:val="000000"/>
          <w:sz w:val="28"/>
          <w:szCs w:val="28"/>
        </w:rPr>
        <w:t>Создание условий для реализации муниципальной программ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4. Сроки и этапы реализации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одпрограмма реализуется в 2015-2024 годах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апы реализации под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-2015-2018 годы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2 этап- 2019-2024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5. Основные мероприятия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ведения об основных мероприятиях подпрограммы с указанием исполнителей, сроков реализации и ожидаемых результатов представлены в Приложении 2 </w:t>
      </w:r>
      <w:r>
        <w:rPr>
          <w:sz w:val="28"/>
          <w:szCs w:val="28"/>
        </w:rPr>
        <w:t>к подпрограмме «</w:t>
      </w:r>
      <w:r>
        <w:rPr>
          <w:bCs/>
          <w:color w:val="000000"/>
          <w:sz w:val="28"/>
          <w:szCs w:val="28"/>
        </w:rPr>
        <w:t>Создание условий для реализации муниципальной программ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6. Меры муниципального регулирования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еры муниципального регулирования не применяются. 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7. Прогноз сводных показателей муниципальных заданий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муниципальным учреждениям муниципальные услуги не оказываются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муниципального образования «Муниципальный округ Дебёсский район Удмуртской Республики» в </w:t>
      </w:r>
      <w:r>
        <w:rPr>
          <w:color w:val="000000"/>
          <w:sz w:val="28"/>
          <w:szCs w:val="28"/>
        </w:rPr>
        <w:t>АОУ ДПО УР «Центр повышения квалификации работников культуры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Удмуртской Республики осуществляет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, в том числе по разработке целевых показателей эффективности деятельности, по оформлению трудовых отношений с работниками при переходе на эффективных контракт (в соответствии с Планом мероприятий («дорожной картой») «Изменения, направленные на повышение эффективности сферы культуры в Удмуртской Республике», утвержденным распоряжением Правительства Удмуртской Республики от 25 марта 2013 года № 191-р)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а мер, направленных на обеспечение квалифицированными и творческими кадрами муниципальных учреждений культуры Дебёсского района, осуществляется взаимодействие с образовательными организациями: школами, учреждениями высшего и среднего профессионального образования.  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подпрограммы участвуют руководители и работники муниципальных учреждений культуры.    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9. Ресурсное обеспечение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за счет средств бюджета  муниципального образования «Муниципальный округ Дебёсский район Удмуртской Республики»  составляет </w:t>
      </w:r>
      <w:r>
        <w:rPr>
          <w:bCs/>
          <w:sz w:val="28"/>
          <w:szCs w:val="28"/>
        </w:rPr>
        <w:t>87048,68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сурсное обеспечение реализации подпрограммы за счет средств бюджета муниципального образования «Муниципальный округ Дебёсский район Удмуртской Республики  представлено в приложении 5 к подпрограмме «Создание условий для реализации муниципальной программ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подпрограмме «Создание условий для реализации муниципальной программы»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10. Риски и меры по управлению рисками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left="709" w:righ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риски связаны с возможным принятием правовых актов органами государственной власти Российской Федерации, Удмуртской Республики в части совершенствования системы оплаты труда работников муниципальных учреждений культуры, формирования перечня муниципальных услуг и муниципальных заданий на их оказание, которые потребуют уточнения действий, предусмотренных подпрограмм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риски связаны с необходимостью внедрения эффективных  трудовых контрактов в сфере культуры, а также совершенствованием механизма формирования муниципальных заданий и субсидий на их финансовое обеспечение. Для управления риском будут проводиться семинары, совещания с руководителями муниципальных учреждений культуры, разъяснительная работа в трудовых коллективах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11. Конечные результаты и оценка эффективности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left="709" w:righ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ми результатами реализации подпрограммы 1 этап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отношение числа специалистов отрасли, прошедших аттестацию, переподготовку и повышение квалификации, и общего числа специалистов отрасли 1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,1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ровень выполнения значений целевых показателей (индикаторов) государственной программы, не менее 80 %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) Уровень удовлетворенности населения качеством и доступностью муниципальных услуг в сфере культуры 80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одпрограммы 2 этап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отношение числа специалистов отрасли, прошедших аттестацию, переподготовку и повышение квалификации, и общего числа специалистов отрасли1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ношение числа специалистов отрасли в возрасте до 35 лет, руководителей учреждений и резерва руководящих кадров в возрасте до 45 лет и общего числа специалистов отрасли,2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ровень выполнения значений целевых показателей (индикаторов) государственной программы, не менее 8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ровень удовлетворенности населения качеством и доступностью муниципальных услуг в сфере культуры до 90%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7">
    <w:name w:val="Обычный (веб)"/>
    <w:basedOn w:val="Normal"/>
    <w:qFormat/>
    <w:pPr>
      <w:spacing w:before="238" w:after="119"/>
    </w:pPr>
    <w:rPr/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9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0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9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3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7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7">
    <w:name w:val="Заголовок таблицы"/>
    <w:basedOn w:val="Style50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4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615BCAFD8586E25EC4160DC7659C16C2961B90623AF2D3B5C872DCB81hEv2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9:00Z</dcterms:created>
  <dc:creator>ttv252</dc:creator>
  <dc:description/>
  <cp:keywords/>
  <dc:language>en-US</dc:language>
  <cp:lastModifiedBy>s-spec</cp:lastModifiedBy>
  <cp:lastPrinted>2022-02-08T14:18:00Z</cp:lastPrinted>
  <dcterms:modified xsi:type="dcterms:W3CDTF">2022-02-15T06:43:00Z</dcterms:modified>
  <cp:revision>6</cp:revision>
  <dc:subject/>
  <dc:title/>
</cp:coreProperties>
</file>